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Найпак М.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«15» феврал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портивно-оздоровительное учреждение «Юн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_2024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личение числа проведенных мероприя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4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ция само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т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нажерный зал без тре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 /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О 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595"/>
        <w:gridCol w:w="488"/>
        <w:gridCol w:w="488"/>
        <w:gridCol w:w="758"/>
        <w:gridCol w:w="863"/>
        <w:gridCol w:w="1400"/>
        <w:gridCol w:w="1359"/>
        <w:gridCol w:w="1025"/>
        <w:gridCol w:w="1162"/>
        <w:gridCol w:w="1336"/>
        <w:gridCol w:w="806"/>
        <w:gridCol w:w="1084"/>
        <w:gridCol w:w="995"/>
        <w:gridCol w:w="109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006"/>
        <w:gridCol w:w="1265"/>
        <w:gridCol w:w="111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луб «Юнос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510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009:4735/10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/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 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684"/>
        <w:gridCol w:w="604"/>
        <w:gridCol w:w="1214"/>
        <w:gridCol w:w="1333"/>
        <w:gridCol w:w="604"/>
        <w:gridCol w:w="1214"/>
        <w:gridCol w:w="1333"/>
        <w:gridCol w:w="52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2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луб Ю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2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90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722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008"/>
        <w:gridCol w:w="665"/>
        <w:gridCol w:w="945"/>
        <w:gridCol w:w="851"/>
        <w:gridCol w:w="452"/>
        <w:gridCol w:w="473"/>
        <w:gridCol w:w="420"/>
        <w:gridCol w:w="397"/>
        <w:gridCol w:w="985"/>
        <w:gridCol w:w="985"/>
        <w:gridCol w:w="420"/>
        <w:gridCol w:w="836"/>
        <w:gridCol w:w="397"/>
        <w:gridCol w:w="667"/>
        <w:gridCol w:w="925"/>
        <w:gridCol w:w="766"/>
        <w:gridCol w:w="632"/>
        <w:gridCol w:w="424"/>
        <w:gridCol w:w="397"/>
        <w:gridCol w:w="945"/>
        <w:gridCol w:w="452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населенных пунктов для размещения объектов физической культуры и спор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.Новоалек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андровск ул.Ленина 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510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 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53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_15_" 02 2024 г.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401" w:leader="none"/>
          <w:tab w:val="left" w:pos="10393" w:leader="none"/>
        </w:tabs>
        <w:autoSpaceDE w:val="false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ведения</w:t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83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064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1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ОУ «Юность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хова Е.В 6-19-07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_15_" 02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2:00Z</dcterms:created>
  <dc:creator>NoSlEI</dc:creator>
  <dc:description/>
  <cp:keywords/>
  <dc:language>en-US</dc:language>
  <cp:lastModifiedBy>Lar_2020</cp:lastModifiedBy>
  <cp:lastPrinted>2024-03-07T10:18:00Z</cp:lastPrinted>
  <dcterms:modified xsi:type="dcterms:W3CDTF">2024-04-15T05:23:00Z</dcterms:modified>
  <cp:revision>17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