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муниципальн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комитета по физической культуре и спорту АНМО С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 Найпак М.Н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«15» феврал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учреждение "Физкультурно-оздоровительный комплекс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андровского городского округа Ставрополь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_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ртивные мероприятия (соревнования, первенство, состязания, матчи, турнир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4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30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нятия в группах аквааэро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детьми групповое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98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детьми групповое</w:t>
            </w:r>
            <w:r>
              <w:rPr>
                <w:sz w:val="20"/>
                <w:szCs w:val="20"/>
                <w:lang w:val="ru-RU"/>
              </w:rPr>
              <w:t xml:space="preserve"> (12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детьми групповое</w:t>
            </w:r>
            <w:r>
              <w:rPr>
                <w:sz w:val="20"/>
                <w:szCs w:val="20"/>
                <w:lang w:val="ru-RU"/>
              </w:rPr>
              <w:t xml:space="preserve"> (8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нятия с инструктором методистом игровыми видами спорта (волейбол, футбол, баскетб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стольным тенни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бассей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емейно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сещение бассейна взрослыми 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z w:val="20"/>
                <w:szCs w:val="20"/>
              </w:rPr>
              <w:t xml:space="preserve"> 17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взрослыми  после 17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ые занятия с детьми пла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ые занятия с взрослыми плаванием до 17.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дивидуальные занятия с взрослыми плаванием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сле</w:t>
            </w:r>
            <w:r>
              <w:rPr>
                <w:sz w:val="20"/>
                <w:szCs w:val="20"/>
              </w:rPr>
              <w:t xml:space="preserve"> 17.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пенсио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ауны с куп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я на тренаж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 (с измен. от 05.03.20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 (с измен. №328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8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99 5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30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8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6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1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2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89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1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80527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7377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73770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6756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35784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4742,7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815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815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8151,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8151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5867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351922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351922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6756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883936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4742,7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31256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550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31256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55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83,6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83,63</w:t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1065"/>
        <w:gridCol w:w="1134"/>
        <w:gridCol w:w="1134"/>
        <w:gridCol w:w="851"/>
        <w:gridCol w:w="992"/>
        <w:gridCol w:w="992"/>
        <w:gridCol w:w="851"/>
        <w:gridCol w:w="709"/>
        <w:gridCol w:w="1134"/>
        <w:gridCol w:w="992"/>
        <w:gridCol w:w="709"/>
        <w:gridCol w:w="567"/>
        <w:gridCol w:w="850"/>
        <w:gridCol w:w="851"/>
        <w:gridCol w:w="992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, наименование: Спортивный компле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, г.Новоалександровск, ул. Ленина, 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1: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6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589"/>
        <w:gridCol w:w="488"/>
        <w:gridCol w:w="839"/>
        <w:gridCol w:w="709"/>
        <w:gridCol w:w="708"/>
        <w:gridCol w:w="920"/>
        <w:gridCol w:w="884"/>
        <w:gridCol w:w="748"/>
        <w:gridCol w:w="1134"/>
        <w:gridCol w:w="992"/>
        <w:gridCol w:w="992"/>
        <w:gridCol w:w="1418"/>
        <w:gridCol w:w="992"/>
        <w:gridCol w:w="1134"/>
        <w:gridCol w:w="1207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99472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79118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578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4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, наименование: Спортивный комплек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99472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79118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578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4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99472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79118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578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4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645"/>
        <w:gridCol w:w="784"/>
        <w:gridCol w:w="94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424"/>
        <w:gridCol w:w="942"/>
        <w:gridCol w:w="48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г,,Ленина ул,64/1,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1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76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76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195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ФОК НГО СК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220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94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25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251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5" февраля 2024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8:00Z</dcterms:created>
  <dc:creator>NoSlEI</dc:creator>
  <dc:description/>
  <cp:keywords/>
  <dc:language>en-US</dc:language>
  <cp:lastModifiedBy>Лариса</cp:lastModifiedBy>
  <cp:lastPrinted>2024-03-12T09:18:00Z</cp:lastPrinted>
  <dcterms:modified xsi:type="dcterms:W3CDTF">2024-03-12T06:32:00Z</dcterms:modified>
  <cp:revision>4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