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8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2/7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16 ноября 2023 года №17/7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оложение об отдельных вопросах муниципальной службы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16 ноября 2023 года № 17/7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3 части 1 статьи 2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выплата ежемесячной надбав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четное звание Российской Федерации - в размере 2221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окторскую степень - в размере 2221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ндидатскую степень - в размере 134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я) размеров указанных ежемесячных надбавок осуществляется решением Совета депутатов Новоалександровского муниципального округа Ставропольского края, в размерах и сроки, предусмотренные для увеличения (индексации) соответствующих ежемесячных надбавок государственным гражданским служащим Ставропольского кра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7 части 1 статьи 20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 w:tgtFrame="_blank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 возникшие с 0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2:00Z</dcterms:created>
  <dc:creator>000</dc:creator>
  <dc:description/>
  <cp:keywords/>
  <dc:language>en-US</dc:language>
  <cp:lastModifiedBy>Валентина Мещерякова</cp:lastModifiedBy>
  <cp:lastPrinted>2024-03-19T11:57:00Z</cp:lastPrinted>
  <dcterms:modified xsi:type="dcterms:W3CDTF">2024-04-01T08:23:00Z</dcterms:modified>
  <cp:revision>4</cp:revision>
  <dc:subject/>
  <dc:title>ПРОЕКТ</dc:title>
</cp:coreProperties>
</file>