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1D1B1B"/>
          <w:szCs w:val="28"/>
        </w:rPr>
        <w:t xml:space="preserve">о проектах местных инициатив 2024 года реализуемых на территории Новоалександровского муниципального округа Ставропольского края, </w:t>
      </w:r>
      <w:r>
        <w:rPr>
          <w:b/>
        </w:rPr>
        <w:t>по состоянию на 1 апреля 2025 года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Садовая (от дома №1 до дома №13) в пос. Горьков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полис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ных дорожек по ул. Водопадной, ул. Короткой, ул. Краснодарской, пер. Лесному в станице Григорополисско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линов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ице Красной с № 42 по № 66 и по улице Красной с № 82 по № 94 в станице Кармалиновская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: устройство тротуарных дорожек: ул. Советская – ул. Молодежная, ул. Комсомольская-ул. Южная, ул. Комсомольская и малых архитектурных форм поселка Равнинн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етней танцевальной площадки МКУК "Краснозоринская ЦКС" по переулку Юбилейному 1а п.Краснозорин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3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Парка Победы по улице Пушкина, 6А в хуторе Красночервонн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адовы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дома культуры поселка Присадов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озеленения и благоустройства парковой зоны по улице Ленина села Раздольное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 по улице Ленинградской хутора Фельдмаршаль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ых дорожек по улице Ленина (от № 72 до №86), улице Фрунзе (от ул.Ленина до ул.Южной) и улице Расшеватская (от ул. Ленина до ул. Ст.Разина) в станице Расшеватская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ужский Т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сфальтобетонного покрытия дороги местного значения по улице Юбилейная поселка Радуга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. Широкая с №1 по №21, с № 2 по № 30, от ул.Садовая по ул. Тургенева №17, от ул.Советская №9а до ул. Садовая в посёлке Светлы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ной дорожки по ул. Железнодорожной по нечетной стороне протяженностью 1325 м в поселке Темижбекский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тановочных павильонов (ул.Расшеватская, ул.Гагарина, ул.Победы) в городе Новоалександровск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6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г. Новоалександров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оны отдыха в сквере близ паркового комплекса "Маяк" в городе Новоалександровск Новоалександровского муниципальн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3-12-05T12:45:00Z</cp:lastPrinted>
  <dcterms:modified xsi:type="dcterms:W3CDTF">2025-04-02T08:13:00Z</dcterms:modified>
  <cp:revision>35</cp:revision>
  <dc:subject/>
  <dc:title> </dc:title>
</cp:coreProperties>
</file>