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4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февраля 2025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тней танцевальной площадки МКУК "Краснозоринская ЦКС" по переулку Юбилейному 1а п.Краснозорин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3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дома культуры поселка Присадов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улице Ленинградской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жский Т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оны отдыха в сквере близ паркового комплекса "Маяк"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5-02-06T05:50:00Z</dcterms:modified>
  <cp:revision>33</cp:revision>
  <dc:subject/>
  <dc:title> </dc:title>
</cp:coreProperties>
</file>