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4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сентября 2024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тней танцевальной площадки МКУК "Краснозоринская ЦКС" по переулку Юбилейному 1а п.Краснозорин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извещение о проведении электронного аукциона</w:t>
            </w:r>
          </w:p>
        </w:tc>
      </w:tr>
      <w:tr>
        <w:trPr>
          <w:trHeight w:val="13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дома культуры поселка Присадов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улице Ленинградской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жский Т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оны отдыха в сквере близ паркового комплекса "Маяк"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4-09-05T10:07:00Z</dcterms:modified>
  <cp:revision>28</cp:revision>
  <dc:subject/>
  <dc:title> </dc:title>
</cp:coreProperties>
</file>