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4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декабря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тней танцевальной площадки МКУК "Краснозоринская ЦКС" по переулку Юбилейному 1а п.Краснозорин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тадии исполнения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ский Т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оны отдыха в сквере близ паркового комплекса "Маяк"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12-04T12:55:00Z</dcterms:modified>
  <cp:revision>31</cp:revision>
  <dc:subject/>
  <dc:title> </dc:title>
</cp:coreProperties>
</file>