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 2024 года реализуемых на территории Новоалександровского муниципального округа Ставропольского края, </w:t>
      </w:r>
      <w:r>
        <w:rPr>
          <w:b/>
        </w:rPr>
        <w:t>по состоянию на 1 марта 2025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етней танцевальной площадки МКУК "Краснозоринская ЦКС" по переулку Юбилейному 1а п.Краснозорин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3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дома культуры поселка Присадов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 по улице Ленинградской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ужский Т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оны отдыха в сквере близ паркового комплекса "Маяк" в городе Новоалександровск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2-05T12:45:00Z</cp:lastPrinted>
  <dcterms:modified xsi:type="dcterms:W3CDTF">2025-03-11T06:42:00Z</dcterms:modified>
  <cp:revision>34</cp:revision>
  <dc:subject/>
  <dc:title> </dc:title>
</cp:coreProperties>
</file>