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5 апре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23/7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 председателя контрольно-счетного органа Новоалександровского муниципального округа Ставропольского края о деятельности контрольно-счетного органа Новоалександровского городского округа Ставропольского края за 202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Заслушав и обсудив отчет председателя контрольно-счетного органа Новоалександровского муниципального округа Ставропольского края о деятельности контрольно-счетного органа Новоалександровского городского округа Ставропольского края за 2023 год,</w:t>
      </w:r>
    </w:p>
    <w:p>
      <w:pPr>
        <w:pStyle w:val="Normal"/>
        <w:jc w:val="both"/>
        <w:rPr/>
      </w:pPr>
      <w:r>
        <w:rPr>
          <w:sz w:val="28"/>
        </w:rPr>
        <w:t>Совет депутатов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>1. Отчет председателя контрольно-счетного органа Новоалександровского муниципального округа Ставропольского края о деятельности контрольно-счетного органа Новоалександровского городского округа Ставропольского края за 2023 год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</w:rPr>
        <w:t>Новоалександров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 xml:space="preserve">                                С.В. Ша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контрольно-счетного органа Новоалександровского городского округа Ставропольского края за 2023 год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отчет о деятельности контрольно-счетного органа Новоалександровского городского округа Ставропольского края за 2023 год, о результатах проведенных контрольных мероприятий и вытекающих из них выводах, рекомендациях и предложениях (далее – отчет) подготовлен в соответствии с требованиями подпункта 8 пункта 1 статьи 12 Положения о контрольно-счетном органе Новоалександровского муниципального округа Ставропольского края, утвержденного решением Совета депутатов Новоалександровского муниципального округа Ставропольского края от 24.10.2023 №16/666 (далее – Положение о контрольно-счетном органе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нтрольно-счетный орган Новоалександровского городского округа Ставропольского края (далее – контрольно-счетный орган) создан 28 ноября 2017 года в соответствии с нормами Бюджетного кодекса Российской Федерации, </w:t>
      </w:r>
      <w:r>
        <w:rPr>
          <w:color w:val="000000"/>
          <w:spacing w:val="-12"/>
          <w:sz w:val="28"/>
          <w:szCs w:val="28"/>
        </w:rPr>
        <w:t>статьей 38 Федерального закона № 131-ФЗ от 06.10.2003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ого закона </w:t>
      </w:r>
      <w:r>
        <w:rPr>
          <w:color w:val="000000"/>
          <w:spacing w:val="-12"/>
          <w:sz w:val="28"/>
          <w:szCs w:val="28"/>
        </w:rPr>
        <w:t xml:space="preserve">№ 6-ФЗ от 07.02.2011г.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  <w:sz w:val="28"/>
          <w:szCs w:val="28"/>
        </w:rPr>
        <w:t>Уставом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ый орган осуществлял контрольную и иную деятельность в соответствии с нормативными правовыми актами Российской Федерации, Ставропольского края, муниципальными правовыми актами Новоалександровского городского округа Ставропольского края, на основании плана работы контрольно-счетного орга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деятельность контрольно-счетного органа была направлена на укрепление финансовой дисциплины, соблюдение требований Бюджетн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контрольно-счетного органа строится на основе принципов законности, объективности, независимости, гласности и последовательной реализации всех форм финансового контро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контрольно-счетным органом проведена внешняя проверка годового отчета об исполнении бюджета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направлено заключение на проект решения «Об исполнении бюджета за 2022 год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году 5 раз вносились изменения в бюджет Новоалександровского городского округа на 2023 год, на каждое изменение контрольно-счетным органом в Совет депутатов Новоалександровского городского округа Ставропольского края представлялось экспертное заключение с обоснованием законности данных измен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anchorpa2"/>
      <w:bookmarkStart w:id="1" w:name="anchorpa2"/>
      <w:bookmarkEnd w:id="1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кспертно–аналитическая рабо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экспертно-аналитических мероприятий контрольно-счетный орган осуществлял проведение экспертизы проекта бюджета Новоалександровского городского округа на 2023 год, а также иных нормативных правовых актов городского округ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 отчетный период по результатам экспертно-аналитических мероприятий подготовлено 34 заключений, в том числе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>- на п</w:t>
      </w:r>
      <w:r>
        <w:rPr>
          <w:sz w:val="28"/>
          <w:szCs w:val="28"/>
        </w:rPr>
        <w:t>роект решения Совета депутатов Новоалександровского городского округа Ставропольского края первого созыва «О внесении изменений в решение Совета депутатов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 и плановый период 2024 и 2025 годов» - 5 заклю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вета Новоалександровского городского округа Ставропольского края «О внесении изменений в решение Совета депутатов Новоалександровского городского округа Ставропольского края от 25 октября 2022 года №3/596 «Об утверждении прогнозного плана приватизации муниципального имущества Новоалександровского городского округа Ставропольского края на 2023 год» - 3 заключения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вета депутатов Новоалександровского муниципального округа Ставропольского края «Об утверждении Положения о бюджетном процессе в Новоалександровском муниципальном округе Ставропольского края» - 1 заключение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вета депутатов Новоалександровского городского округа Ставропольского края «Об утверждении отчета о результатах приватизации муниципального имущества Новоалександровского городского округа Ставропольского края за 2022 год» - 1 заключение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- на проект решения Совета депутатов Новоалександровского городского округа Ставропольского края «Проект решения Совета депутатов Новоалександровского городского округа Ставропольского края «Отчет об изменениях в реестре муниципального имущества Новоалександровского городского округа Ставропольского края за 2022 год»</w:t>
      </w:r>
      <w:r>
        <w:rPr>
          <w:rFonts w:eastAsia="Calibri"/>
          <w:bCs/>
          <w:sz w:val="28"/>
          <w:szCs w:val="28"/>
        </w:rPr>
        <w:t xml:space="preserve"> - 1 заключение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вета депутатов Новоалександровского городского округа Ставропольского края «О дополнительных социальных гарантиях членам семей участников специальной военной операции» - 1 заключение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проект решения Совета депутатов Новоалександровского городского округа Ставропольского края «О внесении изменений в решение Совета депутатов Новоалександровского городского округа Ставропольского края от 26 октября 2017 года № 5/34 «Об установлении земельного налога на территории Новоалександровского городского округа Ставропольского края» - 4 заклю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бюджета Новоалександровского городского округа Ставропольского края за 2022 год – 1 заклю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</w:t>
      </w:r>
      <w:r>
        <w:rPr>
          <w:rFonts w:eastAsia="Calibri"/>
          <w:sz w:val="28"/>
          <w:szCs w:val="28"/>
        </w:rPr>
        <w:t>роект решения Совета депутатов Новоалександровского городского округа Ставропольского края первого созыва «Информация об исполнении бюджета Новоалександровского городского округа Ставропольского края за 2023 год» - 3 заклю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вета депутатов Новоалександровского городского округа Ставропольского края «Об утверждении прогнозного плана приватизации муниципального имущества Новоалександровского городского округа Ставропольского края на 2024 год» - 1 заклю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вета депутатов Новоалександровского городского округа «О согласовании принятия решения о реорганизации Муниципального предприятия Новоалександровского городского округа Ставропольского края «Григорополисское коммунальное хозяйство» путем присоединения к Муниципальному казенному учреждению «Благоустройство Новоалександровского городского округа» - 1 заключение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>на проект решения Совета депутатов Новоалександровского муниципального округа «Об утверждении методики расчета арендной платы за пользование имуществом, находящимся в муниципальной собственности Новоалександровского муниципального округа Ставропольского края» - 1 заключ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проект решения Совета депутатов Новоалександровского муниципального округа Ставропольского края «О внесении изменений в </w:t>
      </w:r>
      <w:hyperlink r:id="rId3">
        <w:r>
          <w:rPr>
            <w:rStyle w:val="InternetLink"/>
            <w:rFonts w:cs="Times New Roman CYR"/>
            <w:bCs/>
            <w:sz w:val="28"/>
            <w:szCs w:val="28"/>
          </w:rPr>
          <w:t>Решение Совета депутатов Новоалександровского городского округа Ставропольского края от 24 октября 2017 г. №4/25 «Об установлении налога на имущество физических лиц на территории Новоалександровского городского округа Ставропольского края»</w:t>
        </w:r>
      </w:hyperlink>
      <w:r>
        <w:rPr>
          <w:sz w:val="28"/>
          <w:szCs w:val="28"/>
        </w:rPr>
        <w:t xml:space="preserve"> - 1 заклю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вета депутатов Новоалександровского городского округа Ставропольского края «О безвозмездной передаче имущества водоснабжения и водоотведения и земельных участков, на которых расположено передаваемое имущество, из муниципальной собственности Новоалександровского городского округа Ставропольского края в государственную собственность Ставропольского края» - 1 заклю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вета депутатов Новоалександровского городского округа Ставропольского края «Об утверждении Положения о муниципальном специализированном жилищном фонде Новоалександровского городского округа Ставропольского края» - 1 заклю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вета депутатов Новоалександровского муниципального округа «Об утверждении Порядка управления и распоряжения имуществом, находящимся в муниципальной собственности Новоалександровского муниципального округа Ставропольского края» - 1 заключение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- на проект постановления администрации Новоалександровского муниципального округа Ставропольского края «О внесении изменений в муниципальную программу </w:t>
      </w:r>
      <w:r>
        <w:rPr>
          <w:sz w:val="28"/>
          <w:szCs w:val="28"/>
        </w:rPr>
        <w:t>«Реализация молодежной политики на территории Новоалександровского муниципального округа Ставропольского края» - 1 заключ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eastAsia="ru-RU"/>
        </w:rPr>
        <w:t xml:space="preserve">на проект муниципальной программ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</w:t>
      </w:r>
      <w:r>
        <w:rPr>
          <w:spacing w:val="-1"/>
          <w:sz w:val="28"/>
          <w:szCs w:val="28"/>
        </w:rPr>
        <w:t>» - 1 заключение;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eastAsia="ru-RU"/>
        </w:rPr>
        <w:t>на проект постановления администрации Новоалександровского муниципального округа Ставропольского края «</w:t>
      </w:r>
      <w:r>
        <w:rPr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8 декабря 2020 года № 2054 «Об утверждении 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- 1 заключение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>- на проект постановления администрации Новоалександровского муниципального округа Ставропольского края «</w:t>
      </w:r>
      <w:r>
        <w:rPr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9.12.2020г. №2067 «Об утверждении муниципальной программы «Развитие системы образования Новоалександровского городского округа Ставропольского края» - 1 заключени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eastAsia="ru-RU"/>
        </w:rPr>
        <w:t xml:space="preserve">на проект муниципальной программы </w:t>
      </w:r>
      <w:r>
        <w:rPr>
          <w:bCs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Укрепление общественного здоровья на территории Новоалександровского городского округа Ставропольского края</w:t>
      </w:r>
      <w:r>
        <w:rPr>
          <w:bCs/>
          <w:sz w:val="28"/>
          <w:szCs w:val="28"/>
        </w:rPr>
        <w:t>» - 1 заключени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eastAsia="ru-RU"/>
        </w:rPr>
        <w:t xml:space="preserve">на проект муниципальной программы </w:t>
      </w:r>
      <w:r>
        <w:rPr>
          <w:sz w:val="28"/>
          <w:szCs w:val="28"/>
        </w:rPr>
        <w:t>«Формирование современной городской среды на территории Новоалександровского муниципального округа Ставропольского края» - 1 заклю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вета депутатов Новоалександровского городского округа Ставропольского края первого созыва «О бюджете Новоалександровского городского округа Ставропольского края на 2024 год и плановый период 2025 и 2026 годов» - 1 заключение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ревизионная деятельност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3году контрольно-счетным органом проведено 3 контрольных мероприятия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бюджета Новоалександровского городского округа Ставропольского края за 2022 год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рка организации и проведения приватизации муниципальной собственности, включая проверку расходов, связанных с приватизацией муниципального имуществ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нализ финансовой деятельности в муниципальном предприятии Новоалександровского городского округа Ставропольского края «Горьковское жилищно-коммунальное хозяйство»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</w:rPr>
        <w:t xml:space="preserve">В соответствии со статьей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оведено </w:t>
      </w:r>
      <w:r>
        <w:rPr>
          <w:sz w:val="28"/>
          <w:szCs w:val="28"/>
        </w:rPr>
        <w:t>6 мероприятий по аудиту в сфере закупок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оваров, работ, услуг для муниципальных нужд в следующих учреждениях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  <w:lang w:eastAsia="ru-RU"/>
        </w:rPr>
        <w:t>Горьковский территориальный отдел администрации Новоалександровского городского округа Ставропольского края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  <w:lang w:eastAsia="ru-RU"/>
        </w:rPr>
        <w:t>Григорополисский территориальный отдел администрации Новоалександровского городского округа Ставропольского края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  <w:lang w:eastAsia="ru-RU"/>
        </w:rPr>
        <w:t>Кармалиновский территориальный отдел администрации Новоалександровского городского округа Ставропольского края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  <w:lang w:eastAsia="ru-RU"/>
        </w:rPr>
        <w:t>Краснозоринский территориальный отдел администрации Новоалександров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  <w:lang w:eastAsia="ru-RU"/>
        </w:rPr>
        <w:t>Красночервонный территориальный отдел администрации Новоалександровского городского округа Ставропольского края</w:t>
      </w:r>
      <w:r>
        <w:rPr>
          <w:sz w:val="28"/>
        </w:rPr>
        <w:t>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  <w:lang w:eastAsia="ru-RU"/>
        </w:rPr>
        <w:t>Присадовый территориальный отдел администрации Новоалександровского городского округа Ставропольского края</w:t>
      </w:r>
      <w:r>
        <w:rPr>
          <w:sz w:val="28"/>
        </w:rPr>
        <w:t>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о 15 нарушений на общую сумму – 633,41 тыс. руб.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внесение изменений в планы-графики закуп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закупок, не предусмотренных планом-графиком закупок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неправильный выбор способа осуществления закупки, превышение лимита закупок у единственного поставщика (превышение лимита закупок у единственного поставщика);</w:t>
      </w:r>
    </w:p>
    <w:p>
      <w:pPr>
        <w:pStyle w:val="Normal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своевременное размещение документов в ЕИ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не направление требований о неустойках, штрафах при нарушении условий контракт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рушение срока оплаты работ по контракту;</w:t>
      </w:r>
    </w:p>
    <w:p>
      <w:pPr>
        <w:pStyle w:val="Normal"/>
        <w:ind w:firstLine="567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недостоверные сведения в отчете о закупках у СМП;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- нарушение срока размещения отчета о закупках у СМП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 2023 год контрольно-счетным органом проведено 6 экспертно-аналитических мероприятий по </w:t>
      </w:r>
      <w:r>
        <w:rPr>
          <w:color w:val="000000"/>
          <w:sz w:val="28"/>
          <w:szCs w:val="28"/>
        </w:rPr>
        <w:t>аудиту эффективности следующих муниципальных програм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«Развитие культуры Новоалександровского городского округа Ставропольского края»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- объем проверенных средств за 2022 год составил 223 588,49 тыс. руб.;</w:t>
      </w:r>
    </w:p>
    <w:p>
      <w:pPr>
        <w:pStyle w:val="Normal"/>
        <w:ind w:firstLine="567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</w:rPr>
        <w:t>- «</w:t>
      </w:r>
      <w:r>
        <w:rPr>
          <w:color w:val="000000"/>
          <w:sz w:val="28"/>
          <w:szCs w:val="28"/>
        </w:rPr>
        <w:t>Социальная поддержка граждан в Новоалександровском городском округе Ставропольского края</w:t>
      </w:r>
      <w:r>
        <w:rPr>
          <w:rFonts w:eastAsia="DejaVu Sans;Arial Unicode MS"/>
          <w:color w:val="000000"/>
          <w:kern w:val="2"/>
          <w:sz w:val="28"/>
          <w:szCs w:val="28"/>
        </w:rPr>
        <w:t>» - объем проверенных средств за 2022 год составил 652 103,42 тыс. руб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DejaVu Sans;Arial Unicode MS"/>
          <w:color w:val="000000"/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0"/>
        </w:rPr>
        <w:t>Развитие муниципальной службы в Новоалександровском городском округе Ставропольского края</w:t>
      </w:r>
      <w:r>
        <w:rPr>
          <w:color w:val="000000"/>
          <w:sz w:val="28"/>
          <w:szCs w:val="28"/>
        </w:rPr>
        <w:t xml:space="preserve">» - </w:t>
      </w:r>
      <w:r>
        <w:rPr>
          <w:rFonts w:eastAsia="DejaVu Sans;Arial Unicode MS"/>
          <w:color w:val="000000"/>
          <w:kern w:val="2"/>
          <w:sz w:val="28"/>
          <w:szCs w:val="28"/>
        </w:rPr>
        <w:t>объем проверенных средств за 2022 год составил 520,47 тыс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bCs/>
          <w:color w:val="000000"/>
          <w:sz w:val="28"/>
          <w:szCs w:val="28"/>
        </w:rPr>
        <w:t>Противодействие коррупции в Новоалександровском городском округе Ставропольского края</w:t>
      </w:r>
      <w:r>
        <w:rPr>
          <w:color w:val="000000"/>
          <w:spacing w:val="-1"/>
          <w:sz w:val="28"/>
          <w:szCs w:val="28"/>
        </w:rPr>
        <w:t>»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- объем проверенных средств за 2022 год составил 970,72 тыс. руб.;</w:t>
      </w:r>
    </w:p>
    <w:p>
      <w:pPr>
        <w:pStyle w:val="Normal"/>
        <w:ind w:firstLine="567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rFonts w:eastAsia="DejaVu Sans;Arial Unicode MS"/>
          <w:color w:val="000000"/>
          <w:kern w:val="2"/>
          <w:sz w:val="28"/>
          <w:szCs w:val="28"/>
        </w:rPr>
        <w:t>объем проверенных средств составил 19 345,02 тыс. руб.;</w:t>
      </w:r>
    </w:p>
    <w:p>
      <w:pPr>
        <w:pStyle w:val="Normal"/>
        <w:ind w:firstLine="567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rFonts w:eastAsia="DejaVu Sans;Arial Unicode MS"/>
          <w:color w:val="000000"/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EFFFE" w:val="clear"/>
        </w:rPr>
        <w:t>«</w:t>
      </w:r>
      <w:r>
        <w:rPr>
          <w:rFonts w:eastAsia="Arial"/>
          <w:color w:val="000000"/>
          <w:sz w:val="28"/>
          <w:szCs w:val="28"/>
        </w:rPr>
        <w:t>Реализация молодежной политики на территории Новоалександровского городского округа Ставропольского края</w:t>
      </w:r>
      <w:r>
        <w:rPr>
          <w:color w:val="000000"/>
          <w:sz w:val="28"/>
          <w:szCs w:val="28"/>
          <w:shd w:fill="FEFFFE" w:val="clear"/>
        </w:rPr>
        <w:t>»</w:t>
      </w:r>
      <w:r>
        <w:rPr>
          <w:color w:val="000000"/>
          <w:sz w:val="28"/>
          <w:szCs w:val="28"/>
        </w:rPr>
        <w:t xml:space="preserve"> - </w:t>
      </w:r>
      <w:r>
        <w:rPr>
          <w:rFonts w:eastAsia="DejaVu Sans;Arial Unicode MS"/>
          <w:color w:val="000000"/>
          <w:kern w:val="2"/>
          <w:sz w:val="28"/>
          <w:szCs w:val="28"/>
        </w:rPr>
        <w:t>объем проверенных средств за 2022 год составил 3 579,09 тыс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rFonts w:eastAsia="DejaVu Sans;Arial Unicode MS"/>
          <w:color w:val="000000"/>
          <w:kern w:val="2"/>
          <w:sz w:val="28"/>
          <w:szCs w:val="28"/>
        </w:rPr>
        <w:t>По результатам аудита все программы признаны эффективны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бщий объем проверенных средств составил 900 107,21 тыс. руб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anchorpa4"/>
      <w:bookmarkStart w:id="3" w:name="anchorpa3"/>
      <w:bookmarkStart w:id="4" w:name="anchorpa4"/>
      <w:bookmarkStart w:id="5" w:name="anchorpa3"/>
      <w:bookmarkEnd w:id="4"/>
      <w:bookmarkEnd w:id="5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ие выводы по результатам деятельности контрольно-счетного органа в 2023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о проведении контрольных мероприятий от правоохранительных органов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контрольно-счетный орган в полном объёме выполнил мероприятия, предусмотренные планом работы на 2023 год</w:t>
      </w:r>
      <w:r>
        <w:rPr>
          <w:bCs/>
          <w:color w:val="000000"/>
          <w:sz w:val="28"/>
          <w:lang w:eastAsia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4372944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28:00Z</dcterms:created>
  <dc:creator>совет</dc:creator>
  <dc:description/>
  <cp:keywords/>
  <dc:language>en-US</dc:language>
  <cp:lastModifiedBy>Валентина Мещерякова</cp:lastModifiedBy>
  <cp:lastPrinted>2024-04-08T14:10:00Z</cp:lastPrinted>
  <dcterms:modified xsi:type="dcterms:W3CDTF">2024-04-26T15:28:00Z</dcterms:modified>
  <cp:revision>2</cp:revision>
  <dc:subject/>
  <dc:title>проект</dc:title>
</cp:coreProperties>
</file>