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widowControl w:val="false"/>
              <w:suppressAutoHyphens w:val="true"/>
              <w:snapToGrid w:val="false"/>
              <w:ind w:right="-2" w:hanging="0"/>
              <w:jc w:val="center"/>
              <w:rPr>
                <w:b/>
                <w:b/>
                <w:bCs/>
                <w:sz w:val="28"/>
                <w:szCs w:val="28"/>
                <w:lang w:val="en-US" w:eastAsia="en-US"/>
              </w:rPr>
            </w:pPr>
            <w:r>
              <w:rPr>
                <w:b/>
                <w:sz w:val="28"/>
                <w:szCs w:val="28"/>
                <w:lang w:val="en-US" w:eastAsia="en-US"/>
              </w:rPr>
              <w:drawing>
                <wp:inline distT="0" distB="0" distL="0" distR="0">
                  <wp:extent cx="637540" cy="618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8" r="-57" b="-58"/>
                          <a:stretch>
                            <a:fillRect/>
                          </a:stretch>
                        </pic:blipFill>
                        <pic:spPr bwMode="auto">
                          <a:xfrm>
                            <a:off x="0" y="0"/>
                            <a:ext cx="637540" cy="618490"/>
                          </a:xfrm>
                          <a:prstGeom prst="rect">
                            <a:avLst/>
                          </a:prstGeom>
                        </pic:spPr>
                      </pic:pic>
                    </a:graphicData>
                  </a:graphic>
                </wp:inline>
              </w:drawing>
            </w:r>
          </w:p>
        </w:tc>
      </w:tr>
      <w:tr>
        <w:trPr/>
        <w:tc>
          <w:tcPr>
            <w:tcW w:w="9468" w:type="dxa"/>
            <w:gridSpan w:val="3"/>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t xml:space="preserve">СОВЕТ ДЕПУТАТОВ НОВОАЛЕКСАНДРОВСКОГО МУНИЦИПАЛЬНОГО ОКРУГА СТАВРОПОЛЬСКОГО КРАЯ </w:t>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t xml:space="preserve">ВТОРОГО СОЗЫВА </w:t>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tc>
      </w:tr>
      <w:tr>
        <w:trPr/>
        <w:tc>
          <w:tcPr>
            <w:tcW w:w="2552" w:type="dxa"/>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tc>
        <w:tc>
          <w:tcPr>
            <w:tcW w:w="4396" w:type="dxa"/>
            <w:tcBorders/>
          </w:tcPr>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t>РЕШЕНИЕ</w:t>
            </w:r>
          </w:p>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r>
          </w:p>
        </w:tc>
        <w:tc>
          <w:tcPr>
            <w:tcW w:w="2520" w:type="dxa"/>
            <w:tcBorders/>
          </w:tcPr>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r>
          </w:p>
        </w:tc>
      </w:tr>
      <w:tr>
        <w:trPr/>
        <w:tc>
          <w:tcPr>
            <w:tcW w:w="2552" w:type="dxa"/>
            <w:tcBorders/>
          </w:tcPr>
          <w:p>
            <w:pPr>
              <w:pStyle w:val="Normal"/>
              <w:widowControl w:val="false"/>
              <w:suppressAutoHyphens w:val="true"/>
              <w:snapToGrid w:val="false"/>
              <w:ind w:right="-2" w:hanging="0"/>
              <w:rPr/>
            </w:pPr>
            <w:r>
              <w:rPr>
                <w:bCs/>
                <w:sz w:val="28"/>
                <w:szCs w:val="28"/>
                <w:lang w:val="en-US" w:eastAsia="en-US"/>
              </w:rPr>
              <w:t>25 апреля 2024 г.</w:t>
            </w:r>
          </w:p>
        </w:tc>
        <w:tc>
          <w:tcPr>
            <w:tcW w:w="4396" w:type="dxa"/>
            <w:tcBorders/>
          </w:tcPr>
          <w:p>
            <w:pPr>
              <w:pStyle w:val="Normal"/>
              <w:widowControl w:val="false"/>
              <w:suppressAutoHyphens w:val="true"/>
              <w:snapToGrid w:val="false"/>
              <w:ind w:right="-2" w:hanging="0"/>
              <w:jc w:val="center"/>
              <w:rPr>
                <w:sz w:val="28"/>
                <w:szCs w:val="28"/>
                <w:lang w:val="en-US" w:eastAsia="en-US"/>
              </w:rPr>
            </w:pPr>
            <w:r>
              <w:rPr>
                <w:sz w:val="28"/>
                <w:szCs w:val="28"/>
                <w:lang w:val="en-US" w:eastAsia="en-US"/>
              </w:rPr>
              <w:t>г. Новоалександровск</w:t>
            </w:r>
          </w:p>
        </w:tc>
        <w:tc>
          <w:tcPr>
            <w:tcW w:w="2520" w:type="dxa"/>
            <w:tcBorders/>
          </w:tcPr>
          <w:p>
            <w:pPr>
              <w:pStyle w:val="Normal"/>
              <w:widowControl w:val="false"/>
              <w:suppressAutoHyphens w:val="true"/>
              <w:snapToGrid w:val="false"/>
              <w:ind w:right="-2" w:hanging="0"/>
              <w:jc w:val="right"/>
              <w:rPr>
                <w:sz w:val="28"/>
                <w:szCs w:val="28"/>
                <w:lang w:val="en-US" w:eastAsia="en-US"/>
              </w:rPr>
            </w:pPr>
            <w:r>
              <w:rPr>
                <w:sz w:val="28"/>
                <w:szCs w:val="28"/>
                <w:lang w:val="en-US" w:eastAsia="en-US"/>
              </w:rPr>
              <w:t xml:space="preserve">№ </w:t>
            </w:r>
            <w:r>
              <w:rPr>
                <w:sz w:val="28"/>
                <w:szCs w:val="28"/>
                <w:lang w:val="en-US" w:eastAsia="en-US"/>
              </w:rPr>
              <w:t>23/781</w:t>
            </w:r>
          </w:p>
        </w:tc>
      </w:tr>
    </w:tbl>
    <w:p>
      <w:pPr>
        <w:pStyle w:val="Normal"/>
        <w:jc w:val="center"/>
        <w:rPr>
          <w:sz w:val="28"/>
        </w:rPr>
      </w:pPr>
      <w:r>
        <w:rPr>
          <w:sz w:val="28"/>
        </w:rPr>
      </w:r>
    </w:p>
    <w:p>
      <w:pPr>
        <w:pStyle w:val="Normal"/>
        <w:jc w:val="center"/>
        <w:rPr>
          <w:sz w:val="28"/>
        </w:rPr>
      </w:pPr>
      <w:r>
        <w:rPr>
          <w:sz w:val="28"/>
        </w:rPr>
      </w:r>
    </w:p>
    <w:p>
      <w:pPr>
        <w:pStyle w:val="ConsTitle"/>
        <w:ind w:right="0" w:hanging="0"/>
        <w:jc w:val="both"/>
        <w:rPr/>
      </w:pPr>
      <w:r>
        <w:rPr>
          <w:rFonts w:cs="Times New Roman" w:ascii="Times New Roman" w:hAnsi="Times New Roman"/>
          <w:b w:val="false"/>
          <w:sz w:val="28"/>
          <w:szCs w:val="28"/>
        </w:rPr>
        <w:t>Об исполнении бюджета Новоалександровского муниципального округа Ставропольского края за 1 квартал 2024 год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suppressAutoHyphens w:val="true"/>
        <w:ind w:right="0" w:firstLine="567"/>
        <w:jc w:val="both"/>
        <w:rPr/>
      </w:pPr>
      <w:r>
        <w:rPr>
          <w:rFonts w:cs="Times New Roman" w:ascii="Times New Roman" w:hAnsi="Times New Roman"/>
          <w:sz w:val="28"/>
          <w:szCs w:val="28"/>
        </w:rPr>
        <w:t>В соответствии с пунктом 5 статьи 264.2 Бюджетного кодекса Российской Федерации, Уставом Новоалександровского муниципального округа Ставропольского края, Положением о бюджетном процессе в Новоалександровском муниципальном округе Ставропольского края, утвержденным решением Совета депутатов Новоалександровского муниципального округа Ставропольского края от 24 октября 2023 года         № 16/691, рассмотрев предоставленный администрацией отчет об  исполнении бюджета Новоалександровского муниципального округа Ставропольского края за 1 квартал 2024 года, Совет Новоалександровского муниципального округа Ставропольского края</w:t>
      </w:r>
    </w:p>
    <w:p>
      <w:pPr>
        <w:pStyle w:val="ConsNormal"/>
        <w:suppressAutoHyphens w:val="true"/>
        <w:ind w:right="0" w:firstLine="567"/>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567"/>
        <w:jc w:val="both"/>
        <w:rPr>
          <w:rFonts w:ascii="Times New Roman" w:hAnsi="Times New Roman" w:cs="Times New Roman"/>
          <w:bCs/>
          <w:sz w:val="28"/>
          <w:szCs w:val="28"/>
        </w:rPr>
      </w:pPr>
      <w:r>
        <w:rPr>
          <w:rFonts w:cs="Times New Roman" w:ascii="Times New Roman" w:hAnsi="Times New Roman"/>
          <w:sz w:val="28"/>
          <w:szCs w:val="28"/>
        </w:rPr>
        <w:t>1. Отчет об исполнении бюджета Новоалександровского муниципального округа Ставропольского края за 1 квартал 2024 года, утвержденный постановлением администрации Новоалександровского муниципального округа Ставропольского края от 15 апреля 2024г. № 545, принять к сведению</w:t>
      </w:r>
      <w:r>
        <w:rPr>
          <w:rFonts w:cs="Times New Roman" w:ascii="Times New Roman" w:hAnsi="Times New Roman"/>
          <w:bCs/>
          <w:sz w:val="28"/>
          <w:szCs w:val="28"/>
        </w:rPr>
        <w:t>.</w:t>
      </w:r>
    </w:p>
    <w:p>
      <w:pPr>
        <w:pStyle w:val="ConsNormal"/>
        <w:suppressAutoHyphens w:val="true"/>
        <w:ind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ind w:firstLine="567"/>
        <w:jc w:val="right"/>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Председатель Совета депутатов Новоалександровского муниципального округа Ставропольского края</w:t>
            </w:r>
          </w:p>
          <w:p>
            <w:pPr>
              <w:pStyle w:val="Normal"/>
              <w:ind w:firstLine="567"/>
              <w:rPr>
                <w:sz w:val="28"/>
                <w:szCs w:val="28"/>
              </w:rPr>
            </w:pPr>
            <w:r>
              <w:rPr>
                <w:sz w:val="28"/>
                <w:szCs w:val="28"/>
              </w:rPr>
            </w:r>
          </w:p>
        </w:tc>
        <w:tc>
          <w:tcPr>
            <w:tcW w:w="4785" w:type="dxa"/>
            <w:tcBorders/>
          </w:tcPr>
          <w:p>
            <w:pPr>
              <w:pStyle w:val="Normal"/>
              <w:snapToGrid w:val="false"/>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С.В.Шахов</w:t>
            </w:r>
          </w:p>
        </w:tc>
      </w:tr>
    </w:tbl>
    <w:p>
      <w:pPr>
        <w:pStyle w:val="Normal"/>
        <w:jc w:val="right"/>
        <w:rPr>
          <w:rFonts w:eastAsia="Calibri"/>
          <w:sz w:val="22"/>
          <w:szCs w:val="22"/>
          <w:lang w:eastAsia="en-US"/>
        </w:rPr>
      </w:pPr>
      <w:r>
        <w:rPr>
          <w:rFonts w:eastAsia="Calibri"/>
          <w:sz w:val="22"/>
          <w:szCs w:val="22"/>
          <w:lang w:eastAsia="en-US"/>
        </w:rPr>
      </w:r>
    </w:p>
    <w:p>
      <w:pPr>
        <w:pStyle w:val="Normal"/>
        <w:jc w:val="center"/>
        <w:rPr>
          <w:sz w:val="28"/>
          <w:szCs w:val="28"/>
        </w:rPr>
      </w:pPr>
      <w:r>
        <w:rPr>
          <w:sz w:val="28"/>
          <w:szCs w:val="28"/>
        </w:rPr>
        <w:t>ОТЧЕТ</w:t>
      </w:r>
    </w:p>
    <w:p>
      <w:pPr>
        <w:pStyle w:val="Normal"/>
        <w:jc w:val="center"/>
        <w:rPr/>
      </w:pPr>
      <w:r>
        <w:rPr>
          <w:sz w:val="28"/>
          <w:szCs w:val="28"/>
        </w:rPr>
        <w:t xml:space="preserve">об исполнении </w:t>
      </w:r>
      <w:r>
        <w:rPr>
          <w:sz w:val="28"/>
        </w:rPr>
        <w:t>бюджета Новоалександровского муниципального округа Ставропольского края за 1 квартал 2024 года</w:t>
      </w:r>
    </w:p>
    <w:p>
      <w:pPr>
        <w:pStyle w:val="Normal"/>
        <w:jc w:val="center"/>
        <w:rPr>
          <w:sz w:val="28"/>
        </w:rPr>
      </w:pPr>
      <w:r>
        <w:rPr>
          <w:sz w:val="28"/>
        </w:rPr>
      </w:r>
    </w:p>
    <w:p>
      <w:pPr>
        <w:pStyle w:val="Normal"/>
        <w:numPr>
          <w:ilvl w:val="0"/>
          <w:numId w:val="2"/>
        </w:numPr>
        <w:ind w:left="0" w:firstLine="567"/>
        <w:rPr/>
      </w:pPr>
      <w:r>
        <w:rPr>
          <w:bCs/>
          <w:spacing w:val="-4"/>
          <w:sz w:val="28"/>
          <w:szCs w:val="28"/>
        </w:rPr>
        <w:t xml:space="preserve">Доходы </w:t>
      </w:r>
      <w:r>
        <w:rPr>
          <w:sz w:val="28"/>
          <w:szCs w:val="28"/>
        </w:rPr>
        <w:t>бюджета Новоалександровского муниципального округа Ставропольского края по группам, подгруппам и статьям классификации доходов бюджетов бюджетной классификации за 1 квартал 2024 года</w:t>
      </w:r>
    </w:p>
    <w:p>
      <w:pPr>
        <w:pStyle w:val="Normal"/>
        <w:ind w:left="720" w:hanging="0"/>
        <w:jc w:val="right"/>
        <w:rPr/>
      </w:pPr>
      <w:r>
        <w:rPr/>
        <w:t>(рублей)</w:t>
      </w:r>
    </w:p>
    <w:tbl>
      <w:tblPr>
        <w:tblW w:w="9299" w:type="dxa"/>
        <w:jc w:val="center"/>
        <w:tblInd w:w="0" w:type="dxa"/>
        <w:tblLayout w:type="fixed"/>
        <w:tblCellMar>
          <w:top w:w="0" w:type="dxa"/>
          <w:left w:w="15" w:type="dxa"/>
          <w:bottom w:w="0" w:type="dxa"/>
          <w:right w:w="15" w:type="dxa"/>
        </w:tblCellMar>
      </w:tblPr>
      <w:tblGrid>
        <w:gridCol w:w="2257"/>
        <w:gridCol w:w="7"/>
        <w:gridCol w:w="3557"/>
        <w:gridCol w:w="7"/>
        <w:gridCol w:w="1451"/>
        <w:gridCol w:w="1276"/>
        <w:gridCol w:w="736"/>
        <w:gridCol w:w="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вида доходов и подвида доходов</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54" w:firstLine="354"/>
              <w:jc w:val="center"/>
              <w:rPr>
                <w:sz w:val="18"/>
                <w:szCs w:val="18"/>
              </w:rPr>
            </w:pPr>
            <w:r>
              <w:rPr>
                <w:sz w:val="18"/>
                <w:szCs w:val="18"/>
              </w:rPr>
              <w:t>Наименование доход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тверждено на 2024 год, 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полнено  за 1 квартал 2024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цент исполнения к уточненному плану</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18"/>
                <w:szCs w:val="18"/>
              </w:rPr>
            </w:pPr>
            <w:r>
              <w:rPr>
                <w:rFonts w:eastAsia="Arial Unicode MS"/>
                <w:sz w:val="18"/>
                <w:szCs w:val="18"/>
              </w:rPr>
              <w:t>1</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 1 00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Налоговые и неналоговые дохо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 xml:space="preserve">821 280 606,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243 656 356,96</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 w:val="18"/>
                <w:szCs w:val="18"/>
              </w:rPr>
            </w:pPr>
            <w:r>
              <w:rPr>
                <w:color w:val="000000"/>
                <w:sz w:val="18"/>
                <w:szCs w:val="18"/>
              </w:rPr>
              <w:t>29,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 1 01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Налоги на прибыль, дохо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449 520 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18"/>
                <w:szCs w:val="18"/>
              </w:rPr>
              <w:t>76 847 937,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 1 01 0200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Налог на доходы физических лиц</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449 520 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76 847 937,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 1 03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Налоги на товары (работы, услуги), реализуемые на территории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35 247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8 963 709,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 1 03 0200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Акцизы по подакцизным товарам (продукции), производимым на территории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35 247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8 963 709,66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 1 05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Налоги на совокупный доход</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49 091 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23 062 076,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5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Calibri"/>
                <w:sz w:val="18"/>
                <w:szCs w:val="18"/>
                <w:lang w:eastAsia="en-US"/>
              </w:rPr>
              <w:t>000 1 05 01000 00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Calibri"/>
                <w:sz w:val="18"/>
                <w:szCs w:val="18"/>
                <w:lang w:eastAsia="en-US"/>
              </w:rPr>
              <w:t>Налог, взимаемый в связи с применением упрощенной системы налогооблож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02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4 318 152,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Arial Unicode MS"/>
                <w:sz w:val="18"/>
                <w:szCs w:val="18"/>
              </w:rPr>
            </w:pPr>
            <w:r>
              <w:rPr>
                <w:rFonts w:eastAsia="Calibri"/>
                <w:sz w:val="18"/>
                <w:szCs w:val="18"/>
                <w:lang w:eastAsia="en-US"/>
              </w:rPr>
              <w:t>000 1 05 0101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465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18"/>
                <w:szCs w:val="18"/>
              </w:rPr>
              <w:t>2 407 772,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rFonts w:eastAsia="Calibri"/>
                <w:sz w:val="18"/>
                <w:szCs w:val="18"/>
                <w:lang w:eastAsia="en-US"/>
              </w:rPr>
            </w:pPr>
            <w:r>
              <w:rPr>
                <w:rFonts w:eastAsia="Calibri"/>
                <w:sz w:val="18"/>
                <w:szCs w:val="18"/>
                <w:lang w:eastAsia="en-US"/>
              </w:rPr>
              <w:t>000 1 05 0102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555 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 910 379,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 1 05 02000 02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Единый налог на вмененный доход для отдельных видов деятельнос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9 892,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 1 05 0300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Единый сельскохозяйственный налог</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93 546 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12 378 735,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 1 05 04000 02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Налог, взимаемый в связи с применением патентной системы налогооблож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8 5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6 355 296,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5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sz w:val="18"/>
                <w:szCs w:val="18"/>
              </w:rPr>
              <w:t>000 1 06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Налоги на имущество</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19 4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5 999 246,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18"/>
                <w:szCs w:val="18"/>
              </w:rPr>
            </w:pPr>
            <w:r>
              <w:rPr>
                <w:rFonts w:eastAsia="Arial Unicode MS"/>
                <w:sz w:val="18"/>
                <w:szCs w:val="18"/>
              </w:rPr>
              <w:t>000 1 06 01000 00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24 1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 245 266,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18"/>
                <w:szCs w:val="18"/>
              </w:rPr>
            </w:pPr>
            <w:r>
              <w:rPr>
                <w:rFonts w:eastAsia="Arial Unicode MS"/>
                <w:sz w:val="18"/>
                <w:szCs w:val="18"/>
              </w:rPr>
              <w:t>000 1 06 06000 00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sz w:val="18"/>
                <w:szCs w:val="18"/>
              </w:rPr>
              <w:t>95 34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753 980,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000 1 08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11 916,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08 03000 01 0000 1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611 916,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305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727 490,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00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955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 995 588,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01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5 5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841 439,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02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 046,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9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03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 1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 881,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07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333333"/>
                <w:sz w:val="18"/>
                <w:szCs w:val="18"/>
                <w:shd w:fill="FFFFFF" w:val="clear"/>
              </w:rPr>
              <w:t>Доходы от сдачи в аренду имущества, составляющего государственную (муниципальную) казну (за исключением земельных участк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8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46,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1</w:t>
            </w:r>
          </w:p>
        </w:tc>
      </w:tr>
      <w:tr>
        <w:trPr>
          <w:trHeight w:val="92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530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1 11 09000 00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 902,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 1 12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Платежи при пользовании природными ресурсам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 05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 1 12 01000 01 0000 1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Плата за негативное воздействие на окружающую среду</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 051,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 1 13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Доходы от оказания платных услуг и компенсации затрат государств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74 3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90 279,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 1 13 01000 00 0000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Доходы от оказания платных услуг (рабо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6 674 3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1 179,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3 01994 14 0000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74 3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21 179,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 1 13 01994 14 2001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муниципальных казенных учреждений (платные услуг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75 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57 868,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0 1 13 01994 14 2003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муниципальных казенных учреждений (родительская плат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299 22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63 310,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3 02000 00 0000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компенсации затрат государств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 100,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3 02064 14 0000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316,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3 02994 14 0000 1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783,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00 1 14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материальных и нематериальных актив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 8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9 раз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 1 14 02000 00 0000 4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 5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2 раза</w:t>
            </w:r>
          </w:p>
        </w:tc>
      </w:tr>
      <w:tr>
        <w:trPr>
          <w:trHeight w:val="66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 1 14 06000 00 0000 43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3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0 67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 860,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1000 00 0000 14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66 61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 576,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2000 00 0000 14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r>
      <w:tr>
        <w:trPr>
          <w:trHeight w:val="98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10000 00 0000 14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 284,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3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 1 17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47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 987,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7 01000 00 0000 18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 307,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7 15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47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68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7 15020 00 0000 18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47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 68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left" w:pos="1335" w:leader="none"/>
              </w:tabs>
              <w:suppressAutoHyphens w:val="true"/>
              <w:jc w:val="center"/>
              <w:rPr>
                <w:rFonts w:eastAsia="Arial Unicode MS"/>
                <w:bCs/>
                <w:sz w:val="18"/>
                <w:szCs w:val="18"/>
              </w:rPr>
            </w:pPr>
            <w:r>
              <w:rPr>
                <w:rFonts w:eastAsia="Arial Unicode MS"/>
                <w:bCs/>
                <w:sz w:val="18"/>
                <w:szCs w:val="18"/>
              </w:rPr>
              <w:t>000 2 00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Безвозмездные поступл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01 348 50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 889 696,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3</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 2 02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Безвозмездные поступления от других бюджетов бюджетной системы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2 788 50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 653 692,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1000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тации бюджетам бюджетной системы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48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870 25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15001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тации на выравнивание бюджетной обеспеченнос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48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870 25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15001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Дотации бюджетам </w:t>
            </w:r>
            <w:r>
              <w:rPr>
                <w:sz w:val="18"/>
                <w:szCs w:val="18"/>
              </w:rPr>
              <w:t>муниципальных округов</w:t>
            </w:r>
            <w:r>
              <w:rPr>
                <w:color w:val="000000"/>
                <w:spacing w:val="-6"/>
                <w:sz w:val="18"/>
                <w:szCs w:val="18"/>
              </w:rPr>
              <w:t xml:space="preserve"> на </w:t>
            </w:r>
            <w:r>
              <w:rPr>
                <w:color w:val="000000"/>
                <w:sz w:val="18"/>
                <w:szCs w:val="18"/>
              </w:rPr>
              <w:t>выравнивание бюджетной обеспеченности из бюджета субъекта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 48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870 25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000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 877 62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42 942,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0216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 303 19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pPr>
            <w:r>
              <w:rPr>
                <w:sz w:val="18"/>
                <w:szCs w:val="18"/>
                <w:lang w:eastAsia="en-US"/>
              </w:rPr>
              <w:t>000 2 02 20216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 303 19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5098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84 77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5098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84 77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25304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882 83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94 481,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25304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882 83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94 481,7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25497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реализацию мероприятий по обеспечению жильем молодых сем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7 6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pPr>
            <w:r>
              <w:rPr>
                <w:sz w:val="18"/>
                <w:szCs w:val="18"/>
              </w:rPr>
              <w:t>000 2 02 25497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47 6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5519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на поддержку отрасли культур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11 2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9 115,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25519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муниципальных округов на поддержку отрасли культур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11 2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69 115,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555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реализацию программ формирования современной городской сре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76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555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76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29999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Прочие субсид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171 08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79 345,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29999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Прочие субсидии бюджетам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 171 08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79 345,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18"/>
                <w:szCs w:val="18"/>
              </w:rPr>
            </w:pPr>
            <w:r>
              <w:rPr>
                <w:sz w:val="18"/>
                <w:szCs w:val="18"/>
              </w:rPr>
              <w:t>000 2 02 29999 14 1204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18"/>
                <w:szCs w:val="18"/>
              </w:rPr>
            </w:pPr>
            <w:r>
              <w:rPr>
                <w:sz w:val="18"/>
                <w:szCs w:val="18"/>
              </w:rPr>
              <w:t>000 2 02 29999 14 1213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968 48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75 909,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8"/>
                <w:szCs w:val="18"/>
                <w:lang w:eastAsia="en-US"/>
              </w:rPr>
            </w:pPr>
            <w:r>
              <w:rPr>
                <w:sz w:val="18"/>
                <w:szCs w:val="18"/>
                <w:lang w:eastAsia="en-US"/>
              </w:rPr>
              <w:t>000 2 02 29999 14 1254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Прочие субсидии бюджетам муниципальных округов (реализация инициативных проект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27 102 59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 003 435,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0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Субвенции бюджетам </w:t>
            </w:r>
            <w:r>
              <w:rPr>
                <w:sz w:val="18"/>
                <w:szCs w:val="18"/>
              </w:rPr>
              <w:t>бюджетной системы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2 300 84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 365 910,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 916 09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 776 934,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 916 09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 776 934,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30024 14 0026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 27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 748,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30024 14 0028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134 82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 966,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30024 14 0032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 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36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600 32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2 997,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4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9 3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41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6 907 26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29 149,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42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45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73 98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 699,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47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8 53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 523,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rPr>
            </w:pPr>
            <w:r>
              <w:rPr>
                <w:sz w:val="18"/>
                <w:szCs w:val="18"/>
              </w:rPr>
              <w:t>000 2 02 30024 14 0066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 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07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09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5 345 24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5 082 91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30024 14 0147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995 10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826 304,7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0181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1107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Субвенции бюджетам муниципальных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822 0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996 274,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1108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 238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 907 125,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111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1 4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43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4 14 1122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320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17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14 1221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825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972 310,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88</w:t>
            </w:r>
          </w:p>
        </w:tc>
      </w:tr>
      <w:tr>
        <w:trPr>
          <w:trHeight w:val="11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8"/>
                <w:szCs w:val="18"/>
              </w:rPr>
            </w:pPr>
            <w:r>
              <w:rPr>
                <w:sz w:val="18"/>
                <w:szCs w:val="18"/>
              </w:rPr>
              <w:t>000 2 02 30024 14 1256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 367 5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11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sz w:val="18"/>
                <w:szCs w:val="18"/>
                <w:lang w:eastAsia="en-US"/>
              </w:rPr>
            </w:pPr>
            <w:r>
              <w:rPr>
                <w:sz w:val="18"/>
                <w:szCs w:val="18"/>
                <w:lang w:eastAsia="en-US"/>
              </w:rPr>
              <w:t>000 2 02 30024 14 126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 88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 719,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6</w:t>
            </w:r>
          </w:p>
        </w:tc>
      </w:tr>
      <w:tr>
        <w:trPr>
          <w:trHeight w:val="144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pPr>
            <w:r>
              <w:rPr>
                <w:sz w:val="18"/>
                <w:szCs w:val="18"/>
                <w:lang w:eastAsia="en-US"/>
              </w:rPr>
              <w:t>000 2 02 30024 14 1287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 15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 128,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9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152 5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4 456,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0029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152 5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4 456,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35084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876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16 013,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35084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876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16 013,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000 2 02 35118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94 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 782,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18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94 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 782,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2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3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128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20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533,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79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3 86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 084,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179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13 86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 084,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22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9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59 973,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7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220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9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59 973,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7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18"/>
                <w:szCs w:val="18"/>
              </w:rPr>
            </w:pPr>
            <w:r>
              <w:rPr>
                <w:sz w:val="18"/>
                <w:szCs w:val="18"/>
              </w:rPr>
              <w:t>000 2 02 3525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на оплату жилищно-коммунальных услуг отдельным категориям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618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209 215,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250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оплату жилищно-коммунальных услуг отдельным категориям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618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209 215,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8"/>
                <w:szCs w:val="18"/>
                <w:lang w:eastAsia="en-US"/>
              </w:rPr>
            </w:pPr>
            <w:r>
              <w:rPr>
                <w:sz w:val="18"/>
                <w:szCs w:val="18"/>
                <w:lang w:eastAsia="en-US"/>
              </w:rPr>
              <w:t>000 2 02 35303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97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83 808,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lineRule="auto" w:line="254"/>
              <w:jc w:val="center"/>
              <w:rPr>
                <w:sz w:val="18"/>
                <w:szCs w:val="18"/>
                <w:lang w:eastAsia="en-US"/>
              </w:rPr>
            </w:pPr>
            <w:r>
              <w:rPr>
                <w:sz w:val="18"/>
                <w:szCs w:val="18"/>
                <w:lang w:eastAsia="en-US"/>
              </w:rPr>
              <w:t>000 2 02 35303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97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83 808,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35404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9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71 5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w:t>
            </w:r>
          </w:p>
        </w:tc>
      </w:tr>
      <w:tr>
        <w:trPr>
          <w:trHeight w:val="113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35404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9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71 5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462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 85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693,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5462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 85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693,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9998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местным бюджета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 744 87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820 855,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8</w:t>
            </w:r>
          </w:p>
        </w:tc>
      </w:tr>
      <w:tr>
        <w:trPr>
          <w:trHeight w:val="50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9998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бюджетам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 744 87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820 855,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9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9998 14 1157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 098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342 819,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39998 14 1158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Единая субвенция бюджетам муниципальных округов (осуществление отдельных государственных полномочий Ставропольского края по социальной поддержке семьи и дет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646 64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78 035,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40000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Иные межбюджетные трансферты</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9 0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74 587,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49999 00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Прочие межбюджетные трансферты, передаваемые бюджета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9 0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87,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02 49999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Прочие межбюджетные трансферты, передаваемые бюджетам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9 0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87,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spacing w:before="0" w:after="0"/>
              <w:contextualSpacing/>
              <w:jc w:val="center"/>
              <w:rPr>
                <w:sz w:val="18"/>
                <w:szCs w:val="18"/>
              </w:rPr>
            </w:pPr>
            <w:r>
              <w:rPr>
                <w:sz w:val="18"/>
                <w:szCs w:val="18"/>
              </w:rPr>
              <w:t>000 2 02 49999 14 0064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r>
              <w:rPr>
                <w:color w:val="000000"/>
                <w:spacing w:val="-6"/>
                <w:sz w:val="18"/>
                <w:szCs w:val="18"/>
              </w:rPr>
              <w:t>муниципальных округов</w:t>
            </w:r>
            <w:r>
              <w:rPr>
                <w:sz w:val="18"/>
                <w:szCs w:val="18"/>
              </w:rPr>
              <w:t xml:space="preserve"> (обеспечение деятельности депутатов Думы Ставропольского края и их помощников в избирательном округ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9 0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 587,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00 2 07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5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22 917,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6</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 2 07 04000 14 0000 18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5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22 917,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 2 07 04020 14 0000 18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5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22 917,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19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Возврат остатков субсидий, субвенций и иных межбюджетных трансфертов, имеющих целевое назначение, прошлых ле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86 913,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19 00000 14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86 913,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000 2 19 25304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80,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000 2 19 35250 1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озврат остатков субвенций на оплату жилищно-коммунальных услуг отдельным категориям граждан из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488,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2 19 60010 44 0000 15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74 145,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8 50 00000 00 0000 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Всего доход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2 222 629 1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542 546 053,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41</w:t>
            </w:r>
          </w:p>
        </w:tc>
      </w:tr>
    </w:tbl>
    <w:p>
      <w:pPr>
        <w:pStyle w:val="Normal"/>
        <w:jc w:val="center"/>
        <w:rPr>
          <w:sz w:val="28"/>
          <w:szCs w:val="28"/>
        </w:rPr>
      </w:pPr>
      <w:r>
        <w:rPr>
          <w:sz w:val="28"/>
          <w:szCs w:val="28"/>
        </w:rPr>
      </w:r>
    </w:p>
    <w:p>
      <w:pPr>
        <w:pStyle w:val="Normal"/>
        <w:numPr>
          <w:ilvl w:val="0"/>
          <w:numId w:val="2"/>
        </w:numPr>
        <w:ind w:left="0" w:firstLine="567"/>
        <w:jc w:val="both"/>
        <w:rPr>
          <w:sz w:val="28"/>
          <w:szCs w:val="28"/>
        </w:rPr>
      </w:pPr>
      <w:r>
        <w:rPr>
          <w:bCs/>
          <w:sz w:val="28"/>
          <w:szCs w:val="28"/>
        </w:rPr>
        <w:t>Расходы бюджета</w:t>
      </w:r>
      <w:r>
        <w:rPr>
          <w:sz w:val="28"/>
          <w:szCs w:val="28"/>
        </w:rPr>
        <w:t xml:space="preserve"> Новоалександровского муниципального округа Ставропольского края </w:t>
      </w:r>
      <w:r>
        <w:rPr>
          <w:bCs/>
          <w:iCs/>
          <w:sz w:val="28"/>
          <w:szCs w:val="28"/>
        </w:rPr>
        <w:t>по разделам (Рз) и подразделам (ПР), целевым статьям (муниципальным программам и непрограммным направлениям деятельности) (ЦСР) и группам видам расходов (ВР) классификации расходов бюджетов в ведомственной структуре расходов бюджета Новоалександровского муниципального округа Ставропольского края за        1 квартал 2024 года</w:t>
      </w:r>
    </w:p>
    <w:p>
      <w:pPr>
        <w:pStyle w:val="Normal"/>
        <w:ind w:left="567" w:hanging="0"/>
        <w:jc w:val="right"/>
        <w:rPr>
          <w:sz w:val="28"/>
          <w:szCs w:val="28"/>
        </w:rPr>
      </w:pPr>
      <w:r>
        <w:rPr>
          <w:bCs/>
          <w:iCs/>
          <w:sz w:val="28"/>
          <w:szCs w:val="28"/>
        </w:rPr>
        <w:t>(рублей)</w:t>
      </w:r>
    </w:p>
    <w:p>
      <w:pPr>
        <w:pStyle w:val="Normal"/>
        <w:ind w:left="567" w:hanging="0"/>
        <w:jc w:val="both"/>
        <w:rPr>
          <w:bCs/>
          <w:iCs/>
          <w:sz w:val="28"/>
          <w:szCs w:val="28"/>
        </w:rPr>
      </w:pPr>
      <w:r>
        <w:rPr>
          <w:bCs/>
          <w:iCs/>
          <w:sz w:val="28"/>
          <w:szCs w:val="28"/>
        </w:rPr>
      </w:r>
    </w:p>
    <w:tbl>
      <w:tblPr>
        <w:tblW w:w="9351" w:type="dxa"/>
        <w:jc w:val="left"/>
        <w:tblInd w:w="-147" w:type="dxa"/>
        <w:tblLayout w:type="fixed"/>
        <w:tblCellMar>
          <w:top w:w="0" w:type="dxa"/>
          <w:left w:w="108" w:type="dxa"/>
          <w:bottom w:w="0" w:type="dxa"/>
          <w:right w:w="108" w:type="dxa"/>
        </w:tblCellMar>
      </w:tblPr>
      <w:tblGrid>
        <w:gridCol w:w="2547"/>
        <w:gridCol w:w="567"/>
        <w:gridCol w:w="426"/>
        <w:gridCol w:w="567"/>
        <w:gridCol w:w="1275"/>
        <w:gridCol w:w="566"/>
        <w:gridCol w:w="1419"/>
        <w:gridCol w:w="1276"/>
        <w:gridCol w:w="708"/>
      </w:tblGrid>
      <w:tr>
        <w:trPr>
          <w:trHeight w:val="1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Ве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В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sz w:val="16"/>
                <w:szCs w:val="16"/>
              </w:rPr>
              <w:t>Утверждено на 2024 год, с учетом изменений,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sz w:val="16"/>
                <w:szCs w:val="16"/>
              </w:rPr>
              <w:t>Исполнено за 1 квартал 2024 год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16"/>
                <w:szCs w:val="16"/>
                <w:lang w:eastAsia="en-US"/>
              </w:rPr>
            </w:pPr>
            <w:r>
              <w:rPr>
                <w:sz w:val="16"/>
                <w:szCs w:val="16"/>
              </w:rPr>
              <w:t>Процент исполнения к утвержденному плану</w:t>
            </w:r>
          </w:p>
        </w:tc>
      </w:tr>
      <w:tr>
        <w:trPr>
          <w:trHeight w:val="2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вет депута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4 29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7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784 29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7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8 1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2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79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2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73 33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36 17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98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36 17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98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3 837 58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8 376 11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8 13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1 07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8 13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51 07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55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4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4</w:t>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55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4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1 5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8 62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1,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11 5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8 62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ого хозяй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2 25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2 99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Развитие сельского хозяйства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2 25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2 99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4 76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82 25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2 99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4 76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98 8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2 99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4 76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37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959 82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0 94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959 82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70 94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89 54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5 73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70 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 787,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19 50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3 943,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906 39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48 238,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906 39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448 238,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 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 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9 1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 74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8 44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 74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67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7 38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52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09 48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52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8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6 05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 69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2 65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 647,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 39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5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51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51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53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22 8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38 7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 7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1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1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1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41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2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S77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5 2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S77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2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 6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открытости и доступности деятельности администрации Новоалександровского муниципальн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 6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4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 6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4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 6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951 48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199 10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77 6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2 286,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77 6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2 286,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77 6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92 286,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хозяйственно-технического обеспечения деятельности органов местного самоуправления и их структурных подраз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617 4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05 91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2 1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617 40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105 91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2 1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560 30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91 86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2 1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815 4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47 48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2 1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6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5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56 4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0 9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тавительские расходы Глав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9 0 03 20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4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7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4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7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 9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35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 9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6 35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5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7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205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7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9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769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5 9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 5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7 00 766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5 9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 5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7 00 766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5 3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 5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7 00 766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60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4 5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5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5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5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5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5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1 1 00 20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6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6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04 68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88 95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85 04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86 50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57 56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0 420,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00 35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7 06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04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2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2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20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27 48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6 087,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20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80 86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 79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5 20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 6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29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4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4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4 77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4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4 77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40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ого хозяй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 911 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растениевод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11 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204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204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765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765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нты в форме субсидий гражданам, ведущим личные подсобные хозяйства, на закладку сада суперинтенсив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78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 0 01 78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0 12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41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0 12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41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20 12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 41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 45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4 01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2 0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065,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6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3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925 58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04 48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 925 58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04 48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4 084 70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99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84 70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9 99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9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9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ов организации дорожного движения и паспорто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7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8 64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8 0 01 207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8 64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64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64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67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976 2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04 48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67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976 2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904 48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1 6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1 6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2 0 01 6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2 206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 0 02 206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28 32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63 404,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28 32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63 404,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28 32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63 404,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568 18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33 9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697 82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 529 475,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30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7</w:t>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35 9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735 9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4 L4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44 8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4 L4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44 8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4 S4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91 1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4 S4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91 1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имущественных отношений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524 15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15 877,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7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2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5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5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5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48 39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10 85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777 93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 34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 0 01 20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 8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 8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6 08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 34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9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6 08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 34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9,9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 570 46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37 51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0 96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77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62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0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7 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 07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97 33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13 7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97 33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13 7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1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1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управление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045 23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82 42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102 34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54 83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Управление финансам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102 34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54 83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 42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 87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33,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79 30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 24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2 50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61 955,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382 50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61 955,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 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99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19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58 72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й фонд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58 72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358 72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91 9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64 797,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сбалансированности и устойчивости бюджетной систем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91 9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64 797,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1 1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91 9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64 797,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1 1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406 91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08 75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1 1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06 0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70 166,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 0 01 1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9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8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7 2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7 2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7 2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0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11 8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оплату коммунальных услуг муниципальными учреждения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4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61 8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4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61 8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предоставление грантов субъектам бюджетного планирования для поощрения достижений в области повышения качества финансового менедж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6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6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финансовое обеспечение расходов, связанных с проведением мероприятий по празднованию 100-летия Новоалександр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7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7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иным образом зарезервированные в составе утвержденных бюджетных ассигнований, на финансовое обеспечение расходов, связанных с реализацией инициативных про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7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1 00 207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1 235 9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 113 378,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 452 09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60 9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шко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 452 09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60 9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835 2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732 263,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617 76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259 56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204 09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2 64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503 93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13 90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09 4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6 1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мии победителям муниципального этапа Всероссийского профессионального конкурса «Воспита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20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20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08 39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32 41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09 89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81 07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 02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 11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 47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23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7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164 47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996 27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7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415 8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36 33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7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9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7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368 88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59 93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2 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95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68 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95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68 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95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8 33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95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 51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9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1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 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16 3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1 4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16 3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1 4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16 3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1 4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957 77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2 19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8 5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 24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 0 01 8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1 8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001 75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54 584,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обще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1 954 78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286 499,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овременная выплата молодым специалист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0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0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 303 19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11 35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581 55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077 56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338 13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9 969 71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8 10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1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037 75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 691 18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97 64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2 79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мии победителям муниципального этапа Всероссийского профессионального конкурса «Учи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20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20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6 0 02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94 1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95 497,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78 13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87 16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1 94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 800,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 06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4 529,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77 81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128,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5 7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128,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07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414 83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907 125,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 464 82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026 388,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345 98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737,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77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604 03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3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L3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771 40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41 56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L3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580 83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41 56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L3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90 57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R3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529 6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83 808,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R3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630 79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28 808,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R3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98 8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S6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545 77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606 02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S6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857 67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39 14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S6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32 39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 85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2 S6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5 71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 01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6 36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2 509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6 36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2 509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6 36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60 60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 08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5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41 87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 08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5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29 8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 307,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5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 98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777,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А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8 73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А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 94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EВ А17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 78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84 8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 63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6 9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6 9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9 13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22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76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7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4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7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4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8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45 17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3 94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45 17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3 94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45 17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93 94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9 35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25 75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5 81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 187,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08 1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17 75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808 1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17 75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13 7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18 628,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13 7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18 628,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48 9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9 12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48 9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12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206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45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206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6 0 03 206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 4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9 5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9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9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9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2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2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2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2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9 82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2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2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2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26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Трудовая занятость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2 37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4 204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2 37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4 204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2 37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403 70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66 29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отдыха, оздоровления и занятости детей в свободное от учебы врем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75 57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 95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4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8 0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 95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4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08 01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 95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4 788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67 5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4 788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67 56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Развитие системы образования Новоалександровс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328 12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105 34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 86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91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18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44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14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 23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77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55 65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23 49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55 65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23 49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6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6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450 88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82 959,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717 0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60 0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730 4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2 085,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206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206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76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284 08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 966,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76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071 60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 88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6 76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47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07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 1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 35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6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 35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6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1 35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6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7 30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6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 05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799 15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02 49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шко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52 5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4 45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52 51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4 45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99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1 76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94 51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24 45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46 64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78 03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62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0 9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62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0 9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684 1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87 09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6 0 05 781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684 16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87 09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5 78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52 8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52 8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52 8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52 89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6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культуры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 481 8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618 53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853 31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25 21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178 69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06 69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4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35 98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51 69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4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35 98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51 69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4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70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 0 04 768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 70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4 6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8 526,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1 551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4 6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8 526,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1 551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4 62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18 526,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6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4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4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4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3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7 98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3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3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30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98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69 84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338,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1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 0 01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2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3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3 203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5 83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43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55 83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43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86 43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 606,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39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830,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3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3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 842 38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886 546,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368 99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385 56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 190 51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835 398,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526 20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99 939,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94 38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34 94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16 24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382 19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3 6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3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203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 0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 42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203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 0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 42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1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204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81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204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204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06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2 6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 93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9 5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74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08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8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 0 01 S6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747 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1 S6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747 4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560 88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78 71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955 97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78 71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00 7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92 98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43 91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3 693,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2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L51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6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2 L51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 6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3 00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77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3 00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77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3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3 00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2 77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48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489,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2 551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32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32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2 551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32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32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2 551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6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63,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A2 551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6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63,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15 8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13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1 8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63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1 8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63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 12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63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72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3 9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3 9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 4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92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92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8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92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6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59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658,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203 65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91 38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Развитие культуры Новоалександровс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203 65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91 38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7 08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 66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8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0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 26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863,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33 1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6 47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33 1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6 47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314 64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752 24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864 89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7 852,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36 74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 13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 0 05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9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9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9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9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труда и социальной защиты населения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4 142 62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419 11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5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729 83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054 29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циальное обеспечение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729 83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054 29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20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20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39 14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9 973,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3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38,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1 3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49 735,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618 3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09 215,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 0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 90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52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422 2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126 31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259 3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9 3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8 70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2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37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 80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6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1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90,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 66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64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8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93 56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972 31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8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 23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 425,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8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857 3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837 88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8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60 474,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 77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 68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823 2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18 79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53 23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26 11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4 47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 93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688 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45 17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 926,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8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9 5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 23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3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7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89,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ые денежные выплаты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719,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88,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 2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23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1,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356 943,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 0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368,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779 9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99 574,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40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4,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8 2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72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7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88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 71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87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7 88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 71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R4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90 6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 371 5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R4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90 6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71 5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 0 01 R46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16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060,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R46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16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060,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182 79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73 23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циальное обеспечение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306 28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57 22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4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4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907 25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29 14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4 58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617,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6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452 67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412 53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1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20 62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1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3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1 771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22 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P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876 5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16 01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P1 508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876 5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16 01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P1 508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876 5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16 01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988 96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6 30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Социальная поддержка граждан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988 96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6 30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3 76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988 96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26 30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3 76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177 30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01 387,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3 76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09 81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 91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0 03 76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 5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5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 5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 00 208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1 00 208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по физической культуре и спорту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63 730 49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3 36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5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 277,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3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34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2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927,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013 2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808 78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013 2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808 78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056 58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769 24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70 32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03 35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77 7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7 92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846 89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779 66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61 62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8 2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6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5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1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 9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98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энергосбережению и повышению энергетической эффективност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1 20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1 20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 6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8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 6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8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70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2 96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78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18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6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18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6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 18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56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43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35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2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75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207,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6 7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 75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16 7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 75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78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6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6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2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00 44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9 19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00 44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9 19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0 02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5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трольно-счетный орган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84 40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28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78 40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 28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 8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6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 4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59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 4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59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4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55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55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3 8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 358,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3 8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 358,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6 00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рриториальный отдел г. Новоалександровска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710 1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24 59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3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1 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1 207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1 207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2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3 2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8 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92 0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3 93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92 00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3 93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5 02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 09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90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00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6 5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 17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 6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86 6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35 83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186 66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35 83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3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3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47 76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 45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5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5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1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5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85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44 9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 5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44 9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3 5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80 1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80 1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19 1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719 1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 9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 95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245 87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19 576,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08 19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8 529,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44 94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8 529,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44 94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8 529,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63 24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363 24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337 68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4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 19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 19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4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7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04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 0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 0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93 68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93 68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современной городской среды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596 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дизайн проектов территорий, приобрете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6 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готовление информационного материала для проведения общественного обсуждения в рамках реализации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3 20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3 20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3 206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7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03 206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7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F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F2 555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0 F2 555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ьков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58 15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4 77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8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3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3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3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01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6 2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 902,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66 2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8 902,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0 74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 57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 7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80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 0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 7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13 9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 3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13 9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 3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8 79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81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8 79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 81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0 21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13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 5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68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2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2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88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24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18 9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818 9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1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1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 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 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Садовая (от дома №1 до дома №13) в пос. Горьков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ИП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8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ИП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8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участка автомобильной дороги общего пользования местного значения по ул. Зеленая (от ул. Кооперативная до главной дороги) в пос. Рассвет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ИП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SИП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8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8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1 20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8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1 201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8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68 31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08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51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72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72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7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5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 9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7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5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2 31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56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 29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 29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 8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 8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56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56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4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4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игорополис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567 77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9 556,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2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9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9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9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 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 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 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 2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89 56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5 85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789 56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45 85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5 46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 07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24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9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 71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0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39 6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3 782,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39 6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3 782,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6 0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6 0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6 0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67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67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85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36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5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7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39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7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39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7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39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87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397,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228 07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 29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7 4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00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00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 00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 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 3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00 67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 29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 80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 80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9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99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3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3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7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 7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46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4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46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 4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тротуарной дорожки по улице Северной хутора Воровского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97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0 97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благоустройству детских площадок в муниципальных округах и городских округ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0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 3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0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8 3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тротуарных дорожек по ул. Водопадной, ул. Короткой, ул. Краснодарской, пер. Лесному в станице Григорополисско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13 16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213 16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рмалинов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55 66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7 7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 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5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8 09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 54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8 09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 54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3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 53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81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2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9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22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13 9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 72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513 9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 72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63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63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85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7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 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 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6 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6 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27 08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5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 3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5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5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85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7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72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03 76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58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58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2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 2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 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8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8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4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4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88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88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ице Красной с № 42 по № 66 и по улице Красной с № 82 по № 94 в станице Кармалинов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4 17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54 17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аснозори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162 8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2 625,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2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5 67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5 17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85 67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5 17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6 73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9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4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9 5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65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7 26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7 26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5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5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5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 5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1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1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1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 2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89 23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5 30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 07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201 73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4 23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89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89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13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 13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99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 99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93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93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0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0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 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территории,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 8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9 14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3 8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9 14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9 8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9 8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устройство тротуарных дорожек: ул. Советская – ул. Молодежная, ул. Комсомольская-ул. Южная, ул. Комсомольская и малых архитектурных форм поселка Равни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6 83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26 83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расночервонны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93 98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 655,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1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8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78 76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96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78 76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4 96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 28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807,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 89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4 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 65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2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 15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 15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1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1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 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1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56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56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56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6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6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6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4 6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16 9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96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4 5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96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96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 96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5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5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452 36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4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44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6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6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6 4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6 4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и озеленение Парка Победы по улице Пушкина, 6А в хуторе Красночерво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79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079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садовы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73 4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2 127,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6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0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20 96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4 236,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20 96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4 236,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3 17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948,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85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42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7 28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7 28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7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4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69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69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 09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31 97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 278,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1 16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1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1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11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16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16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730 81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16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 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16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16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1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17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8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наиболее посещаемых муниципальных территорий (парковой зоны, очередь II) в поселке Присадов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2 1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2 1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территории сельского дома культуры поселка Присадов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92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92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дуж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917 85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2 694,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4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61 33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 30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261 33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7 30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3 34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38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7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 687,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6 92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6 92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6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6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5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6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5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 6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5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05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05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 45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5 8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225 8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3 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3 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участка дороги по улице Северной в поселке Лиман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2 6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ИП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82 64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5 52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5 92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 28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92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92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 92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8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 88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8 23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9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 9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39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39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9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9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дольне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657 3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72 58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 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40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90 6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 76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490 6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2 762,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7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 0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 51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4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24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7 2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 008,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 25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 25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6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6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 6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36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36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3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64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61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6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0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0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0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0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946 46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 97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3 15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79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 00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79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 00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79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 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2 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363 3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3 18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86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 86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 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 9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9 4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9 4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9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46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 46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детской площадки по улице Ленина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детской площадки по улице Ленина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2 68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 18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2 68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 18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4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44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парковой зоны по улице Ленинградской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9 57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39 57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шеват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99 01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3 77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4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1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04 24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307,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504 24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 307,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5 62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22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3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3 6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95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1 08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1 08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 7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5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 7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5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 7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5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3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35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 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35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 85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 35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5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8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58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8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8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6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156 16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 54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3 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4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4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4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4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 2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422 87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6,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5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5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9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6,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 95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306,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7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7 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 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асфальтовых дорожек по улице Ленина (от № 72 до №86), улице Фрунзе (от ул.Ленина до ул.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7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7 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асфальтовых дорожек по улице Ленина (от № 72 до №86), улице Фрунзе (от ул.Ленина до ул.Южной) и улице Расшеватская (от ул. Ленина до ул. Ст.Разина) в станице Расшеват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2 84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652 84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етли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625 91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8 215,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 3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4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43 4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5 6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43 4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5 64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 77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 85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6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 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990,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0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4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9 79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77 36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9 79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5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5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 2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15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88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 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88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 4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 88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8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 5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99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74 01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7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 26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7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7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07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 76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05 75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4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 4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 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 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8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58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 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ограждения кладбища в хуторе Мокрая Балка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2 95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82 95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спортивной игровой площадки по улице Солдатской в поселке Встреч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7 74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7 74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 Советская с №2 до ул. Школьная, ул. Советская с №6 по №8, ул. Советская от №7 до ул. Шоссейная в поселке Светл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3 5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3 5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 Широкая с №1 по №21, с № 2 по № 30, от ул.Садовая по ул. Тургенева №17, от ул.Советская №9а до ул. Садовая в посёлке Светл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8 23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608 23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мижбек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665 32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01 58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6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2 20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 0 03 203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 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 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 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 04 6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 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 05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75 9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 968,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775 9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 968,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7 3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 69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9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6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7</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4 34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9 17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9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1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2 277,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978 2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2 277,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2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0 03 10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 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89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 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89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 0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89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32</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01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 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01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 64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99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4</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 1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62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 0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28</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6 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6 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6 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 0 01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46 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080 89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25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 46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 25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 36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78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 36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 78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 09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4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2 20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 09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4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5</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295 43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3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 3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0 88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0 88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 7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5 57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03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95 57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7 37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927 37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1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2ИП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Устройство тротуарной дорожки по ул. Железнодорожной по нечетной стороне протяженностью 1325 м в поселке Темижбек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39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0 03 SИП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39 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 03 203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386 053 98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9 248 70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1</w:t>
            </w:r>
          </w:p>
        </w:tc>
      </w:tr>
    </w:tbl>
    <w:p>
      <w:pPr>
        <w:pStyle w:val="Normal"/>
        <w:ind w:left="567" w:hanging="0"/>
        <w:jc w:val="both"/>
        <w:rPr>
          <w:sz w:val="28"/>
          <w:szCs w:val="28"/>
        </w:rPr>
      </w:pPr>
      <w:r>
        <w:rPr>
          <w:sz w:val="28"/>
          <w:szCs w:val="28"/>
        </w:rPr>
      </w:r>
    </w:p>
    <w:p>
      <w:pPr>
        <w:pStyle w:val="Normal"/>
        <w:numPr>
          <w:ilvl w:val="0"/>
          <w:numId w:val="2"/>
        </w:numPr>
        <w:ind w:left="0" w:firstLine="567"/>
        <w:jc w:val="center"/>
        <w:rPr>
          <w:sz w:val="28"/>
          <w:szCs w:val="28"/>
        </w:rPr>
      </w:pPr>
      <w:r>
        <w:rPr>
          <w:bCs/>
          <w:sz w:val="28"/>
          <w:szCs w:val="28"/>
        </w:rPr>
        <w:t>Источники финансирования дефицита бюджета Новоалександровского муниципального округа Ставропольского края по кодам групп, подгрупп, статей, видов источников финансирования дефицитов бюджетов за 1 квартал 2024 года</w:t>
      </w:r>
    </w:p>
    <w:p>
      <w:pPr>
        <w:pStyle w:val="Normal"/>
        <w:ind w:left="567" w:hanging="0"/>
        <w:jc w:val="right"/>
        <w:rPr/>
      </w:pPr>
      <w:r>
        <w:rPr/>
        <w:t>(рублей)</w:t>
      </w:r>
    </w:p>
    <w:tbl>
      <w:tblPr>
        <w:tblW w:w="9463" w:type="dxa"/>
        <w:jc w:val="left"/>
        <w:tblInd w:w="-113" w:type="dxa"/>
        <w:tblLayout w:type="fixed"/>
        <w:tblCellMar>
          <w:top w:w="0" w:type="dxa"/>
          <w:left w:w="108" w:type="dxa"/>
          <w:bottom w:w="0" w:type="dxa"/>
          <w:right w:w="108" w:type="dxa"/>
        </w:tblCellMar>
      </w:tblPr>
      <w:tblGrid>
        <w:gridCol w:w="4077"/>
        <w:gridCol w:w="2268"/>
        <w:gridCol w:w="1701"/>
        <w:gridCol w:w="1417"/>
      </w:tblGrid>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на 2024 год с учетом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за 1 квартал 2024 года</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297 351,34</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6 511,4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4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6 511,40</w:t>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ции по управлению остатками средств на единых счета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6 511,40</w:t>
            </w:r>
          </w:p>
        </w:tc>
      </w:tr>
      <w:tr>
        <w:trPr>
          <w:trHeight w:val="1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2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6 511,40</w:t>
            </w:r>
          </w:p>
        </w:tc>
      </w:tr>
      <w:tr>
        <w:trPr>
          <w:trHeight w:val="29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61002140000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96 511,40</w:t>
            </w:r>
          </w:p>
        </w:tc>
      </w:tr>
      <w:tr>
        <w:trPr>
          <w:trHeight w:val="40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6100214000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 887,33</w:t>
            </w:r>
          </w:p>
        </w:tc>
      </w:tr>
      <w:tr>
        <w:trPr>
          <w:trHeight w:val="41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61002140002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26 624,07</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еш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393 862,74</w:t>
            </w:r>
          </w:p>
        </w:tc>
      </w:tr>
      <w:tr>
        <w:trPr>
          <w:trHeight w:val="4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393 862,74</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000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 629 1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 725 352,64</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0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 629 1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 725 352,64</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1000000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 629 1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 725 352,64</w:t>
            </w:r>
          </w:p>
        </w:tc>
      </w:tr>
      <w:tr>
        <w:trPr>
          <w:trHeight w:val="5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50201140000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22 629 1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 725 352,64</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0000000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 053 98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 331 489,90</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00000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 053 98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 331 489,90</w:t>
            </w:r>
          </w:p>
        </w:tc>
      </w:tr>
      <w:tr>
        <w:trPr>
          <w:trHeight w:val="5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0105020100000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 053 98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 331 489,90</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 0105020114000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6 053 98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 331 489,90</w:t>
            </w:r>
          </w:p>
        </w:tc>
      </w:tr>
    </w:tbl>
    <w:p>
      <w:pPr>
        <w:pStyle w:val="Normal"/>
        <w:ind w:left="567" w:hanging="0"/>
        <w:jc w:val="both"/>
        <w:rPr>
          <w:sz w:val="28"/>
          <w:szCs w:val="28"/>
        </w:rPr>
      </w:pPr>
      <w:r>
        <w:rPr>
          <w:sz w:val="28"/>
          <w:szCs w:val="28"/>
        </w:rPr>
      </w:r>
    </w:p>
    <w:p>
      <w:pPr>
        <w:pStyle w:val="Normal"/>
        <w:jc w:val="center"/>
        <w:rPr>
          <w:sz w:val="28"/>
          <w:szCs w:val="28"/>
        </w:rPr>
      </w:pPr>
      <w:r>
        <w:rPr>
          <w:sz w:val="28"/>
          <w:szCs w:val="28"/>
        </w:rPr>
        <w:t>4.</w:t>
      </w:r>
      <w:r>
        <w:rPr>
          <w:bCs/>
          <w:sz w:val="28"/>
          <w:szCs w:val="28"/>
        </w:rPr>
        <w:t xml:space="preserve"> Информация о численности муниципальных служащих Новоалександровского муниципального округа Ставропольского края и работников муниципальных учреждений Новоалександровского муниципального округа Ставропольского края, а также фактических затратах на их денежное содержание за 1 квартал 2024 года</w:t>
      </w:r>
    </w:p>
    <w:p>
      <w:pPr>
        <w:pStyle w:val="Normal"/>
        <w:jc w:val="both"/>
        <w:rPr>
          <w:sz w:val="28"/>
          <w:szCs w:val="28"/>
        </w:rPr>
      </w:pPr>
      <w:r>
        <w:rPr>
          <w:sz w:val="28"/>
          <w:szCs w:val="28"/>
        </w:rPr>
      </w:r>
    </w:p>
    <w:tbl>
      <w:tblPr>
        <w:tblW w:w="8804" w:type="dxa"/>
        <w:jc w:val="left"/>
        <w:tblInd w:w="-20" w:type="dxa"/>
        <w:tblLayout w:type="fixed"/>
        <w:tblCellMar>
          <w:top w:w="0" w:type="dxa"/>
          <w:left w:w="108" w:type="dxa"/>
          <w:bottom w:w="0" w:type="dxa"/>
          <w:right w:w="108" w:type="dxa"/>
        </w:tblCellMar>
      </w:tblPr>
      <w:tblGrid>
        <w:gridCol w:w="4835"/>
        <w:gridCol w:w="1984"/>
        <w:gridCol w:w="1985"/>
      </w:tblGrid>
      <w:tr>
        <w:trPr>
          <w:trHeight w:val="2092"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Среднесписочная численность муниципальных служащих (работников) на 01 апреля 2024 года, челов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актические расходы на заработную плату за 1 квартал 2024 года, рублей</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Муниципальные служащие Новоалександровского муниципальн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5 606 073,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Работники муниципальных учреждений Новоалександровского муниципальн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3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3 537 353,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Calibri"/>
          <w:sz w:val="28"/>
          <w:szCs w:val="28"/>
        </w:rPr>
        <w:t>_______________</w:t>
      </w:r>
    </w:p>
    <w:p>
      <w:pPr>
        <w:pStyle w:val="Normal"/>
        <w:tabs>
          <w:tab w:val="clear" w:pos="708"/>
          <w:tab w:val="left" w:pos="7380" w:leader="none"/>
          <w:tab w:val="left" w:pos="7560" w:leader="none"/>
        </w:tabs>
        <w:rPr>
          <w:sz w:val="28"/>
          <w:szCs w:val="28"/>
        </w:rPr>
      </w:pPr>
      <w:r>
        <w:rPr>
          <w:sz w:val="28"/>
          <w:szCs w:val="28"/>
        </w:rPr>
      </w:r>
    </w:p>
    <w:p>
      <w:pPr>
        <w:pStyle w:val="Normal"/>
        <w:jc w:val="both"/>
        <w:rPr>
          <w:sz w:val="28"/>
          <w:szCs w:val="28"/>
        </w:rPr>
      </w:pPr>
      <w:r>
        <w:rPr>
          <w:sz w:val="28"/>
          <w:szCs w:val="28"/>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8430" w:leader="none"/>
        </w:tabs>
        <w:rPr>
          <w:rFonts w:eastAsia="Calibri"/>
          <w:sz w:val="22"/>
          <w:szCs w:val="22"/>
          <w:lang w:eastAsia="en-US"/>
        </w:rPr>
      </w:pPr>
      <w:r>
        <w:rPr>
          <w:rFonts w:eastAsia="Calibri"/>
          <w:sz w:val="22"/>
          <w:szCs w:val="22"/>
          <w:lang w:eastAsia="en-US"/>
        </w:rPr>
        <w:tab/>
      </w:r>
    </w:p>
    <w:p>
      <w:pPr>
        <w:pStyle w:val="Normal"/>
        <w:tabs>
          <w:tab w:val="clear" w:pos="708"/>
          <w:tab w:val="left" w:pos="8430" w:leader="none"/>
        </w:tabs>
        <w:jc w:val="both"/>
        <w:rPr>
          <w:rFonts w:eastAsia="Calibri"/>
          <w:sz w:val="22"/>
          <w:szCs w:val="22"/>
          <w:lang w:eastAsia="en-US"/>
        </w:rPr>
      </w:pPr>
      <w:r>
        <w:rPr>
          <w:rFonts w:eastAsia="Calibri"/>
          <w:sz w:val="22"/>
          <w:szCs w:val="22"/>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Hl41">
    <w:name w:val="hl41"/>
    <w:qFormat/>
    <w:rPr>
      <w:b/>
      <w:bCs/>
      <w:sz w:val="20"/>
      <w:szCs w:val="2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70">
    <w:name w:val="xl70"/>
    <w:basedOn w:val="Normal"/>
    <w:qFormat/>
    <w:pPr>
      <w:shd w:fill="FFFFFF" w:val="clear"/>
      <w:spacing w:before="100" w:after="100"/>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7">
    <w:name w:val="xl77"/>
    <w:basedOn w:val="Normal"/>
    <w:qFormat/>
    <w:pPr>
      <w:shd w:fill="FFFFFF" w:val="clear"/>
      <w:spacing w:before="100" w:after="100"/>
    </w:pPr>
    <w:rPr>
      <w:sz w:val="18"/>
      <w:szCs w:val="18"/>
    </w:rPr>
  </w:style>
  <w:style w:type="paragraph" w:styleId="Xl78">
    <w:name w:val="xl78"/>
    <w:basedOn w:val="Normal"/>
    <w:qFormat/>
    <w:pPr>
      <w:shd w:fill="FFFFFF" w:val="clea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3">
    <w:name w:val="xl83"/>
    <w:basedOn w:val="Normal"/>
    <w:qFormat/>
    <w:pPr>
      <w:shd w:fill="FFFFFF" w:val="clear"/>
      <w:spacing w:before="100" w:after="10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textAlignment w:val="top"/>
    </w:pPr>
    <w:rPr>
      <w:sz w:val="18"/>
      <w:szCs w:val="18"/>
    </w:rPr>
  </w:style>
  <w:style w:type="paragraph" w:styleId="Xl90">
    <w:name w:val="xl90"/>
    <w:basedOn w:val="Normal"/>
    <w:qFormat/>
    <w:pPr>
      <w:shd w:fill="FFFFFF" w:val="clear"/>
      <w:spacing w:before="100" w:after="10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18"/>
      <w:szCs w:val="18"/>
    </w:rPr>
  </w:style>
  <w:style w:type="paragraph" w:styleId="Xl101">
    <w:name w:val="xl101"/>
    <w:basedOn w:val="Normal"/>
    <w:qFormat/>
    <w:pPr>
      <w:shd w:fill="FFFFFF" w:val="clear"/>
      <w:spacing w:before="100" w:after="10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18"/>
      <w:szCs w:val="18"/>
    </w:rPr>
  </w:style>
  <w:style w:type="paragraph" w:styleId="Xl104">
    <w:name w:val="xl104"/>
    <w:basedOn w:val="Normal"/>
    <w:qFormat/>
    <w:pPr>
      <w:shd w:fill="FFFFFF" w:val="clear"/>
      <w:spacing w:before="100" w:after="100"/>
      <w:jc w:val="center"/>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shd w:fill="FFFFFF" w:val="clear"/>
      <w:spacing w:before="100" w:after="100"/>
      <w:jc w:val="center"/>
      <w:textAlignment w:val="center"/>
    </w:pPr>
    <w:rPr>
      <w:sz w:val="18"/>
      <w:szCs w:val="18"/>
    </w:rPr>
  </w:style>
  <w:style w:type="paragraph" w:styleId="Xl107">
    <w:name w:val="xl107"/>
    <w:basedOn w:val="Normal"/>
    <w:qFormat/>
    <w:pPr>
      <w:shd w:fill="FFFFFF" w:val="clear"/>
      <w:spacing w:before="100" w:after="100"/>
      <w:jc w:val="right"/>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25">
    <w:name w:val="xl125"/>
    <w:basedOn w:val="Normal"/>
    <w:qFormat/>
    <w:pPr>
      <w:shd w:fill="76933C" w:val="clear"/>
      <w:spacing w:before="100" w:after="100"/>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30">
    <w:name w:val="xl130"/>
    <w:basedOn w:val="Normal"/>
    <w:qFormat/>
    <w:pPr>
      <w:shd w:fill="FFFFFF" w:val="clear"/>
      <w:spacing w:before="100" w:after="100"/>
    </w:pPr>
    <w:rPr>
      <w:sz w:val="18"/>
      <w:szCs w:val="18"/>
    </w:rPr>
  </w:style>
  <w:style w:type="paragraph" w:styleId="Xl131">
    <w:name w:val="xl131"/>
    <w:basedOn w:val="Normal"/>
    <w:qFormat/>
    <w:pPr>
      <w:shd w:fill="FFFFFF" w:val="clea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before="100" w:after="10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6B8B7" w:val="clear"/>
      <w:spacing w:before="100" w:after="100"/>
      <w:jc w:val="center"/>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8B7" w:val="clear"/>
      <w:spacing w:before="100" w:after="10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sz w:val="18"/>
      <w:szCs w:val="18"/>
    </w:rPr>
  </w:style>
  <w:style w:type="paragraph" w:styleId="Xl153">
    <w:name w:val="xl153"/>
    <w:basedOn w:val="Normal"/>
    <w:qFormat/>
    <w:pPr>
      <w:shd w:fill="FFFFFF" w:val="clea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before="100" w:after="100"/>
      <w:textAlignment w:val="top"/>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7">
    <w:name w:val="xl157"/>
    <w:basedOn w:val="Normal"/>
    <w:qFormat/>
    <w:pPr>
      <w:shd w:fill="FF0000" w:val="clear"/>
      <w:spacing w:before="100" w:after="100"/>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2">
    <w:name w:val="xl162"/>
    <w:basedOn w:val="Normal"/>
    <w:qFormat/>
    <w:pPr>
      <w:shd w:fill="FFFFFF" w:val="clea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sz w:val="18"/>
      <w:szCs w:val="18"/>
    </w:rPr>
  </w:style>
  <w:style w:type="paragraph" w:styleId="Xl173">
    <w:name w:val="xl173"/>
    <w:basedOn w:val="Normal"/>
    <w:qFormat/>
    <w:pPr>
      <w:shd w:fill="FFFFFF" w:val="clear"/>
      <w:spacing w:before="100" w:after="100"/>
    </w:pPr>
    <w:rPr>
      <w:b/>
      <w:bCs/>
      <w:sz w:val="18"/>
      <w:szCs w:val="18"/>
    </w:rPr>
  </w:style>
  <w:style w:type="paragraph" w:styleId="Xl174">
    <w:name w:val="xl174"/>
    <w:basedOn w:val="Normal"/>
    <w:qFormat/>
    <w:pPr>
      <w:shd w:fill="C4D79B" w:val="clear"/>
      <w:spacing w:before="100" w:after="100"/>
      <w:textAlignment w:val="top"/>
    </w:pPr>
    <w:rPr>
      <w:sz w:val="18"/>
      <w:szCs w:val="18"/>
    </w:rPr>
  </w:style>
  <w:style w:type="paragraph" w:styleId="Xl175">
    <w:name w:val="xl175"/>
    <w:basedOn w:val="Normal"/>
    <w:qFormat/>
    <w:pPr>
      <w:shd w:fill="EBF1DE" w:val="clear"/>
      <w:spacing w:before="100" w:after="100"/>
      <w:textAlignment w:val="top"/>
    </w:pPr>
    <w:rPr>
      <w:sz w:val="18"/>
      <w:szCs w:val="18"/>
    </w:rPr>
  </w:style>
  <w:style w:type="paragraph" w:styleId="Xl176">
    <w:name w:val="xl176"/>
    <w:basedOn w:val="Normal"/>
    <w:qFormat/>
    <w:pPr>
      <w:shd w:fill="FDE9D9" w:val="clear"/>
      <w:spacing w:before="100" w:after="100"/>
      <w:textAlignment w:val="top"/>
    </w:pPr>
    <w:rPr>
      <w:sz w:val="18"/>
      <w:szCs w:val="18"/>
    </w:rPr>
  </w:style>
  <w:style w:type="paragraph" w:styleId="Xl177">
    <w:name w:val="xl177"/>
    <w:basedOn w:val="Normal"/>
    <w:qFormat/>
    <w:pPr>
      <w:shd w:fill="FFFF00" w:val="clear"/>
      <w:spacing w:before="100" w:after="100"/>
      <w:textAlignment w:val="top"/>
    </w:pPr>
    <w:rPr>
      <w:sz w:val="18"/>
      <w:szCs w:val="18"/>
    </w:rPr>
  </w:style>
  <w:style w:type="paragraph" w:styleId="Xl178">
    <w:name w:val="xl178"/>
    <w:basedOn w:val="Normal"/>
    <w:qFormat/>
    <w:pPr>
      <w:shd w:fill="FFFFFF" w:val="clear"/>
      <w:spacing w:before="100" w:after="100"/>
      <w:textAlignment w:val="top"/>
    </w:pPr>
    <w:rPr>
      <w:sz w:val="18"/>
      <w:szCs w:val="18"/>
    </w:rPr>
  </w:style>
  <w:style w:type="paragraph" w:styleId="Xl179">
    <w:name w:val="xl179"/>
    <w:basedOn w:val="Normal"/>
    <w:qFormat/>
    <w:pPr>
      <w:shd w:fill="D8E4BC" w:val="clear"/>
      <w:spacing w:before="100" w:after="100"/>
      <w:textAlignment w:val="top"/>
    </w:pPr>
    <w:rPr>
      <w:sz w:val="18"/>
      <w:szCs w:val="18"/>
    </w:rPr>
  </w:style>
  <w:style w:type="paragraph" w:styleId="Xl180">
    <w:name w:val="xl180"/>
    <w:basedOn w:val="Normal"/>
    <w:qFormat/>
    <w:pPr>
      <w:shd w:fill="92D050" w:val="clear"/>
      <w:spacing w:before="100" w:after="100"/>
      <w:jc w:val="both"/>
      <w:textAlignment w:val="center"/>
    </w:pPr>
    <w:rPr>
      <w:sz w:val="18"/>
      <w:szCs w:val="18"/>
    </w:rPr>
  </w:style>
  <w:style w:type="paragraph" w:styleId="Xl181">
    <w:name w:val="xl181"/>
    <w:basedOn w:val="Normal"/>
    <w:qFormat/>
    <w:pPr>
      <w:shd w:fill="92D050" w:val="clear"/>
      <w:spacing w:before="100" w:after="100"/>
      <w:textAlignment w:val="top"/>
    </w:pPr>
    <w:rPr>
      <w:sz w:val="18"/>
      <w:szCs w:val="18"/>
    </w:rPr>
  </w:style>
  <w:style w:type="paragraph" w:styleId="Xl182">
    <w:name w:val="xl182"/>
    <w:basedOn w:val="Normal"/>
    <w:qFormat/>
    <w:pPr>
      <w:shd w:fill="92D050" w:val="clear"/>
      <w:spacing w:before="100" w:after="100"/>
    </w:pPr>
    <w:rPr>
      <w:sz w:val="18"/>
      <w:szCs w:val="18"/>
    </w:rPr>
  </w:style>
  <w:style w:type="paragraph" w:styleId="Xl183">
    <w:name w:val="xl183"/>
    <w:basedOn w:val="Normal"/>
    <w:qFormat/>
    <w:pPr>
      <w:shd w:fill="92D050" w:val="clear"/>
      <w:spacing w:before="100" w:after="100"/>
      <w:textAlignment w:val="center"/>
    </w:pPr>
    <w:rPr>
      <w:sz w:val="18"/>
      <w:szCs w:val="18"/>
    </w:rPr>
  </w:style>
  <w:style w:type="paragraph" w:styleId="Xl184">
    <w:name w:val="xl184"/>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B050" w:val="clear"/>
      <w:spacing w:before="100" w:after="100"/>
      <w:textAlignment w:val="top"/>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b/>
      <w:bCs/>
      <w:sz w:val="18"/>
      <w:szCs w:val="18"/>
    </w:rPr>
  </w:style>
  <w:style w:type="paragraph" w:styleId="Xl195">
    <w:name w:val="xl195"/>
    <w:basedOn w:val="Normal"/>
    <w:qFormat/>
    <w:pPr>
      <w:shd w:fill="FABF8F" w:val="clear"/>
      <w:spacing w:before="100" w:after="100"/>
      <w:textAlignment w:val="top"/>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color w:val="000000"/>
      <w:sz w:val="18"/>
      <w:szCs w:val="18"/>
    </w:rPr>
  </w:style>
  <w:style w:type="paragraph" w:styleId="Xl198">
    <w:name w:val="xl198"/>
    <w:basedOn w:val="Normal"/>
    <w:qFormat/>
    <w:pPr>
      <w:shd w:fill="C4D79B" w:val="clear"/>
      <w:spacing w:before="100" w:after="100"/>
    </w:pPr>
    <w:rPr>
      <w:sz w:val="18"/>
      <w:szCs w:val="18"/>
    </w:rPr>
  </w:style>
  <w:style w:type="paragraph" w:styleId="Xl199">
    <w:name w:val="xl199"/>
    <w:basedOn w:val="Normal"/>
    <w:qFormat/>
    <w:pPr>
      <w:pBdr>
        <w:left w:val="single" w:sz="8" w:space="0" w:color="000000"/>
        <w:bottom w:val="single" w:sz="8" w:space="0" w:color="000000"/>
        <w:right w:val="single" w:sz="8" w:space="0" w:color="000000"/>
      </w:pBdr>
      <w:shd w:fill="C4D79B" w:val="clear"/>
      <w:spacing w:before="100" w:after="100"/>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4D79B" w:val="clear"/>
      <w:spacing w:before="100" w:after="10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3">
    <w:name w:val="xl203"/>
    <w:basedOn w:val="Normal"/>
    <w:qFormat/>
    <w:pPr>
      <w:shd w:fill="FF0000"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05">
    <w:name w:val="xl205"/>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sz w:val="18"/>
      <w:szCs w:val="18"/>
    </w:rPr>
  </w:style>
  <w:style w:type="paragraph" w:styleId="Xl206">
    <w:name w:val="xl206"/>
    <w:basedOn w:val="Normal"/>
    <w:qFormat/>
    <w:pPr>
      <w:pBdr>
        <w:top w:val="single" w:sz="4" w:space="0" w:color="000000"/>
        <w:left w:val="single" w:sz="4" w:space="0" w:color="000000"/>
        <w:bottom w:val="single" w:sz="4" w:space="0" w:color="000000"/>
      </w:pBdr>
      <w:shd w:fill="FABF8F" w:val="clear"/>
      <w:spacing w:before="100" w:after="100"/>
      <w:jc w:val="center"/>
      <w:textAlignment w:val="center"/>
    </w:pPr>
    <w:rP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sz w:val="18"/>
      <w:szCs w:val="18"/>
    </w:rPr>
  </w:style>
  <w:style w:type="paragraph" w:styleId="Xl208">
    <w:name w:val="xl208"/>
    <w:basedOn w:val="Normal"/>
    <w:qFormat/>
    <w:pPr>
      <w:shd w:fill="E26B0A" w:val="clear"/>
      <w:spacing w:before="100" w:after="100"/>
      <w:jc w:val="center"/>
      <w:textAlignment w:val="top"/>
    </w:pPr>
    <w:rPr>
      <w:sz w:val="18"/>
      <w:szCs w:val="18"/>
    </w:rPr>
  </w:style>
  <w:style w:type="paragraph" w:styleId="Xl209">
    <w:name w:val="xl209"/>
    <w:basedOn w:val="Normal"/>
    <w:qFormat/>
    <w:pPr>
      <w:pBdr>
        <w:top w:val="single" w:sz="4" w:space="0" w:color="000000"/>
        <w:left w:val="single" w:sz="4" w:space="0" w:color="000000"/>
        <w:bottom w:val="single" w:sz="4" w:space="0" w:color="000000"/>
      </w:pBdr>
      <w:shd w:fill="E26B0A" w:val="clear"/>
      <w:spacing w:before="100" w:after="100"/>
      <w:jc w:val="center"/>
      <w:textAlignment w:val="center"/>
    </w:pPr>
    <w:rPr>
      <w:sz w:val="18"/>
      <w:szCs w:val="18"/>
    </w:rPr>
  </w:style>
  <w:style w:type="paragraph" w:styleId="Xl210">
    <w:name w:val="xl210"/>
    <w:basedOn w:val="Normal"/>
    <w:qFormat/>
    <w:pPr>
      <w:shd w:fill="E26B0A" w:val="clear"/>
      <w:spacing w:before="100" w:after="100"/>
      <w:jc w:val="center"/>
      <w:textAlignment w:val="center"/>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3">
    <w:name w:val="xl213"/>
    <w:basedOn w:val="Normal"/>
    <w:qFormat/>
    <w:pPr>
      <w:shd w:fill="E26B0A" w:val="clear"/>
      <w:spacing w:before="100" w:after="100"/>
      <w:textAlignment w:val="top"/>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sz w:val="18"/>
      <w:szCs w:val="18"/>
    </w:rPr>
  </w:style>
  <w:style w:type="paragraph" w:styleId="Xl215">
    <w:name w:val="xl215"/>
    <w:basedOn w:val="Normal"/>
    <w:qFormat/>
    <w:pPr>
      <w:shd w:fill="E26B0A" w:val="clear"/>
      <w:spacing w:before="100" w:after="10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Xl217">
    <w:name w:val="xl217"/>
    <w:basedOn w:val="Normal"/>
    <w:qFormat/>
    <w:pPr>
      <w:shd w:fill="FFFF00" w:val="clear"/>
      <w:spacing w:before="100" w:after="100"/>
    </w:pPr>
    <w:rPr>
      <w:sz w:val="18"/>
      <w:szCs w:val="18"/>
    </w:rPr>
  </w:style>
  <w:style w:type="paragraph" w:styleId="Xl218">
    <w:name w:val="xl218"/>
    <w:basedOn w:val="Normal"/>
    <w:qFormat/>
    <w:pPr>
      <w:shd w:fill="FFFF00" w:val="clear"/>
      <w:spacing w:before="100" w:after="100"/>
    </w:pPr>
    <w:rPr>
      <w:sz w:val="18"/>
      <w:szCs w:val="18"/>
    </w:rPr>
  </w:style>
  <w:style w:type="paragraph" w:styleId="Xl219">
    <w:name w:val="xl219"/>
    <w:basedOn w:val="Normal"/>
    <w:qFormat/>
    <w:pPr>
      <w:shd w:fill="FFFF00"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18"/>
      <w:szCs w:val="18"/>
    </w:rPr>
  </w:style>
  <w:style w:type="paragraph" w:styleId="Xl221">
    <w:name w:val="xl221"/>
    <w:basedOn w:val="Normal"/>
    <w:qFormat/>
    <w:pPr>
      <w:shd w:fill="FFFF00" w:val="clear"/>
      <w:spacing w:before="100" w:after="100"/>
    </w:pPr>
    <w:rPr>
      <w:sz w:val="18"/>
      <w:szCs w:val="18"/>
    </w:rPr>
  </w:style>
  <w:style w:type="paragraph" w:styleId="Xl222">
    <w:name w:val="xl222"/>
    <w:basedOn w:val="Normal"/>
    <w:qFormat/>
    <w:pPr>
      <w:spacing w:before="100" w:after="100"/>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FF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top"/>
    </w:pPr>
    <w:rPr>
      <w:color w:val="00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26B0A" w:val="clear"/>
      <w:spacing w:before="100" w:after="100"/>
      <w:jc w:val="center"/>
      <w:textAlignment w:val="center"/>
    </w:pPr>
    <w:rPr>
      <w:sz w:val="18"/>
      <w:szCs w:val="18"/>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8"/>
      <w:szCs w:val="28"/>
    </w:rPr>
  </w:style>
  <w:style w:type="paragraph" w:styleId="Xl68">
    <w:name w:val="xl68"/>
    <w:basedOn w:val="Normal"/>
    <w:qFormat/>
    <w:pP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8:00Z</dcterms:created>
  <dc:creator>Kons</dc:creator>
  <dc:description/>
  <cp:keywords/>
  <dc:language>en-US</dc:language>
  <cp:lastModifiedBy>Валентина Мещерякова</cp:lastModifiedBy>
  <cp:lastPrinted>2024-04-12T17:09:00Z</cp:lastPrinted>
  <dcterms:modified xsi:type="dcterms:W3CDTF">2024-05-02T11:20:00Z</dcterms:modified>
  <cp:revision>3</cp:revision>
  <dc:subject/>
  <dc:title>Проект</dc:title>
</cp:coreProperties>
</file>