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6184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25 апрел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23/784</w:t>
            </w:r>
          </w:p>
        </w:tc>
      </w:tr>
    </w:tbl>
    <w:p>
      <w:pPr>
        <w:pStyle w:val="Normal"/>
        <w:keepNext w:val="true"/>
        <w:keepLines/>
        <w:widowControl/>
        <w:spacing w:before="0" w:after="0"/>
        <w:ind w:right="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right="5" w:hanging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iCs/>
          <w:sz w:val="28"/>
          <w:szCs w:val="28"/>
        </w:rPr>
        <w:t>Порядка назначения и проведения собраний граждан в целях рассмотрения и обсуждения вопросов внесения инициативных проектов на территории Новоалександровского муниципального округа Ставропольского края</w:t>
      </w:r>
    </w:p>
    <w:p>
      <w:pPr>
        <w:pStyle w:val="Normal"/>
        <w:keepNext w:val="true"/>
        <w:keepLines/>
        <w:widowControl/>
        <w:spacing w:before="0" w:after="0"/>
        <w:ind w:right="5" w:hanging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right="6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ind w:firstLine="567"/>
        <w:rPr/>
      </w:pPr>
      <w:r>
        <w:rPr/>
        <w:t xml:space="preserve">В соответствии со статьями 26.1, 29 Федерального закона от 06 октября 2003 г. № 131-ФЗ «Об общих принципах организации местного самоуправления в Российской Федерации», Законом Ставропольского края от 29 января 2021 г. № 1-кз «О развитии инициативного бюджетирования в Ставропольском крае», </w:t>
      </w:r>
      <w:r>
        <w:rPr>
          <w:szCs w:val="28"/>
        </w:rPr>
        <w:t xml:space="preserve">Законом Ставропольского края от 30 мая 2023г.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</w:t>
      </w:r>
      <w:r>
        <w:rPr/>
        <w:t>Совет депутатов Новоалександровского муниципального округа Ставропольского края</w:t>
      </w:r>
    </w:p>
    <w:p>
      <w:pPr>
        <w:pStyle w:val="TextBody"/>
        <w:keepNext w:val="true"/>
        <w:keepLines/>
        <w:spacing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iCs/>
          <w:color w:val="000000"/>
          <w:sz w:val="28"/>
          <w:szCs w:val="28"/>
        </w:rPr>
        <w:t>Порядок назначения и проведения собраний граждан в целях рассмотрения и обсуждения вопросов внесения инициативных проектов на территории Новоалександровского муниципального округа Ставрополь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Совета депутатов Новоалександровского городского округа Ставропольского края от 23 апреля 2021г. № 47/443 «</w:t>
      </w:r>
      <w:r>
        <w:rPr>
          <w:sz w:val="28"/>
          <w:szCs w:val="28"/>
        </w:rPr>
        <w:t xml:space="preserve">Об утверждении </w:t>
      </w:r>
      <w:r>
        <w:rPr>
          <w:iCs/>
          <w:sz w:val="28"/>
          <w:szCs w:val="28"/>
        </w:rPr>
        <w:t>Положения о порядке назначения и проведения собраний граждан в целях рассмотрения и обсуждения вопросов внесения инициативных проектов на территории Новоалександровского муниципального округа Ставропольского края».</w:t>
      </w:r>
    </w:p>
    <w:p>
      <w:pPr>
        <w:pStyle w:val="Normal"/>
        <w:keepNext w:val="true"/>
        <w:keepLines/>
        <w:widowControl/>
        <w:spacing w:before="0" w:after="0"/>
        <w:ind w:firstLine="567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newalexandrovsk.gosuslugi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.В. Шахов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александр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Э.А. Колтун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tLeast" w:line="200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Formattexttopleveltext"/>
        <w:keepNext w:val="true"/>
        <w:keepLines/>
        <w:shd w:fill="FFFFFF" w:val="clear"/>
        <w:spacing w:lineRule="atLeast" w:line="200" w:before="0" w:after="0"/>
        <w:ind w:left="4820" w:hanging="0"/>
        <w:jc w:val="righ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овета депутатов</w:t>
      </w:r>
    </w:p>
    <w:p>
      <w:pPr>
        <w:pStyle w:val="Formattexttopleveltext"/>
        <w:keepNext w:val="true"/>
        <w:keepLines/>
        <w:shd w:fill="FFFFFF" w:val="clear"/>
        <w:spacing w:lineRule="atLeast" w:line="200" w:before="0" w:after="0"/>
        <w:ind w:left="4820" w:hanging="0"/>
        <w:jc w:val="righ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александровского</w:t>
      </w:r>
    </w:p>
    <w:p>
      <w:pPr>
        <w:pStyle w:val="Formattexttopleveltext"/>
        <w:keepNext w:val="true"/>
        <w:keepLines/>
        <w:shd w:fill="FFFFFF" w:val="clear"/>
        <w:spacing w:lineRule="atLeast" w:line="200" w:before="0" w:after="0"/>
        <w:ind w:left="4820" w:hanging="0"/>
        <w:jc w:val="right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</w:p>
    <w:p>
      <w:pPr>
        <w:pStyle w:val="Formattexttopleveltext"/>
        <w:keepNext w:val="true"/>
        <w:keepLines/>
        <w:shd w:fill="FFFFFF" w:val="clear"/>
        <w:spacing w:lineRule="atLeast" w:line="200" w:before="0" w:after="0"/>
        <w:ind w:left="4820" w:hanging="0"/>
        <w:jc w:val="righ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Formattexttopleveltext"/>
        <w:keepNext w:val="true"/>
        <w:keepLines/>
        <w:shd w:fill="FFFFFF" w:val="clear"/>
        <w:spacing w:lineRule="atLeast" w:line="200" w:before="0" w:after="0"/>
        <w:ind w:left="4820" w:hanging="0"/>
        <w:jc w:val="righ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04.2024 г. № 23/784</w:t>
      </w:r>
    </w:p>
    <w:p>
      <w:pPr>
        <w:pStyle w:val="Normal"/>
        <w:keepNext w:val="true"/>
        <w:keepLines/>
        <w:spacing w:lineRule="atLeast" w:line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iCs/>
          <w:spacing w:val="2"/>
          <w:sz w:val="28"/>
          <w:szCs w:val="28"/>
        </w:rPr>
      </w:pPr>
      <w:r>
        <w:rPr>
          <w:bCs/>
          <w:iCs/>
          <w:caps/>
          <w:spacing w:val="2"/>
          <w:sz w:val="28"/>
          <w:szCs w:val="28"/>
        </w:rPr>
        <w:t>ПоРЯДОК</w:t>
      </w:r>
    </w:p>
    <w:p>
      <w:pPr>
        <w:pStyle w:val="Normal"/>
        <w:keepNext w:val="true"/>
        <w:keepLines/>
        <w:spacing w:lineRule="atLeast" w:line="200"/>
        <w:jc w:val="center"/>
        <w:rPr/>
      </w:pPr>
      <w:r>
        <w:rPr>
          <w:bCs/>
          <w:iCs/>
          <w:spacing w:val="2"/>
          <w:sz w:val="28"/>
          <w:szCs w:val="28"/>
        </w:rPr>
        <w:t>назначения и проведения собраний граждан в целях рассмотрения и обсуждения вопросов внесения инициативных проектов на территории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iCs/>
          <w:spacing w:val="2"/>
          <w:sz w:val="28"/>
          <w:szCs w:val="28"/>
        </w:rPr>
        <w:t>Новоалександровского муниципального округа Ставропольского края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hd w:fill="FFFFFF" w:val="clear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. Общие положе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ListParagraph"/>
        <w:spacing w:lineRule="atLeast" w:line="200" w:before="0" w:after="0"/>
        <w:ind w:left="0" w:firstLine="6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Настоящий Порядок определяет порядок назначения и проведения собраний граждан в целях рассмотрения и обсуждения вопросов внесения инициативных проектов на территории Новоалександровского муниципального округа Ставропольского края (далее — собрание, муниципальной округ)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ий Порядок разработан в соответствии с Конституцией Российской Федерации, законодательством Российской Федерации, законодательством Ставропольского края и Уставом Новоалександровского муниципального округа Ставропольского края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ом собрания вправе выступить инициаторы инициативных проектов: инициативная группа, органы территориального общественного самоуправления, организации.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проводится на части территории муниципального округа, в интересах жителей которой планируется реализация инициативного проекта. Допускается проведение нескольких собраний в разных частях территории реализации инициативного проекта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 Порядок назначения и подготовки собрания 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рание по вопросам выдвижения инициативного проекта назначается и проводится по решению инициатора проекта.</w:t>
      </w:r>
    </w:p>
    <w:p>
      <w:pPr>
        <w:pStyle w:val="ListParagraph"/>
        <w:tabs>
          <w:tab w:val="clear" w:pos="708"/>
          <w:tab w:val="left" w:pos="1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ля решения вопроса о назначении собрания инициатором проекта создается инициативная группа граждан (далее – инициативная группа) численностью не менее трех человек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6. Инициативная группа подает в администрацию Новоалександровского муниципального округа Ставропольского края (далее – администрация муниципального округа) уведомление о проведении собрания в котором указываются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просы, выносимые на собрание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дате, времени и месте проведения собрания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рритория, в пределах которой предполагается проведение собрания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исленность граждан, проживающих на данной территори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 лицах, ответственных за проведение собрания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исок членов инициативной группы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ведомление о проведении собрания подписывается инициатором проекта и лицами, уполномоченными инициатором проекта выполнять распорядительные функции по его организации и проведению. От имени инициативной группы уведомление о проведении собрания подписывается лицами, уполномоченными инициативной группой выполнять распорядительные функции по его организации и проведению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муниципального округа передает уведомление о проведении собрания в финансовое управление администрации Новоалександровского муниципального округа Ставропольского края (далее – финансовое управление администрации муниципального округа) в течении одного рабочего дня со дня поступления уведомления о проведении собрания в администрацию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инансовое управление администрации муниципального округа в течение трёх рабочих дней со дня поступления уведомления о проведении собрания от администрации муниципального округа подготавливает проект решения Совета депутатов Новоалександровского муниципального округа Ставропольского края (далее – Совет депутатов муниципального округа) о назначении собрания и передает проект решения в Совет депутатов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шении Совета депутатов муниципального округа о назначении собрания   устанавл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просы, предлагаемые к рассмотрению на собр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ата, время и место проведения собр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нформация о территории муниципального округа или ее части, на которой планируется проведение собрания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лицах, ответственных за проведение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Совета депутатов муниципального округа о назначении собрания либо об отказе в назначении собрания принимается в соответствии с регламентом Совета депутатов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Финансовое управление администрации муниципального округа в течение трёх рабочих дней со дня принятия решения Совета депутатов муниципального округа о назначении собрания размещает решение Совета депутатов муниципального округа о назначении собрания на официальном сайте Новоалександровского муниципального округа Ставропольского края </w:t>
      </w:r>
      <w:r>
        <w:rPr>
          <w:b/>
          <w:sz w:val="28"/>
          <w:szCs w:val="28"/>
        </w:rPr>
        <w:t>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newalexandrovsk.gosuslugi.ru</w:t>
        </w:r>
      </w:hyperlink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 одном собрании возможно рассмотрение нескольких инициативных проектов. В указанном случае права и обязанности по организации и проведению собрания реализуются инициаторами проектов совместно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Лица, ответственные за проведение собрания, информируют население заблаговременно, но не позднее чем за пять календарных дней до дня проведения собрания, о дате, времени, месте проведения собрания, территории, жители которой вправе участвовать в собрании, инициаторах проведения собрания, повестке дня собра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Информирование населения о проведении собрания осуществляется путем размещения объявлений на информационных стендах в местах, доступных для ознакомления неопределенного круга лиц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асходы, связанные с подготовкой и проведением собрания, осуществляются за счет средств бюджета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сходы граждан в связи с прибытием их на собрание и участием в них осуществляются гражданами из собственных средств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Порядок проведения собр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еред открытием собрания инициатором проводится обязательная регистрация его участников с указанием фамилии, имени, отчества (при наличии), даты рождения, места ж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собрания осуществляется в соответствии с требованиями, установленными Федеральным законом от 27 июля 2006 г. № 152-ФЗ «О персональных данны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обрании могут участвовать жители, достигшие возраста шестнадцати лет, проживающие на определенной части территории муниципального округа. На собрании присутствуют должностные лица администрации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брание открывается инициатором проведения собрания или его предста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ля ведения собрания избирается президиум в составе председателя, секретаря. Выборы состава президиума, утверждение повестки дня, регламента проведения собрания проводятся большинством голосов участников собр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екретарем собрания ведется протокол, в котором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оведения собр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созыва собр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граждан, проживающих на соответствующей территории и имеющих право на участие в собр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аждан, зарегистрированных в качестве участников собр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(при наличии) председателя и секретаря собр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(при наличии) выступающих и краткое содержание их выступ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 и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собр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ем и секретарем собр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ешение собрания принимается открытым голосованием простым большинством голосов и фиксируется в протоколе. При равном количестве голосов голос председательствующего на собрании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 Рассмотрение решений собр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Инициаторы проведения собрания в течении трех рабочих дней передают протокол собрания в финансовое управление администрации муниципального округа, которое в течении трёх рабочих дней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опубликовывает (обнародует) и </w:t>
      </w:r>
      <w:r>
        <w:rPr>
          <w:sz w:val="28"/>
          <w:szCs w:val="28"/>
        </w:rPr>
        <w:t xml:space="preserve">размещает протокол собрания на официальном сайте Новоалександровского муниципального округа Ставропольского края </w:t>
      </w:r>
      <w:r>
        <w:rPr>
          <w:b/>
          <w:sz w:val="28"/>
          <w:szCs w:val="28"/>
        </w:rPr>
        <w:t>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newalexandrovsk.gosuslugi.ru</w:t>
        </w:r>
      </w:hyperlink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нимаемые на собрании решения распространяются только на граждан, проживающих на соответствующих территориях муниципального округа, исполняются гражданами на добровольной основе.</w:t>
      </w:r>
    </w:p>
    <w:p>
      <w:pPr>
        <w:pStyle w:val="ConsNormal"/>
        <w:spacing w:before="0" w:after="0"/>
        <w:ind w:right="-5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spacing w:before="0" w:after="0"/>
        <w:ind w:right="-5" w:hanging="0"/>
        <w:contextualSpacing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52" w:before="0" w:after="160"/>
      <w:ind w:left="720" w:hanging="0"/>
    </w:pPr>
    <w:rPr>
      <w:rFonts w:ascii="Calibri" w:hAnsi="Calibri" w:eastAsia="SimSun;宋体" w:cs=";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true"/>
      <w:autoSpaceDE w:val="true"/>
      <w:spacing w:lineRule="auto" w:line="252" w:before="280" w:after="280"/>
    </w:pPr>
    <w:rPr>
      <w:rFonts w:ascii="Calibri" w:hAnsi="Calibri" w:cs=";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alexandrovsk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newalexandrovsk.gosuslugi.ru/" TargetMode="External"/><Relationship Id="rId7" Type="http://schemas.openxmlformats.org/officeDocument/2006/relationships/hyperlink" Target="http://newalexandrovsk.gosuslugi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6:00Z</dcterms:created>
  <dc:creator>Кудреватых</dc:creator>
  <dc:description/>
  <cp:keywords/>
  <dc:language>en-US</dc:language>
  <cp:lastModifiedBy>Валентина Мещерякова</cp:lastModifiedBy>
  <cp:lastPrinted>2024-04-19T14:51:00Z</cp:lastPrinted>
  <dcterms:modified xsi:type="dcterms:W3CDTF">2024-04-26T10:56:00Z</dcterms:modified>
  <cp:revision>2</cp:revision>
  <dc:subject/>
  <dc:title/>
</cp:coreProperties>
</file>