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3/7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Новоалександровского муниципального округа Ставропольского края на приватизацию служебного жилого помещения специализированного жилищного фонда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 Закона Российской Федерации от 04 июля 1991 года №1541-1 «О приватизации жилищного фонда в Российской Федерации», пунктом 3 части 1 статьи 16, частями 1, 2 статьи 51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</w:t>
      </w:r>
      <w:r>
        <w:rPr>
          <w:sz w:val="28"/>
        </w:rPr>
        <w:t>года</w:t>
      </w:r>
      <w:r>
        <w:rPr>
          <w:color w:val="000000"/>
          <w:sz w:val="28"/>
          <w:szCs w:val="28"/>
        </w:rPr>
        <w:t xml:space="preserve"> № 13/653,</w:t>
      </w:r>
      <w:r>
        <w:rPr>
          <w:sz w:val="28"/>
          <w:szCs w:val="28"/>
        </w:rPr>
        <w:t xml:space="preserve"> Порядком управления и распоряжения имуществом, находящимся в муниципальной собственности Новоалександровского муниципального округа Ставропольского края, утвержденным </w:t>
      </w:r>
      <w:r>
        <w:rPr>
          <w:color w:val="000000"/>
          <w:sz w:val="28"/>
          <w:szCs w:val="28"/>
        </w:rPr>
        <w:t>решением Совета депутатов Новоалександровского городского округа Ставропольского края от 16 ноября 2023 №17/705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Новоалександровского муниципального округа Ставропольского края на приватизацию Карыба Елене Мечиславне совместно с дочерью Карыба Викторией Романовной служебного жилого помещения специализированного жилищного фонда Новоалександровского муниципального округа Ставропольского края - жилой дом, кадастровый номер 26:04:100104:2500, общей площадью 79,4 кв.метров, по адресу: край Ставропольский, р-н Новоалександровский, х.Красночервонный, ул.Веселая д.36 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148" w:leader="none"/>
        </w:tabs>
        <w:ind w:right="-59" w:hanging="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 С.В. Шах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34:00Z</dcterms:created>
  <dc:creator>PS</dc:creator>
  <dc:description/>
  <cp:keywords/>
  <dc:language>en-US</dc:language>
  <cp:lastModifiedBy>Валентина Мещерякова</cp:lastModifiedBy>
  <cp:lastPrinted>2024-05-02T13:40:00Z</cp:lastPrinted>
  <dcterms:modified xsi:type="dcterms:W3CDTF">2024-05-02T10:44:00Z</dcterms:modified>
  <cp:revision>3</cp:revision>
  <dc:subject/>
  <dc:title>Проект</dc:title>
</cp:coreProperties>
</file>