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правочная информация административного регламента предоставления администрац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александровского муниципального округа Ставропольского края муниципальной услуги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овоалександровского муниципального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 окру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Управления имущественных отношений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администрации Новоалександровског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униципальн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округа Ставропольского кра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Многофункционального цент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рес администр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овоалександровского муниципального округа Ставропольского края (далее – Администрация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56000, Ставропольский край, Новоалександровский район, город Новоалександровск, улица Гагарина, 315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: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: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: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Администрации: anmrsk@bk.r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официального сайта Ново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iCs/>
          <w:sz w:val="28"/>
          <w:szCs w:val="28"/>
        </w:rPr>
        <w:t>в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>: https://newalexandrovsk.gosuslugi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Управления имущественных отношений администрации Новоалександровского муниципального округа Ставропольского края (далее – Управление): 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Управления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: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: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: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tdelim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елефон: 8 (86544) 6-68-54, 6-32-4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муниципальном округе» (далее – МФЦ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МФЦ: 356000, Российская Федерация, Ставропольский край, Новоалександровский район, город Новоалександровск, улица Ленина, 50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– пятница: с 8.00 до 18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еда: с 8.00 до 20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: с 9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кресенье: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почта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mfcsk@bk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елефон: 8 (86544) 6-73-91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а и г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фики работ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ТОСП пос.Горьковский: 356011, Ставропольский край, Новоалександровский р-н, п. Горьковский, ул. Комсомольская, дом 22: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: с 8-00 час. до 17-00 час.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: с 12-00 час. до13-00 час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: выходной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елефон: 8 (86544) 54-210.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ТОСП пос.Краснозоринский: 356025, Ставропольский край, Новоалександровский р-н, п. Краснозоринский, ул. Ленина, дом 15: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торник: с 9-00 час. до 13-00 час.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, среда, четверг, пятница: Не приемные дни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: выходной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елефон: 8 (86544) 56-118.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ТОСП пос.Присадовый: 356001, Ставропольский край, Новоалександровский р-н, п. Присадовый, ул. Шоссейная, дом 6: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четверг: с 8-00 час. до 12-00 час.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, вторник, среда, пятница: не приемные дни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: выходной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елефон: 8 (86544) 54-883.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ТОСП пос.Радуга: 356015, Ставропольский край, Новоалександровский р-н, п. Радуга, ул. Молодежная, дом 5: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торник: с 8-00 час. до 17-00 час.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: с 12-00 час. до13-00 час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, среда, четверг, пятница: не приемные дни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: выходной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елефон: 8 (86544) 58-129.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ТОСП пос.Светлый: 356026, Ставропольский край, Новоалександровский р-н, п. Светлый, ул. Советская, дом 10: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четверг: с 8-00 час. до 12-00 час.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, вторник, среда, пятница: не приемные дни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выходной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елефон: 8 (86544) 56-532.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ТОСП пос.Темижбекский: 356018, Ставропольский край, Новоалександровский р-н, п. Темижбекский, ул. Момотова, дом 13: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: с 8-00 час. до 17-00 час.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: с 12-00 час. до13-00 час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: выходной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елефон: 8 (86544) 57-138.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ТОСП с.Раздольное: 356023, Ставропольский край, Новоалександровский р-н, с. Раздольное, ул. Ленина, дом 70: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: с 8-00 час. до 17-00 час.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: с 12-00 час. до13-00 час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: выходной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елефон: 8 (86544) 56-740.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ТОСП ст.Григорополисская: 356020, Ставропольский край, Новоалександровский р-н, ст. Григорополисская, ул. Шмидта, дом 38: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: с 8-00 час. до 17-00 час.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: с 12-00 час. до13-00 час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выходной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елефон: 8(86544)52-663.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ТОСП ст.Кармалиновская: 356024, Ставропольский край, Новоалександровский р-н, ст. Кармалиновская, ул. Красная, дом 80: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: с 8-00 час. до 17-00 час.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: с 12-00 час. до13-00 час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: выходной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елефон: 8(86544)54-449.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ТОСП ст.Расшеватская: 356012, Ставропольский край, Новоалександровский р-н, ст. Расшеватская, ул. Советская, дом 1: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, среда, четверг, пятница: с 8-00 час. до 17-00 час.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: с 12-00 час. до13-00 час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торник: не приемный день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: выходной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елефон: 8(86544)59-699.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 ТОСП х. Красночервонный: 356013, Ставропольский край, Новоалександровский р-н, х. Красночервонный, ул. Ленина, дом 17: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: с 9-00 час. до 13-00 час.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торник, среда, четверг, пятница: не приемные дни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, воскресенье: выходной,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лефон: 8 (86544) 55-621.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s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4:00Z</dcterms:created>
  <dc:creator>Наталья Килина</dc:creator>
  <dc:description/>
  <cp:keywords/>
  <dc:language>en-US</dc:language>
  <cp:lastModifiedBy>Наталья Козлитина</cp:lastModifiedBy>
  <cp:lastPrinted>2020-07-27T10:01:00Z</cp:lastPrinted>
  <dcterms:modified xsi:type="dcterms:W3CDTF">2024-05-20T10:57:00Z</dcterms:modified>
  <cp:revision>24</cp:revision>
  <dc:subject/>
  <dc:title/>
</cp:coreProperties>
</file>