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муниципальных нормативных правовых актов Новоалександровского муниципального округа Ставропольского края регулирующих предоставление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а всенародным голосованием 12.12.1993 г.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 мая 2006 г. № 59-ФЗ «О порядке рассмотрения обращений граждан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95, 05.05.2006; «Собрание законодательства РФ», 08.05.2006, № 19, ст.2060; «Парламентская газета», № 70-71, 11.05.2006– первоначальная редакция.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июля.2006 г. №152-ФЗ «О персональных данны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5, 29.07.2006, «Собрание законодательства РФ», 31.07.2006, № 31 (1 ч.), ст. 3451, «Парламентская газета», № 126-127, 03.08.2006- первоначальная редакция.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.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 75, 08.04.2011, «Собрание законодательства РФ», 11.04.2011, № 15, ст.2036 – первоначальная редакция.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7.07.2011 г.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обрание законодательства Российской Федерации», 18.07.2011, № 29, ст. 4479. 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.08.2012 г.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Российская газета», № 200, 31.08.201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обрание законодательства РФ», 03.09.2012, № 36, ст. 4903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ая редакция.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.03.2016 г. №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Российская газета», N 75, 08.04.201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обрание законодательства РФ», 11.04.2016, № 15, ст. 2084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ая редакция.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александровский вестник», № 16, 15.11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муниципального округа Ставропольского края, принят н заседании Совета депутатов Новоалександровского городского округа Ставропольского края от 22 августа 2023 г. № 13/6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в ГУ Минюста России по Ставропольскому краю 20 сентября 202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правлении имущественных отношений администрации Новоалександровского муниципального округа Ставропольского края, утвержденное решением Совета депутатов Новоалександровского муниципального округа Ставропольского края от 16 ноября 2023 г. № 17/7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александровский вестник», № 28, 17.11.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правления и распоряжения имуществом, находящимся в муниципальной собственности Новоалександровского муниципального округа Ставропольского края, утвержденный решением Совета депутатов Новоалександровского муниципального округа Ставропольского края от 16 ноября 2023г. № 17/70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александровский вестник», № 28, 17.11.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Наталья Козлитина</cp:lastModifiedBy>
  <cp:lastPrinted>2020-07-27T09:41:00Z</cp:lastPrinted>
  <dcterms:modified xsi:type="dcterms:W3CDTF">2024-05-22T05:16:00Z</dcterms:modified>
  <cp:revision>34</cp:revision>
  <dc:subject/>
  <dc:title/>
</cp:coreProperties>
</file>