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keepNext w:val="true"/>
              <w:keepLines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keepLines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both"/>
              <w:rPr/>
            </w:pPr>
            <w:r>
              <w:rPr>
                <w:bCs/>
                <w:sz w:val="28"/>
                <w:szCs w:val="28"/>
              </w:rPr>
              <w:t>13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/790</w:t>
            </w:r>
          </w:p>
        </w:tc>
      </w:tr>
    </w:tbl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, Законом Ставропольского края от 30 мая 2023 г. № 50-кз «О наделении Новоалександровского муниципального округа Ставропольского края статусом муниципального округа»,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5 апреля 2024 г. № 23/78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, Совет депутатов Новоалександровского муниципального округа Ставропольского края</w:t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.</w:t>
      </w:r>
    </w:p>
    <w:p>
      <w:pPr>
        <w:pStyle w:val="Normal"/>
        <w:keepNext w:val="true"/>
        <w:keepLines/>
        <w:spacing w:lineRule="atLeast" w:line="2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567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keepNext w:val="true"/>
        <w:keepLines/>
        <w:spacing w:lineRule="atLeast" w:line="2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путатов Новоалександровского городского округа Ставропольского края от 30 марта 2018 г. №13/176 «Об утверждении Положения о порядке проведения опроса граждан в Новоалександровском городском округе Ставропольского края»;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депутатов Новоалександровского городского округа Ставропольского края от 23 апреля 2021 г. № 47/444 «О внесении изменений в Положение </w:t>
      </w:r>
      <w:r>
        <w:rPr>
          <w:rFonts w:eastAsia="Calibri"/>
          <w:bCs/>
          <w:sz w:val="28"/>
          <w:szCs w:val="28"/>
          <w:lang w:eastAsia="en-US"/>
        </w:rPr>
        <w:t>о порядке проведения опроса граждан в Новоалександровском городском округе Ставропольского края</w:t>
      </w:r>
      <w:r>
        <w:rPr>
          <w:color w:val="000000"/>
          <w:sz w:val="28"/>
          <w:szCs w:val="28"/>
        </w:rPr>
        <w:t>, утвержденное решением Совета депутатов Новоалександровского городского округа Ставропольского края от 30 марта 2018 г. № 13/176».</w:t>
      </w:r>
    </w:p>
    <w:p>
      <w:pPr>
        <w:pStyle w:val="Normal"/>
        <w:keepNext w:val="true"/>
        <w:keepLines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keepNext w:val="true"/>
        <w:keepLines/>
        <w:spacing w:lineRule="atLeast" w:line="2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5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right"/>
              <w:rPr/>
            </w:pPr>
            <w:r>
              <w:rPr>
                <w:bCs/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июня 2024 г. № 24/790</w:t>
      </w:r>
    </w:p>
    <w:p>
      <w:pPr>
        <w:pStyle w:val="Normal"/>
        <w:keepNext w:val="true"/>
        <w:keepLines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iCs/>
          <w:spacing w:val="2"/>
          <w:sz w:val="28"/>
          <w:szCs w:val="28"/>
        </w:rPr>
      </w:pPr>
      <w:r>
        <w:rPr>
          <w:bCs/>
          <w:iCs/>
          <w:caps/>
          <w:spacing w:val="2"/>
          <w:sz w:val="28"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Общие полож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iCs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 (далее – Порядок, Новоалександровский муниципальный округ) разработан в целях реализации возможности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мнения граждан по вопросу о поддержке инициативного проекта может проводится путем опроса граждан или сбора их подписе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Порядок выявления мнения граждан по вопросу о поддержке инициативного проекта путем опроса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 жителей Новоалександровского муниципального округа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spacing w:val="2"/>
          <w:sz w:val="28"/>
          <w:szCs w:val="28"/>
        </w:rPr>
        <w:t xml:space="preserve"> (далее – опрос граждан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рос граждан проводится по мере необход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опроса граждан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аждый житель Новоалександровского муниципального округа участвует в опросе граждан лично и обладает одним голо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назначения и проведения опроса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назначении опроса граждан принимается Советом депутатов Новоалександровского муниципального округа Ставропольского края (далее – Совет депутатов Новоалександровского муниципального округа). Для проведения опроса граждан может использоваться официальный сайт Новоалександровского муниципального округа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sz w:val="28"/>
          <w:szCs w:val="28"/>
        </w:rPr>
        <w:t>) (далее – официальный сайт Новоалександровского муниципального округа).</w:t>
      </w:r>
    </w:p>
    <w:p>
      <w:pPr>
        <w:pStyle w:val="Normal"/>
        <w:widowControl/>
        <w:tabs>
          <w:tab w:val="clear" w:pos="708"/>
          <w:tab w:val="left" w:pos="13" w:leader="none"/>
        </w:tabs>
        <w:suppressAutoHyphens w:val="true"/>
        <w:autoSpaceDE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9. Для решения вопроса о назначении опроса граждан инициатором проекта создается инициативная группа граждан численностью не менее трех человек, достигших шестнадцатилетнего возраста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подает в администрацию Новоалександровского муниципального округа Ставропольского края (далее – администрация муниципального округа) уведомление о проведении опроса граждан по форме согласно приложению 1 к настоящему Порядк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0. Администрация муниципального округа передает уведомление о проведении опроса граждан в финансовое управление администрации Новоалександровского муниципального округа Ставропольского края (далее – финансовое управление) в течении одного рабочего дня со дня поступления уведомления о проведении опроса граждан в администрацию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Финансовое управление в течение трёх рабочих дней со дня поступления уведомления о проведении опроса граждан от администрации муниципального округа подготавливает проект решения Совета депутатов Новоалександровского муниципального округа о назначении опроса граждан и передает проект решения в Совет депутатов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решении Совета депутатов муниципального округа о назначении опроса граждан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Новоалександровского муниципального округа, участвующих в опро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Новоалександр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назначении опроса граждан либо об отказе в назначении опроса граждан принимается в соответствии с регламентом Совета депутатов Новоалександр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Решение об отказе в назначении опроса граждан принимается Советом депутатов Новоалександровского муниципального округа в случаях нарушения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Решение Совета депутатов Новоалександровского муниципального округа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шение Совета депутатов Новоалександровского муниципального округа о назначении опроса граждан подлежит официальному опубликованию (обнародованию) не менее чем за 10 календарных дней до дня проведения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Для организации и проведения опроса граждан администрация муниципального округа не позднее 10 календарных дней со дня принятия решения о назначении опроса граждан формирует комиссию по проведению опроса граждан (далее - комиссия), в состав которой включаются депутаты Совета депутатов Новоалександровского муниципального округа, представители администрации Новоалександровского муниципального округа, заинтересованных органов и организаций. соответствующих органов государственной власти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ый состав комиссии, порядок и формы ее деятельности определяются решением Совета депутатов Новоалександр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зготовление опросных 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уществляет меры по организации подготовки и проведения опрос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ует и обеспечивает проведение опроса граждан в соответствии с настоящим Порядком и решением Совета депутатов Новоалександровского муниципального округа о назначении опрос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жалобы (заявления) граждан по порядку подготовки и проведения опроса граждан и принимает по указанным жалобам (заявлениям) мотивированны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результаты опрос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существляет иные полномочия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лномочия комиссии прекращаются после направления результатов опроса в Совет депутатов Новоалександровского муниципального округа и инициативной группе граждан, инициировавшей проведение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прос граждан может проводиться в течение одного или нескольких дней подряд, но не более 10 календарных дней, включая выходные и праздничные дни, с 9 часов 00 минут до 20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прос граждан проводится членами комиссии или привлеченными для проведения опроса граждан лицами и (или) организациями на основании гражданско-правов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Опрос может проводиться в пунктах, определенных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Опрос граждан проводится путем заполнения гражданами опросного листа в сроки и время, установленные решением Совета депутатов Новоалександровского муниципального округа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Опросный лист выдается участнику опроса граждан при предъявлении документа, удостоверяющего личность. При проведении опроса граждан ведется список участников опроса, в котором указываются фамилия, имя, отчество (при наличии), адрес места жительства, а также серия и номер паспорта или документа, заменяющего паспорт гражданина, согласие на обработку персональных данных третьим лицам в соответствии с Федеральным законом от 27 июля 2006 года № 152-ФЗ «О персональных данных»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частников опроса граждан указываются: фамилия, имя, отчество (при наличии), дата рождения, адрес места жительства, паспортные данные или данные иного документа, удостоверяющего личность гражданина, личная подпись о согласии на обработку и передачу персональных данных третьим лицам в соответствии с Федеральным законом от 27 июля 2006 года № 152-ФЗ «О персональных данных» лица, оказывающего помощь участнику опроса граждан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7. В случае если участник опроса граждан считает, что при заполнении опросного листа допустил ошибку, он вправе обратиться к лицу, проводящему опрос граждан и выдававшему опросный лист, с просьбой выдать ему новый опросный лист взамен испорченного. Лицо, проводящее опрос граждан, выдает участнику опроса граждан новый опросный лист, делая при этом соответствующую отметку в списке напротив фамилии данного участника опроса граждан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рченные опросные листы ежедневно погашаются комиссией, о чем составляется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9. В конце каждого дня в течение всего срока проведения опроса лица, проводящие опрос граждан, доставляют ящики для проведения опроса граждан и списки в комиссию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ежедневно вскрывает ящики для проведения опроса граждан после проверки целостности печатей на них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скрытия каждого ящика комиссия составляет протокол, в котором указываются: количество опросных листов, выданных лицу, проводящему опрос граждан; количество опросных листов, извлеченных из ящика для проведения опроса граждан; количество опросных листов, выданных участникам опроса граждан; количество неиспользованных опросных листов; количество граждан, принявших участие в опросе граждан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личество опросных листов, извлеченных из ящика для проведения опроса граждан, не совпадает с количеством граждан, принявших участие в опросе граждан, указанных в списке, все опросные листы, извлеченные из ящика для проведения опроса граждан, признаются недействительными, о чем указывается в протоколе комиссии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Извлеченные из ящиков опросные листы хранятся в комиссии, которая обеспечивает неприкосновенность опросных листов, сохранность документации по проведению опроса граждан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1. На основании результатов опроса граждан комиссия признает опрос граждан состоявшимся либо несостоявшимся. Опрос граждан признается несостоявшимся, если число граждан, принявших участие в опросе граждан, окажется меньше минимальной численности жителей Новоалександровского муниципального округа, участвующих в опросе граждан, установленной решением Совета депутатов Новоалександровского муниципального округа о назначении опроса граждан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2. Комиссия признает опрос граждан недействительным, если при его проведении допущены нарушения требований действующего законодательства, не позволяющие с достоверностью установить результаты опроса граждан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3. 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4. Если опрос граждан проводился по нескольким вопросам, комиссия принимает решение по результатам опроса граждан по каждому вопросу отдельно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5. 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6. В течение пяти календарных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 граждан, и направляет его в Совет депутатов Новоалександровского муниципального округа. Отчет о результатах опроса граждан подлежит официальному опубликованию (обнародованию)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7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 Совет депутатов Новоалександровского муниципального округ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инициатору проведения опрос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Материалы опроса граждан хранятся в администрации муниципального округа в течение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Финансирование мероприятий, связанных с подготовкой и проведением опроса граждан, осуществляется за счет средств бюджета Новоалександр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Порядок выявления мнения граждан по вопросу о поддержке инициативного проекта путем сбора их подписей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1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2 к настоящему Порядку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боре подписей граждан носит добровольный характер, осуществляется на равных основаниях на основе принципов законности, открытости и глас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2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оставить подпись в поддержку одного и того же инициативного проекта только один раз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3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– протокол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отокол и подписные листы направляются вместе с инициативным проектом в администрацию Новоалександров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выявления мнения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 по вопросу о поддержке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 путём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оса граждан, сбора их подписей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александровском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округе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</w:t>
      </w:r>
    </w:p>
    <w:p>
      <w:pPr>
        <w:pStyle w:val="Normal"/>
        <w:widowControl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александровского муниципального округа Ставропольского края </w:t>
      </w:r>
    </w:p>
    <w:p>
      <w:pPr>
        <w:pStyle w:val="Normal"/>
        <w:widowControl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И</w:t>
      </w:r>
      <w:r>
        <w:rPr>
          <w:sz w:val="28"/>
          <w:szCs w:val="24"/>
        </w:rPr>
        <w:t>нициативная группа, в составе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1.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>3.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намерении организовать реализацию инициативного проекта «___________________________________» на территории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и просит, назначить опрос граждан, в целях выявления мнения граждан о поддержке инициативного проекта.</w:t>
      </w:r>
    </w:p>
    <w:p>
      <w:pPr>
        <w:pStyle w:val="Normal"/>
        <w:widowControl/>
        <w:autoSpaceDE w:val="true"/>
        <w:ind w:firstLine="567"/>
        <w:rPr>
          <w:rFonts w:eastAsia="Calibri"/>
          <w:bCs/>
          <w:color w:val="000000"/>
          <w:spacing w:val="3"/>
          <w:sz w:val="28"/>
          <w:szCs w:val="28"/>
        </w:rPr>
      </w:pPr>
      <w:r>
        <w:rPr>
          <w:rFonts w:eastAsia="Calibri"/>
          <w:bCs/>
          <w:color w:val="000000"/>
          <w:spacing w:val="3"/>
          <w:sz w:val="28"/>
          <w:szCs w:val="28"/>
        </w:rPr>
        <w:t>Планируемые дата и сроки проведения опроса: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rFonts w:eastAsia="Calibri"/>
          <w:bCs/>
          <w:color w:val="000000"/>
          <w:spacing w:val="3"/>
          <w:sz w:val="28"/>
          <w:szCs w:val="28"/>
        </w:rPr>
        <w:t>____________________________________________________________.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/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/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ФИО)       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widowControl/>
        <w:tabs>
          <w:tab w:val="clear" w:pos="708"/>
          <w:tab w:val="left" w:pos="1855" w:leader="underscore"/>
          <w:tab w:val="left" w:pos="4217" w:leader="underscore"/>
        </w:tabs>
        <w:autoSpaceDE w:val="true"/>
        <w:jc w:val="both"/>
        <w:rPr/>
      </w:pPr>
      <w:r>
        <w:rPr/>
        <w:t xml:space="preserve">                      </w:t>
      </w:r>
      <w:r>
        <w:rPr/>
        <w:t xml:space="preserve">(ФИО)                                                                                                                     (подпись) 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выявления мнения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 по вопросу о поддержке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 путём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оса граждан, сбора их подписей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александровском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округе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нициативного проекта для участия в конкурс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е инициативных проектов, для реализации в 20__ году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, нижеподписавшиеся жители</w:t>
      </w:r>
      <w:r>
        <w:rPr>
          <w:szCs w:val="22"/>
        </w:rPr>
        <w:t xml:space="preserve"> __________________________________________________________________________________________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наименование населенного пункта муниципального образования Ставропольского края, на территории которого осуществляется голосовани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    для    реализации    в    20 ___ году   инициативный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4479"/>
        <w:gridCol w:w="1891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нициа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  ___________  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Ф.И.О. ответственного исполнителя)    (подпись)     (расшифровка подпис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выявления мнения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 по вопросу о поддержке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 путём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оса граждан, сбора их подписей</w:t>
      </w:r>
    </w:p>
    <w:p>
      <w:pPr>
        <w:pStyle w:val="Normal"/>
        <w:widowControl/>
        <w:autoSpaceDE w:val="tru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александровском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округе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/>
          <w:color w:val="000000"/>
          <w:sz w:val="28"/>
          <w:szCs w:val="28"/>
        </w:rPr>
        <w:t>Протокол об итогах сбора подписей граждан в поддержку инициативного проекта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нициативного проекта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Территория, на которой осуществлялся сбор подписей, в соответствии с постановлением администрации Новоалександровского муниципального округа Ставропольского края об определении части территории Новоалександровского муниципального округа Ставропольского края, на которой может реализовываться инициативный проект - ____________________________________________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Общее количество жителей, проживающих на указанной территории -__________________________________________________________________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Количество подписных листов - ________________________________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Количество подписей в подписных листах в поддержку инициативного проекта - ________________________________________________________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____________________ _____________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подпись) (фамилия, имя, отчество (при наличии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before="0" w:after="0"/>
        <w:ind w:right="-5"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</w:t>
      </w:r>
    </w:p>
    <w:p>
      <w:pPr>
        <w:pStyle w:val="ConsNormal"/>
        <w:spacing w:before="0" w:after="0"/>
        <w:ind w:right="-5"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2:00Z</dcterms:created>
  <dc:creator>Кудреватых</dc:creator>
  <dc:description/>
  <cp:keywords/>
  <dc:language>en-US</dc:language>
  <cp:lastModifiedBy>Валентина Мещерякова</cp:lastModifiedBy>
  <cp:lastPrinted>2024-06-07T08:55:00Z</cp:lastPrinted>
  <dcterms:modified xsi:type="dcterms:W3CDTF">2024-06-13T11:02:00Z</dcterms:modified>
  <cp:revision>2</cp:revision>
  <dc:subject/>
  <dc:title/>
</cp:coreProperties>
</file>