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3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4/79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муниципальной службы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01 марта 2024 года №21/7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№129 «Об утверждении Кодекса этики и служебного поведения государственных гражданских служащих Ставропольского края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Кодекс этики и служебного поведения муниципальных служащих муниципальной службы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01 марта 2024 года №21/75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ункта 23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бзац второй пункта 2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000</dc:creator>
  <dc:description/>
  <cp:keywords/>
  <dc:language>en-US</dc:language>
  <cp:lastModifiedBy>Валентина Мещерякова</cp:lastModifiedBy>
  <cp:lastPrinted>2024-03-19T11:57:00Z</cp:lastPrinted>
  <dcterms:modified xsi:type="dcterms:W3CDTF">2024-06-13T11:44:00Z</dcterms:modified>
  <cp:revision>2</cp:revision>
  <dc:subject/>
  <dc:title>ПРОЕКТ</dc:title>
</cp:coreProperties>
</file>