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ar-SA"/>
        </w:rPr>
        <w:t>Территориальная избирательная комиссия Новоалександр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 августа 2024 года                                                                                № 105/7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Новоалександр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 количестве переносных ящиков для голосования вне помещения для голосования на выбора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убернатора Ставропольского края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 пунктом 8 статьи 66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Новоалександр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количество переносных ящиков для голосования вне помещения для голосования на выбора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убернатора Ставропольского кра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а избирательных участках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142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возложить на Куликову Т.П. заместителя председателя территориальной избирательной комиссии Новоалександровского район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настоящее постановление в участковые избирательные комиссии избирательных участков Новоалександровского района Ставропольского кра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142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официальном сайте Новоалександр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                                                                                    Н.Г. Дуб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                                                                                            Н.М. Долбня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й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й комиссии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 района</w:t>
      </w:r>
    </w:p>
    <w:p>
      <w:pPr>
        <w:pStyle w:val="Normal"/>
        <w:spacing w:lineRule="auto" w:line="240" w:before="0" w:after="0"/>
        <w:ind w:left="5103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3 августа  2024г. № 105/704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843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аименование, номер  участка избирательной комисс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рес места нахождения избирательной комиссии и помещения для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личество избира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ереносных ящиков для голосования вне помещения для голос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8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дание дошкольного образовательного учреждения на 160 мест муниципального дошкольного образовательного учреждения «Центр развития ребенка -детский сад №4 «Империя детства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Новоалександровск, переулок  Тургенева, 27 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7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89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од Новоалександровск, пер. Красноармейский, 4,    здание филиа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ого бюджетного учреждения культуры «Новоалександровский РДК» Городской Дом культуры «Строител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8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од Новоалександровск, переулок  Рабочий, 10, здание муниципального дошкольного образовательного учрежден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Детский сад №29 «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8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Новоалександровск, пер. Красноармейский, 77,    здание средней общеобразовательной школы №1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щеобразовательного учреждения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яя общеобразовательная школа №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89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од Новоалександровск, пер. Ворошилова, 50,   здание детского сада «Родничок» муниципального дошкольного образовательного учреждения «Детский сад № 50 «Роднич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8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од Новоалександровск, ул. Лермонтова, 20,  здание средней общеобразовательной школы №5 муниципального общеобразовательного учреждения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яя общеобразовательная школа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89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од Новоалександровск, ул. Мичурина, 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муниципального дошкольного образовательного учреждения  центр развития ребенка «Детский сад  общеразвивающего вида с приоритетным осуществлением деятельности по художественно-эстетическому развитию детей №52 «Чебура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8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од Новоалександровск,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лица Калинина, 124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магазина индивиду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я  «Орехов А.Е.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Новоалександровс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8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од Новоалександровск, ул. Советская, 150А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редней общеобразовательной школы №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Средняя общеобразовательная школа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8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од Новоалександровск,  пер. Энгельса, 4,  здание детского сада №28 «Красная Шапочка» муниципального дошкольного образовательного учреждения «Центр развития ребенка - детский сад № 28 «Красная Шап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 Новоалександровск, ул. Ленина, 101, здание районного Дворца культуры муниципального бюджетного учреждения культуры «Новоалександровский районный Дворец культуры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од Новоалександровск,ул. Ленина, 70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муниципального образовательного учреждения дополнительного образования детей 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ско-юношеский центр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тор Верны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ирокая, 90 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филиала муниципального бюджетного учреждения культур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Новоалександровский РДК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й Дом культуры «Долина» хутора Верного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ок Светлый, Новоалександровский район, Ставропольский край, ул.Советская, 7а,   -  здани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Сельский Дом культуры поселка Светлый Новоалександровского района Ставропольского кра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казенного учреждения культуры Централизованная библиотечная система Новоалександровского муниципального округа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тор Мокрая Балка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ентральная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Виноградный, Новоалександровский район, Ставропольский край,  ул. Заречная ,4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сельского Дома культуры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к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ноградный муниципального казённого учреждения культуры «Присадовая централизованная клубная си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Присадовый, Новоалександровский район, Ставропольский край, ул.Школьная, 11, здани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Присадов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ок Ударный, Новоалександровский район, Ставропольский край,  ул.  Центральная 1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сельского Дома культуры посел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дарный муниципального казённого учреждения культуры «Присадовая централизованная клубная систем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ица Кармалиновская, Новоалександровский район, Ставропольский край, 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сная, 78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сельского дома культур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ого казённого учреждения культуры «Сельский дом культуры станицы Кармалиновско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Краснозоринский, Новоалександровский район, Ставропольский край,  пер.Юбилейный, 1А, здани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Краснозоринская централизованная клубная систем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Равниный, Новоалександровский район, Ставропольский край,    ул.Октябрьская,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а Муниципального общеобразовательного учреждения «Средняя общеобразовательная школа № 1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 Родионов, Новоалександровский район, Ставропольский край, ул.Степная, 26 А,  здание Сельского Дома Культуры  хутора Родионо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Краснозорин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91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тор Румяная Балка, Новоалександровский район, Ставропольский край, ул. Южная 26 А, здание Сельского дома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утора Румяная Бал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Раздольнен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ица  Воскресенская, Новоалександровский район, Ставропольский край, ул.Школьная 18, здание филиала  муниципального общеобразовательного учреждения «Средня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образовательная школа №6» ст.Воскресен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о Раздольное, Новоалександровский район, Ставропольский край, здание клуб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Раздольненская централизованная клубная систем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о Раздольное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нина, 7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915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 Фельдмаршальский, Новоалександровский район, Ставропольский край,  ул.Ленина 16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сельского 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ма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а Фельдмаршальски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Раздольнен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Курганный, Новоалександровский район, Ставропольский край,  ул.Социалистическая 3, здани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ельского дома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Курганный муниципального казённого учреждения культуры «Раздольнен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9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 Краснодарский, Новоалександровский район, Ставропольский край,  ул. Калинина 28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ельского дома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а Краснодарски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Раздольнен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станица Григорополисск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александровский  район, Ставропольский  край, 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л. Д.Бедного, 17 здание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ского Дома культуры «Южный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станицы Григорополисско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Григорополисская централизованная клубная система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станица Григорополисск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александровский  район, Ставропольский  край,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 ул. Тимирязева, 92, здание Государственного  бюджетного образовательного учреждения начального профессионального образования «Григорополисский профессиональный лицей им. атамана М.И. Плат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станица Григорополисск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александровский  район, Ставропольский  край, 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ул. Р. Люксембург, 13А,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здани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Григорополис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станица Григорополисск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александровский  район, Ставропольский  край, 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ул. Шмидта, 39,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з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ней общеобразовательной школы №2 муниципаль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яя общеобразовательная школа №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1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хутор Керами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александровский  район, Ставропольский  край, 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ул. Заводская, 38, здание Сель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культуры хутора Керами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Григорополис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ху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вомайский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александровский  район, Ставропольский  край, 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ул. Широкая 46, здание Сель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культуры  хутора Первомайски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Григорополис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утор Воровский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ереулок Школьный, здание  2 А, з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лиала муниципаль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едняя общеобразовательная школа №4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 Вор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утор Красночервонный, Новоалександровский  район, Ставропольский  край,   ул.Ленина, 16, здание сельского Дома культур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Красночервонненская централизованная клубная система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2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 Чапцев, Новоалександровский  район, Ставропольский  край,   ул.Заречная, 2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Сельского дома культуры  хутора Чапце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Красночервоннен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ок Славенский, здание 15А, Новоалександровский  район, Ставропольский  край, помещение фельдшерского пункта  поселка Славенский»,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Южный, Новоалександровский  район, Ставропольский  край, 55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фельдшерско-акушерского пун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92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Восточный,47 А /1, Новоалександровский  район, Ставропольский  кр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фельдшерско-акушерск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ок Краснокубанский, 45/1 Новоалександровский  район, Ставропольский  край, зд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льского Дома  культуры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ка Краснокубанский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Темижбекская централизованная клуб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воалександровский  район, Ставропольский  край поселок Озерный,91\1, здание фельдшерско-акушерск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ок Темижбекский, Новоалександровский  район, Ставропольский  край, ул.Момотова,7, здание сельского Дома культур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Темижбекская централизованная клубная система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Радуга, Новоалександровский  район, Ставропольский  край, ул.Ленина, 9, здани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ДК СХ ЗАО «Радуга» Новоалександровского район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ок Лиманный, Новоалександровский  район, Ставропольский  край, ул.Карла Маркса, 31, здание сельского клуба поселка Лиманны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Радужская централизованная клубная система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3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аница Расшеватск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Новоалександровский  район, Ставропольский  край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5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муниципального казенного учреждения культуры «Расшеватский сельский дом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учас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93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александровский  район, Ставропольский  край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аница Расшеватск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л.Советская, 3, здание муниципаль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яя общеобразовательная школа №9 с казачьими классами имени атамана А.В.Репникова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ок Горьковский, Новоалександровский  район, Ставропольский  кра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улок Школьный,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дание Муниципального общеобразовательного учреждения "Средняя общеобразовательная школа №7"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ок Рассвет, Новоалександровский  район, Ставропольский  кра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ооперативная, 4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Муниципального дошкольного образовательного учреждения детский сад №48 "Золушка"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лок Заречный, Новоалександровский  район, Ставропольский  край, ул.Восточная, 6а, здание сельского Дома культуры поселка Заречны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униципального казённого учреждения культуры «Горьковская централизованная клубная сис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8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                                                                                            Н.М. Долбня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13:00Z</dcterms:created>
  <dc:creator>OO-nach1</dc:creator>
  <dc:description/>
  <cp:keywords/>
  <dc:language>en-US</dc:language>
  <cp:lastModifiedBy>OO-nach1</cp:lastModifiedBy>
  <dcterms:modified xsi:type="dcterms:W3CDTF">2024-08-28T13:13:00Z</dcterms:modified>
  <cp:revision>2</cp:revision>
  <dc:subject/>
  <dc:title/>
</cp:coreProperties>
</file>