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"/>
        <w:gridCol w:w="4396"/>
        <w:gridCol w:w="2520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hanging="284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hanging="284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14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РАСПОРЯ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17 июля 2024 г.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7-р</w:t>
            </w:r>
          </w:p>
        </w:tc>
      </w:tr>
    </w:tbl>
    <w:p>
      <w:pPr>
        <w:pStyle w:val="Normal"/>
        <w:spacing w:lineRule="auto" w:line="252" w:before="0" w:after="0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right="423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32 Закона Ставропольского края от 02 июля 2012 г. №67-КЗ «О выборах Губернатора Ставропольского края» (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 изменениями на 27 мая 2024 года</w:t>
      </w:r>
      <w:r>
        <w:rPr>
          <w:rFonts w:cs="Times New Roman" w:ascii="Times New Roman" w:hAnsi="Times New Roman"/>
          <w:sz w:val="28"/>
          <w:szCs w:val="28"/>
        </w:rPr>
        <w:t xml:space="preserve">) и Планом организационно-технических мероприятий по оказанию содействия избирательным комиссиям в Новоалександровском районе Ставропольского края в реализации их полномочий при подготовке и проведении выборов Губернатора Ставропольского края в 2024 году утвержденным распоряжением администрации Новоалександровского муниципального округа Ставропольского кра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0 июня 2024 г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258-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казании содействия избирательным комиссиям в Новоалександровском районе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еализации их полномочий при подготовке и прове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бор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Губернатора Ставропольского края в 2024 год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42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твердить Перечень специально оборудованных мест для размещения печатных агитационных материалов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избирательных участков Новоалександровского района Ставропольского края (далее Перечень) на выбора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Губернатора Ставропольского края 6-8 сентября</w:t>
      </w:r>
      <w:r>
        <w:rPr>
          <w:rFonts w:cs="Times New Roman" w:ascii="Times New Roman" w:hAnsi="Times New Roman"/>
          <w:sz w:val="28"/>
          <w:szCs w:val="28"/>
        </w:rPr>
        <w:t xml:space="preserve"> 2024 года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гласно приложению. </w:t>
      </w:r>
    </w:p>
    <w:p>
      <w:pPr>
        <w:pStyle w:val="Normal"/>
        <w:spacing w:lineRule="auto" w:line="240" w:before="0" w:after="0"/>
        <w:ind w:left="284" w:right="423" w:firstLine="4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Разместить Перечень на официальном сайте Новоалександровского муниципального округа Ставропольского края (https://newalexandrovsk.gosuslugi.ru/) в разделе Территориальная избирательная комиссия Новоалександровского райо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, замест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Е.А. Савель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александр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ля 2024 г. № 307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</w:rPr>
        <w:t xml:space="preserve">специально оборудованн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 для размещения печатных агитационных материалов на территории избирательных участков Новоалександровского района Ставропольского края на выбора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убернатора Ставропольского края 6-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418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бират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а для размещения агитационных материалов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ощадь стенда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даленность от центра избирательного участ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1 этаж районной поликлиники, город Новоалександровск, переулок Больничный, 1 (на улиц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магазина «Идиллия», город Новоалександровск, переулок Красноармейский, 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город Новоалександровск, ул.Железнодорожная, 13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граждение ры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, город Новоалександровск, переулок Красноармейский, 59 (ограждение АО «Новоалександровскрайгаз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, город Новоалександровск, улица Победы, 15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конторы открытого акционерного общества «Компищепром», город Новоалександровск, улица Ленина, 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магазина «Мичуринский», город Новоалександровск, улица Конституции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около ГРП, город Новоалександровск, улица Кали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магазина «На троих», город Новоалександровск, улица Советская,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магазина «Товары повседневного спроса», город Новоалександровск, улица Карла Маркса,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управления  образования администрации Новоалександровского муниципального округа, город Новоалександровск, улица Ленина,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стоматологической поликлиники, город Новоалександровск, улица Ленина,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на здании магазина, хутор Верный, улица Широ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, здание сельской библиотеки филиал №23 пос.Светлый,  улица Советская, 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метр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, здание пекарни пос. Светлый, улица Советская,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 метр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, здание территориального отдела пос. Светлый, улица Советская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метр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ый стенд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тановочный павиль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. Светлый, улица Советская,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 метр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, пункт выдачи хле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. Встречный, улица  Советская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 метров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около магазина,  хутор Мокрая Балка, улица Центральная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метр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около магазина «Продукты»,  пос. Крутобалковский, улица Восточн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20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 здание многоквартирного жилого дома пос.Виноградный, улица Садовая,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Присадового территориального отдела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. Присадовый, улица Шоссейная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ФАП пос.Ударный, улица Ю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сельской библиотеки, ст.Кармалиновская, улица Красная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 почтового отде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Краснозорински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нина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 магази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Равнинны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ск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 магазина «Хуторок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 Родионов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ная, 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газина № 13, хутор Румяная Балк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жная 2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 зд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до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. Воскресенск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сомоль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фельдшерского пункта, хутор Петровски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ная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информационный  стенд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с. Раздольное, улица Гагарина,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дание Раздольненского территориального отдела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дминистрации Новоалександровского муниципального 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50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газина № 2,  х.Фельдмаршальски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нинградская,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газина, пос. Курганны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сел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газина, ИП Булгаков, ст. Григорополисска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мьяна Бедного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газина, «Гастроном», ст. Григорополисска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линина,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газина «Колос», ст. Григорополисска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енного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Григорополис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рриториального отдела администрации Новоалександровского муниципального 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. Григорополисска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мидта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газина «Лидер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 Керамик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одская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газина «Лидер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 Первомай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ирокая, 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газина «Лидер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 Воро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жная,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здание почтового отделения, хутор Красночервонный, улица Ленина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административное здание Красночервонного территориального отдела администрации Новоалександровского муниципального  округа Ставропольского края, хутор Красночервонный, улица Ленина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здание СДК, хутор Красночервонный, улица Московская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здание гаража СПА «Колхоз имени Ворошилова», хутор Красночервонный, улица Черв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здание мехтока СПА «Колхоз имени Ворошилова», хутор Красночервонный, улица Черв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здание пекарни, хутор Красночервонный, улица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метр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здание ФАП, хутор Чапцев, улица Заречная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метров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газина «Продукты», пос. Слав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метр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остановочного павильона, пос. Ю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т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остановочного павильона, пос. Вос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газина «Продукты», пос. Краснокубанский, хутор Гань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газина, пос. Озерный,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етров</w:t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дание электросвязи, пос. Темижбекский, 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Почтовая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метров</w:t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ый  стенд, расположенный меж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м магазин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ежная,6 пос. Радуга,  и жилым домом ул. Молодёжн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 метров</w:t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ле здания МДОУ №49 «Одуванчик», пос. Лиманны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. Маркс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 метров</w:t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ar-SA"/>
              </w:rPr>
              <w:t>9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FF0000"/>
                <w:sz w:val="28"/>
                <w:szCs w:val="28"/>
                <w:lang w:eastAsia="ru-RU"/>
              </w:rPr>
              <w:t xml:space="preserve">Информационный стенд, здани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FF0000"/>
                <w:sz w:val="28"/>
                <w:szCs w:val="28"/>
                <w:lang w:eastAsia="ru-RU"/>
              </w:rPr>
              <w:t xml:space="preserve">магазина «Лавина»  ст.  Расшеватская, ул. Ленина, 4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8"/>
                <w:szCs w:val="28"/>
                <w:lang w:eastAsia="ru-RU"/>
              </w:rPr>
              <w:t>200 м</w:t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ar-SA"/>
              </w:rPr>
              <w:t>9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8"/>
                <w:szCs w:val="28"/>
                <w:lang w:eastAsia="ru-RU"/>
              </w:rPr>
              <w:t>Информационный стенд в помещении магазина «Товары для животных»,  ст.  Расшева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8"/>
                <w:szCs w:val="28"/>
                <w:lang w:eastAsia="ru-RU"/>
              </w:rPr>
              <w:t>ул.Ленина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8"/>
                <w:szCs w:val="28"/>
                <w:lang w:eastAsia="ru-RU"/>
              </w:rPr>
              <w:t>60 м</w:t>
            </w:r>
          </w:p>
        </w:tc>
      </w:tr>
      <w:tr>
        <w:trPr>
          <w:trHeight w:val="1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формационный стенд, здание МОУ СОШ № 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с. Горьковский,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ер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Школьный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м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нформационный стенд,  здание Детского сада , пос. Рассвет, 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Кооперативная,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60 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стен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газина «Милана», остановочный павильон пос. Заречный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оперативная, 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мет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34:00Z</dcterms:created>
  <dc:creator>OO-nach1</dc:creator>
  <dc:description/>
  <cp:keywords/>
  <dc:language>en-US</dc:language>
  <cp:lastModifiedBy>OO-nach1</cp:lastModifiedBy>
  <cp:lastPrinted>2024-07-26T15:52:00Z</cp:lastPrinted>
  <dcterms:modified xsi:type="dcterms:W3CDTF">2024-07-31T12:07:00Z</dcterms:modified>
  <cp:revision>29</cp:revision>
  <dc:subject/>
  <dc:title/>
</cp:coreProperties>
</file>