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ind w:left="0" w:hanging="0"/>
              <w:jc w:val="center"/>
              <w:textAlignment w:val="auto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ind w:left="0" w:hanging="0"/>
              <w:jc w:val="center"/>
              <w:textAlignment w:val="auto"/>
              <w:outlineLvl w:val="1"/>
              <w:rPr/>
            </w:pPr>
            <w:r>
              <w:rPr>
                <w:bCs/>
                <w:sz w:val="28"/>
                <w:szCs w:val="28"/>
                <w:lang w:eastAsia="ar-SA"/>
              </w:rPr>
              <w:t>МУНИУИПАЛЬНОГООКРУГА СТАВРОПОЛЬСКОГО КРАЯ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napToGrid w:val="false"/>
              <w:ind w:left="0" w:hanging="0"/>
              <w:textAlignment w:val="auto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ind w:left="0" w:hanging="0"/>
              <w:textAlignment w:val="auto"/>
              <w:outlineLvl w:val="1"/>
              <w:rPr/>
            </w:pPr>
            <w:r>
              <w:rPr>
                <w:bCs/>
                <w:sz w:val="28"/>
                <w:szCs w:val="28"/>
                <w:lang w:eastAsia="ar-SA"/>
              </w:rPr>
              <w:t>18 июля 2024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№ </w:t>
            </w:r>
            <w:r>
              <w:rPr>
                <w:sz w:val="28"/>
                <w:szCs w:val="28"/>
                <w:lang w:eastAsia="ar-SA"/>
              </w:rPr>
              <w:t>102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/>
        <w:ind w:left="5" w:hanging="0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итогах рассмотрения инициативных про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4 статьи 26.1. Федерального закона от 06 октября 2003г. № 131-ФЗ «Об общих принципах организации местного самоуправления в Российской Федерации», решением Совета депутатов Новоалександровского муниципального округа Ставропольского края от 25 апреля 2024 года № 23/783 «Об утверждении Порядка выдвижения, внесения, обсуждения, рассмотрения инициативных проектов, а также проведения их конкурсного отбора на территории Новоалександровского муниципального округа Ставропольского края», </w:t>
      </w:r>
      <w:r>
        <w:rPr>
          <w:spacing w:val="-2"/>
          <w:sz w:val="28"/>
          <w:szCs w:val="28"/>
        </w:rPr>
        <w:t>на основании протокола заседания конкурсной комиссии по конкурсному отбору инициативных проектов на территории Новоалександровского муниципального округа Ставропольского края от 18 ию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1. </w:t>
      </w:r>
      <w:r>
        <w:rPr>
          <w:rFonts w:eastAsia="Calibri"/>
          <w:bCs/>
          <w:spacing w:val="-4"/>
          <w:sz w:val="28"/>
          <w:szCs w:val="28"/>
          <w:lang w:eastAsia="en-US"/>
        </w:rPr>
        <w:t>Поддержать и принять к реализации в 2024 году инициативные проекты, прошедшие конкурсный отбор</w:t>
      </w:r>
      <w:r>
        <w:rPr>
          <w:spacing w:val="-2"/>
          <w:sz w:val="28"/>
          <w:szCs w:val="28"/>
        </w:rPr>
        <w:t xml:space="preserve"> инициативных проектов на территории Новоалександровского муниципального округа Ставропольского края</w:t>
      </w:r>
      <w:r>
        <w:rPr>
          <w:rFonts w:eastAsia="Calibri"/>
          <w:bCs/>
          <w:sz w:val="28"/>
          <w:szCs w:val="28"/>
          <w:lang w:eastAsia="en-US"/>
        </w:rPr>
        <w:t>, согласно приложению к настоящему постановл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ым распорядителям средств бюджета Новоалександровского муниципального округа Ставропольского края продолжить работу с инициативными проектами, победителями конкурсного отбора, в пределах объема бюджетных ассигнований, предусмотренных решением Совета депутатов Новоалександровского муниципального округа Ставропольского края от 15 декабря 2023 года № 18/729 «О бюджете Новоалександровского муниципального округа Ставропольского края  на 2024 год и плановый период 2025 и 2026 годов» на соответствующие цели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управлению администрации Новоалександровского муниципального округа Ставропольского края подготовить проект приказа о внесении изменений в сводную бюджетную роспись и лимиты бюджетных обязательств бюджета Новоалександр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- начальника финансового управления администрации Новоалександровского муниципального округа Ставропольского края Неровнова И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ovoaleksandrovsk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Ставропольского края,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                                            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Е.А.Саве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т 18 июля 2024 г. № 1025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jc w:val="center"/>
        <w:rPr/>
      </w:pPr>
      <w:r>
        <w:rPr>
          <w:rFonts w:eastAsia="Calibri"/>
          <w:bCs/>
          <w:spacing w:val="-4"/>
          <w:sz w:val="28"/>
          <w:szCs w:val="28"/>
          <w:lang w:eastAsia="en-US"/>
        </w:rPr>
        <w:t>Перечень инициативных проектов, прошедших конкурсный отбор</w:t>
      </w:r>
      <w:r>
        <w:rPr>
          <w:spacing w:val="-2"/>
          <w:sz w:val="28"/>
          <w:szCs w:val="28"/>
        </w:rPr>
        <w:t xml:space="preserve"> инициативных проектов на территории Новоалександровского муниципальн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1518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44"/>
        <w:gridCol w:w="4819"/>
        <w:gridCol w:w="1298"/>
        <w:gridCol w:w="1276"/>
        <w:gridCol w:w="1276"/>
        <w:gridCol w:w="1134"/>
        <w:gridCol w:w="10"/>
        <w:gridCol w:w="1218"/>
        <w:gridCol w:w="10"/>
      </w:tblGrid>
      <w:tr>
        <w:trPr>
          <w:trHeight w:val="166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 инициативного проекта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тоимость проекта, рублей</w:t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 реализации</w:t>
            </w:r>
          </w:p>
        </w:tc>
      </w:tr>
      <w:tr>
        <w:trPr>
          <w:trHeight w:val="384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bCs/>
                <w:color w:val="000000"/>
              </w:rPr>
              <w:t>средства ЮЛ и И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граждан</w:t>
            </w:r>
          </w:p>
        </w:tc>
        <w:tc>
          <w:tcPr>
            <w:tcW w:w="12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рьков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Устройство тротуара по переулку Школьному в поселке Горьковский Новоалександровского муниципального округа Ставропольского края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 0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 1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900,00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ригорополис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Монтаж уличного освещения по улице Ленина от № 96 до № 174 в станице Григорополисской Новоалександровского муниципального округа Ставропольского края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 959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 959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,00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исадовы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Выполнение работ по озеленению парковой зоны в поселке Присадовый по улице Полевая б/н Новоалександровского муниципального округа Ставропольского края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8 550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550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19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Благоустройство территории сельского дома культуры поселка Виноградный по улице Заречная, 4 Новоалександровского муниципального округа Ставропольского края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3 769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 269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19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Благоустройство территории сельского дома культуры поселка Ударный по улице Центральная, 11 Новоалександровского муниципального округа Ставропольского края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6 827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827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19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Выполнение работ по капитальному ремонту кровли здания СДК п. Рассвет, расположенного по адресу: п.Рассвет, ул.Красная, д.10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1 547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9 097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 950,00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19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Выполнение работ по капитальному ремонту фасада здания филиала № 23 МКУК «ЦБС Новоалександровского муниципального округа», расположенного по адресу: п. Светлый, ул. Советская, 9а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872 335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 590 235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 100,00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19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Укрепление материально-технической базы МКУК «Краснозоринская ЦКС», расположенной по адресу: п. Краснозоринский, переулок Юбилейный, д. 1а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9 9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5 7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 200,00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19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администрации Новоалександровского муниципального округа Ставропольского кр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Устройство резинового напольного покрытия в тренажерном зале МБУ «ФОК «Победа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6 662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6 662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Выполнение работ по ремонту асфальтового покрытия территории МДОУ детский сад № 8 «Золотой петушок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6 094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9 094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ольнен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Устройство детской оздоровительной площадки в станице Воскресенская Новоалександровского муниципального округа Ставропольского края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8 794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45 394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 400,00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здольнен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Устройство детской игровой площадки в поселке Курганный Новоалександровского муниципального округа Ставропольского края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8 794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6 594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 200,00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И.В. Неровнов</w:t>
      </w:r>
    </w:p>
    <w:sectPr>
      <w:headerReference w:type="default" r:id="rId4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center"/>
      <w:textAlignment w:val="auto"/>
    </w:pPr>
    <w:rPr>
      <w:b/>
      <w:spacing w:val="2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aleksandrovsk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52:00Z</dcterms:created>
  <dc:creator>ФУ Новоалександровского района</dc:creator>
  <dc:description/>
  <cp:keywords/>
  <dc:language>en-US</dc:language>
  <cp:lastModifiedBy>Сосова Л.А</cp:lastModifiedBy>
  <cp:lastPrinted>2024-07-18T14:25:00Z</cp:lastPrinted>
  <dcterms:modified xsi:type="dcterms:W3CDTF">2024-07-23T06:00:00Z</dcterms:modified>
  <cp:revision>24</cp:revision>
  <dc:subject/>
  <dc:title/>
</cp:coreProperties>
</file>