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НФОРМАЦИЯ</w:t>
      </w:r>
    </w:p>
    <w:p>
      <w:pPr>
        <w:pStyle w:val="TextBody"/>
        <w:rPr/>
      </w:pPr>
      <w:r>
        <w:rPr/>
        <w:t>об исполнении бюджета Новоалександровского городского округа Ставропольского края за 1 квартал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На основании пункта 9 части 1 статьи 7 Положения о контрольно-счетном органе Новоалександровского городского округа Ставропольского края, утвержденного решением Совета депутатов Новоалександровского городского округа Ставропольского края от 22.09.2017 года №1/16 (в редакции от 26.02.2021 №45/427) подготовлена информация об исполнении бюджета Новоалександровского городского округа Ставропольского края за 1 квартал 2023 года (далее – отчет об исполнении бюджета). </w:t>
      </w:r>
    </w:p>
    <w:p>
      <w:pPr>
        <w:pStyle w:val="TextBody"/>
        <w:ind w:firstLine="720"/>
        <w:jc w:val="both"/>
        <w:rPr/>
      </w:pPr>
      <w:r>
        <w:rPr/>
        <w:t>Отчет об исполнении бюджета представлен в контрольно-счетный орган Новоалександровского городского округа Ставропольского края (далее – контрольно-счетный орган) в соответствии с частью 4 статьи 26 Положения о бюджетном процессе в Новоалександровском городском округе Ставропольского края, утвержденного решением Совета депутатов Новоалександровского городского округа Ставропольского края от 10.11.2017 г. № 7/72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о-счетному органу представлены для анализа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Новоалександровского городского округа Ставропольского края первого созыва «Информация об исполнении бюджета Новоалександровского городского округа Ставропольского края за 1 квартал 2023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к отчету об исполнении бюджета Новоалександровского городского округа Ставропольского края за 1 квартал 2023 год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тчет о предоставленных муниципальных гарантиях Новоалександровского городского округа Ставропольского края за 1 квартал 2023 года.</w:t>
      </w:r>
      <w:r>
        <w:rPr>
          <w:bCs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spacing w:val="-8"/>
          <w:sz w:val="28"/>
          <w:szCs w:val="28"/>
        </w:rPr>
        <w:t>Решением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 (далее – решение о бюджете) утверждены основные характеристики бюджета по доходам в сумме 2 229 945 133,81 рублей, по расходам – в сумме 2 229 945 133,81 рублей, дефицит бюджета – 0,00  рублей.</w:t>
      </w:r>
    </w:p>
    <w:p>
      <w:pPr>
        <w:pStyle w:val="TextBody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В 1 квартале 2023 года решением Совета депутатов Новоалександровского городского округа Ставропольского края от 23.03.2023 г. №9/624 в решение о бюджете внесены изменения. Основные характеристики бюджета утверждены по доходам в сумме </w:t>
      </w:r>
      <w:r>
        <w:rPr>
          <w:szCs w:val="28"/>
        </w:rPr>
        <w:t>2 749 373 168,93</w:t>
      </w:r>
      <w:r>
        <w:rPr>
          <w:spacing w:val="-8"/>
          <w:szCs w:val="28"/>
        </w:rPr>
        <w:t xml:space="preserve"> рублей, по расходам – в сумме </w:t>
      </w:r>
      <w:r>
        <w:rPr>
          <w:szCs w:val="28"/>
        </w:rPr>
        <w:t>2 811 362 763,81</w:t>
      </w:r>
      <w:r>
        <w:rPr>
          <w:spacing w:val="-8"/>
          <w:szCs w:val="28"/>
        </w:rPr>
        <w:t xml:space="preserve"> рублей, дефицит бюджета – </w:t>
      </w:r>
      <w:r>
        <w:rPr>
          <w:szCs w:val="28"/>
        </w:rPr>
        <w:t>61 989 594,88</w:t>
      </w:r>
      <w:r>
        <w:rPr>
          <w:spacing w:val="-8"/>
          <w:szCs w:val="28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ом об исполнении бюджета утверждены основные характеристики исполнения бюджета Новоалександровского городского округа Ставропольского края, в том числе доходы в сумме 570 014 382,47 рублей, расходы – 518 467 106,08 рублей, то есть с превышением доходов над расходами (профицитом) на 51 547 276,39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доходной части бюджета городского округа 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бюджет Новоалександровского городского округа Ставропольского края (далее – бюджет городского округа) за 1 квартал 2023 года при уточненном годовом плане 2 749 373 168,93 рублей доходов поступило 570 014 382,47 рублей, уровень исполнения годовых плановых назначений составил 20,73% или 97,55% к плановым назначениям 1 квартала 2023 года. В общей сумме доходов бюджета городского округа налоговые и неналоговые доходы занимают 28,53%, годовые плановые назначения по собственным доходам исполнены на 25,18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и структура доходной части бюджета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3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ыс. рублей</w:t>
      </w:r>
    </w:p>
    <w:tbl>
      <w:tblPr>
        <w:tblW w:w="9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492"/>
        <w:gridCol w:w="1436"/>
        <w:gridCol w:w="1422"/>
        <w:gridCol w:w="1149"/>
      </w:tblGrid>
      <w:tr>
        <w:trPr>
          <w:trHeight w:val="312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</w:tc>
      </w:tr>
      <w:tr>
        <w:trPr>
          <w:trHeight w:val="312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м объеме</w:t>
            </w:r>
          </w:p>
        </w:tc>
      </w:tr>
      <w:tr>
        <w:trPr>
          <w:trHeight w:val="324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, 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, %</w:t>
            </w:r>
          </w:p>
        </w:tc>
      </w:tr>
      <w:tr>
        <w:trPr>
          <w:trHeight w:val="6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858,6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619,7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3</w:t>
            </w:r>
          </w:p>
        </w:tc>
      </w:tr>
      <w:tr>
        <w:trPr>
          <w:trHeight w:val="324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276,6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5,7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</w:tc>
      </w:tr>
      <w:tr>
        <w:trPr>
          <w:trHeight w:val="85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8,7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3,3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</w:tr>
      <w:tr>
        <w:trPr>
          <w:trHeight w:val="324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729,7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92,9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324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14,6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1,6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>
          <w:trHeight w:val="324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5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2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94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35,4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9,0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</w:tr>
      <w:tr>
        <w:trPr>
          <w:trHeight w:val="6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7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71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0,0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8,8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648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1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477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4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24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1,62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3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6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 514,5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394,6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7</w:t>
            </w:r>
          </w:p>
        </w:tc>
      </w:tr>
      <w:tr>
        <w:trPr>
          <w:trHeight w:val="6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Ф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194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98,5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9</w:t>
            </w:r>
          </w:p>
        </w:tc>
      </w:tr>
      <w:tr>
        <w:trPr>
          <w:trHeight w:val="6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Ф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962,0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29,4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</w:tr>
      <w:tr>
        <w:trPr>
          <w:trHeight w:val="6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Ф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564,2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981,7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6</w:t>
            </w:r>
          </w:p>
        </w:tc>
      </w:tr>
      <w:tr>
        <w:trPr>
          <w:trHeight w:val="3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8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2,0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5,1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3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врата остатков безвозмездных поступлений прошлых лет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2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6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безвозмездных поступлений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4,5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54,4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9</w:t>
            </w:r>
          </w:p>
        </w:tc>
      </w:tr>
      <w:tr>
        <w:trPr>
          <w:trHeight w:val="324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9 373,1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 014,3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ной объем поступлений налоговых и неналоговых доходов приходится на следующие источники доход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– 89 992,93 тыс. рублей или 48,19% от годового пла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прибыль, доходы, их объем за анализируемый период составил 31 065,72 тыс. рублей, годовые плановые назначения исполнены на 13,15%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налоги на имущество за 1 квартал 2023 года поступили в объеме 12 151,62 тыс. рублей или 10,42% годовых плановых назначений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езвозмездные поступления получены в объеме 407 394,67</w:t>
      </w:r>
      <w:r>
        <w:rPr>
          <w:sz w:val="28"/>
          <w:szCs w:val="28"/>
          <w:lang w:eastAsia="en-US"/>
        </w:rPr>
        <w:t xml:space="preserve"> тыс. рублей</w:t>
      </w:r>
      <w:r>
        <w:rPr>
          <w:rFonts w:eastAsia="Calibri"/>
          <w:sz w:val="28"/>
          <w:szCs w:val="28"/>
          <w:lang w:eastAsia="en-US"/>
        </w:rPr>
        <w:t>, что составляет 19,37% к годовым плановым назначениям и 100,58% к уточненным плановым назначениям 1 квартала текущего года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на выравнивание бюджетной обеспеченности поступили в сумме 116 798,50 тыс. рублей или 100% к плановым назначениям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упили</w:t>
      </w:r>
      <w:r>
        <w:rPr>
          <w:bCs/>
          <w:sz w:val="28"/>
          <w:szCs w:val="28"/>
        </w:rPr>
        <w:t xml:space="preserve"> в соответствии с фактически выполненным объемом работ</w:t>
      </w:r>
      <w:r>
        <w:rPr>
          <w:sz w:val="28"/>
          <w:szCs w:val="28"/>
        </w:rPr>
        <w:t xml:space="preserve"> в сумме 32 329,44 тыс. рублей или 100,00% к плановым назначениям 1 квартала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поступили в объеме 253 981,72 тыс. рублей, или 100,00% к плановым назначениям отчетного квартала;</w:t>
      </w:r>
    </w:p>
    <w:p>
      <w:pPr>
        <w:pStyle w:val="Normal"/>
        <w:spacing w:before="0" w:after="16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ные межбюджетные трансферты поступили</w:t>
      </w:r>
      <w:r>
        <w:rPr>
          <w:rFonts w:eastAsia="Calibri"/>
          <w:sz w:val="28"/>
          <w:szCs w:val="28"/>
          <w:lang w:eastAsia="en-US"/>
        </w:rPr>
        <w:t xml:space="preserve"> в пределах сумм необходимых для оплаты денежных обязательств по расходам получателей средств бюджета</w:t>
      </w:r>
      <w:r>
        <w:rPr>
          <w:sz w:val="28"/>
          <w:szCs w:val="28"/>
        </w:rPr>
        <w:t xml:space="preserve"> в объеме 264 069,06 рублей, или 100,00% к плановым назначениям 1 квартала 2023 года;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- прочие безвозмездные поступления в сумме 5 195,19 тыс. рублей (денежные пожертвований от физических лиц на питание учащихся школ); 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 прошлых лет – в объеме минус 1 174,25 тыс. рубл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тельный анализ поступлений доходов в бюджет городского округ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ыс. руб.</w:t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520"/>
        <w:gridCol w:w="1520"/>
        <w:gridCol w:w="1449"/>
      </w:tblGrid>
      <w:tr>
        <w:trPr>
          <w:trHeight w:val="312" w:hRule="atLeast"/>
        </w:trPr>
        <w:tc>
          <w:tcPr>
            <w:tcW w:w="5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312" w:hRule="atLeast"/>
        </w:trPr>
        <w:tc>
          <w:tcPr>
            <w:tcW w:w="5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73,6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619,8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753,80</w:t>
            </w:r>
          </w:p>
        </w:tc>
      </w:tr>
      <w:tr>
        <w:trPr>
          <w:trHeight w:val="324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8,3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5,7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82,60</w:t>
            </w:r>
          </w:p>
        </w:tc>
      </w:tr>
      <w:tr>
        <w:trPr>
          <w:trHeight w:val="421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7,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3,3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6,23</w:t>
            </w:r>
          </w:p>
        </w:tc>
      </w:tr>
      <w:tr>
        <w:trPr>
          <w:trHeight w:val="324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15,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92,9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622,30</w:t>
            </w:r>
          </w:p>
        </w:tc>
      </w:tr>
      <w:tr>
        <w:trPr>
          <w:trHeight w:val="324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3,1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1,6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8,44</w:t>
            </w:r>
          </w:p>
        </w:tc>
      </w:tr>
      <w:tr>
        <w:trPr>
          <w:trHeight w:val="324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6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2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7,41</w:t>
            </w:r>
          </w:p>
        </w:tc>
      </w:tr>
      <w:tr>
        <w:trPr>
          <w:trHeight w:val="671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2,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9,0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3,01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719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9</w:t>
            </w:r>
          </w:p>
        </w:tc>
      </w:tr>
      <w:tr>
        <w:trPr>
          <w:trHeight w:val="437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9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8,8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89</w:t>
            </w:r>
          </w:p>
        </w:tc>
      </w:tr>
      <w:tr>
        <w:trPr>
          <w:trHeight w:val="431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1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97</w:t>
            </w:r>
          </w:p>
        </w:tc>
      </w:tr>
      <w:tr>
        <w:trPr>
          <w:trHeight w:val="141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5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,10</w:t>
            </w:r>
          </w:p>
        </w:tc>
      </w:tr>
      <w:tr>
        <w:trPr>
          <w:trHeight w:val="324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3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1</w:t>
            </w:r>
          </w:p>
        </w:tc>
      </w:tr>
      <w:tr>
        <w:trPr>
          <w:trHeight w:val="207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542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394,6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52,67</w:t>
            </w:r>
          </w:p>
        </w:tc>
      </w:tr>
      <w:tr>
        <w:trPr>
          <w:trHeight w:val="340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Ф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02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98,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04,00</w:t>
            </w:r>
          </w:p>
        </w:tc>
      </w:tr>
      <w:tr>
        <w:trPr>
          <w:trHeight w:val="260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Ф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1,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29,4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28,34</w:t>
            </w:r>
          </w:p>
        </w:tc>
      </w:tr>
      <w:tr>
        <w:trPr>
          <w:trHeight w:val="249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Ф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543,9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981,7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562,20</w:t>
            </w:r>
          </w:p>
        </w:tc>
      </w:tr>
      <w:tr>
        <w:trPr>
          <w:trHeight w:val="336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00</w:t>
            </w:r>
          </w:p>
        </w:tc>
      </w:tr>
      <w:tr>
        <w:trPr>
          <w:trHeight w:val="336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,4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5,1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11,73</w:t>
            </w:r>
          </w:p>
        </w:tc>
      </w:tr>
      <w:tr>
        <w:trPr>
          <w:trHeight w:val="519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врата остатков безвозмездных поступлений прошлых л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2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23</w:t>
            </w:r>
          </w:p>
        </w:tc>
      </w:tr>
      <w:tr>
        <w:trPr>
          <w:trHeight w:val="230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безвозмездных поступле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 658,0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54,4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3,57</w:t>
            </w:r>
          </w:p>
        </w:tc>
      </w:tr>
      <w:tr>
        <w:trPr>
          <w:trHeight w:val="324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915,6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 014,4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98,8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сравнении с аналогичным периодом 2022 года фактическое исполнение по налоговым и неналоговым доходам снизилось на 5 753,80 тыс. рублей (на 27,7%). Значительный рост поступлений отмечается по налогам на имущество (10 058,44 тыс. рублей), доходов от оказания платных услуг (+4 275,89 тыс. рублей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расходной части бюджета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татьей 1 решения о бюджете первоначальный объем расходов бюджета городского округа на 2023 год утвержден в сумме 2 229 945 133,8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 состоянию на 01 апреля 2023 года уточненные расходы бюджета городского округа согласно решению о бюджете утверждены в сумме 2 811 362 763,81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На отчетную дату плановые назначения по расходам бюджета городского округа увеличились на 581 417,63 тыс. рублей, в том числе за сч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 уточнения расходов на сумму остатков, образовавшихся на счете бюджета городского округа по состоянию на 1 января 2023 года в сумме               60 405,0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уточнения средств, поступающих от оказания платных услуг (работ), поступления целевых средств от юридических и физических лиц в сумме 3 222,04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 уточнения субвенций, субсидий и иных межбюджетных трансфертов из бюджета Ставропольского края в сумме 517 790,5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ассовое исполнение по расходам за 1 квартал 2023 года сложилось в сумме 518 467,11 тыс. рублей или 18,44% к годовым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сполнение и структура расходной части бюджета городского округ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за 1 квартал 2023 год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520"/>
        <w:gridCol w:w="1520"/>
        <w:gridCol w:w="1422"/>
        <w:gridCol w:w="1492"/>
      </w:tblGrid>
      <w:tr>
        <w:trPr>
          <w:trHeight w:val="312" w:hRule="atLeast"/>
        </w:trPr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</w:t>
            </w:r>
          </w:p>
        </w:tc>
      </w:tr>
      <w:tr>
        <w:trPr>
          <w:trHeight w:val="312" w:hRule="atLeast"/>
        </w:trPr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м объеме</w:t>
            </w:r>
          </w:p>
        </w:tc>
      </w:tr>
      <w:tr>
        <w:trPr>
          <w:trHeight w:val="324" w:hRule="atLeast"/>
        </w:trPr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, %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, %</w:t>
            </w:r>
          </w:p>
        </w:tc>
      </w:tr>
      <w:tr>
        <w:trPr>
          <w:trHeight w:val="42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588,8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56,5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4</w:t>
            </w:r>
          </w:p>
        </w:tc>
      </w:tr>
      <w:tr>
        <w:trPr>
          <w:trHeight w:val="706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3,5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5246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276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 447,0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8,3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9</w:t>
            </w:r>
          </w:p>
        </w:tc>
      </w:tr>
      <w:tr>
        <w:trPr>
          <w:trHeight w:val="411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44,2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8,5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9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</w:tr>
      <w:tr>
        <w:trPr>
          <w:trHeight w:val="324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 738,8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952,7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1</w:t>
            </w:r>
          </w:p>
        </w:tc>
      </w:tr>
      <w:tr>
        <w:trPr>
          <w:trHeight w:val="212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35,6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47,2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</w:tr>
      <w:tr>
        <w:trPr>
          <w:trHeight w:val="324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240,9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881,4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</w:tr>
      <w:tr>
        <w:trPr>
          <w:trHeight w:val="278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63,6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2,7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</w:tr>
      <w:tr>
        <w:trPr>
          <w:trHeight w:val="324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1 362,7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467,1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бщем объеме расходов наибольший удельный вес занимают расходы по направлению «Образование» - 37,41%, расходы произведены в сумме 193 952,74 тыс. рублей. Высокая доля расходов сложилась по разделу «Социальная политика» - 33,73%, в абсолютном выражении расходы составили 174 881,4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зкий процент исполнения отмечается по разделу «Национальная экономика» - 4,31 %, расходы произведены в сумме 30 518,30 тыс. рублей и по разделу «Жилищно-коммунальное хозяйство» - 8 998,59 тыс. рублей или 9,19 % от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равнению с аналогичным периодом прошлого года объем расходов бюджета городского округа за 1 квартал 2023 года увеличился на 60 271,77 тыс. рублей или на 13,15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щественный рост расходов отмечен по направлению «Национальная экономика» + 29 124,57 тыс. рублей. Наблюдается заметное увеличение расходов по направлению «Образование», показатель соответствующего периода прошлого года превышен на 26 097,28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тельный анализ расходов бюджета городского округа</w:t>
      </w:r>
    </w:p>
    <w:p>
      <w:pPr>
        <w:pStyle w:val="Normal"/>
        <w:suppressAutoHyphens w:val="false"/>
        <w:ind w:left="7080" w:firstLine="708"/>
        <w:jc w:val="center"/>
        <w:rPr/>
      </w:pPr>
      <w:r>
        <w:rPr/>
        <w:t>тыс.  руб.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842"/>
        <w:gridCol w:w="1701"/>
        <w:gridCol w:w="1560"/>
      </w:tblGrid>
      <w:tr>
        <w:trPr>
          <w:trHeight w:val="312" w:hRule="atLeast"/>
        </w:trPr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312" w:hRule="atLeast"/>
        </w:trPr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кварта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6,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56,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0,57</w:t>
            </w:r>
          </w:p>
        </w:tc>
      </w:tr>
      <w:tr>
        <w:trPr>
          <w:trHeight w:val="513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324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,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8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24,57</w:t>
            </w:r>
          </w:p>
        </w:tc>
      </w:tr>
      <w:tr>
        <w:trPr>
          <w:trHeight w:val="341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2,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8,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96</w:t>
            </w:r>
          </w:p>
        </w:tc>
      </w:tr>
      <w:tr>
        <w:trPr>
          <w:trHeight w:val="324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855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952,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97,28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17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47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9,45</w:t>
            </w:r>
          </w:p>
        </w:tc>
      </w:tr>
      <w:tr>
        <w:trPr>
          <w:trHeight w:val="324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40,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881,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58,73</w:t>
            </w:r>
          </w:p>
        </w:tc>
      </w:tr>
      <w:tr>
        <w:trPr>
          <w:trHeight w:val="207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6,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2,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66</w:t>
            </w:r>
          </w:p>
        </w:tc>
      </w:tr>
      <w:tr>
        <w:trPr>
          <w:trHeight w:val="324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195,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467,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71,7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бюджета городского округа осуществлялось в рамках 16 муниципальных программ и реализации непрограммных направлений деятельности соответствующих главных распорядителей средств бюджета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ссовое исполнение по муниципальным программам за 1 квартал 2023 года сложилось в сумме 476 826,21 тыс. рублей, что составляет 91,97% к общему объему расходов. </w:t>
      </w:r>
    </w:p>
    <w:p>
      <w:pPr>
        <w:pStyle w:val="Normal"/>
        <w:ind w:firstLine="709"/>
        <w:jc w:val="both"/>
        <w:rPr/>
      </w:pPr>
      <w:r>
        <w:rPr/>
        <w:t xml:space="preserve">В разрезе муниципальных программ и непрограммных мероприятий структура кассовых расходов за отчетный период выглядит следующим образом:     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44"/>
        <w:gridCol w:w="1560"/>
        <w:gridCol w:w="1559"/>
        <w:gridCol w:w="1134"/>
      </w:tblGrid>
      <w:tr>
        <w:trPr>
          <w:trHeight w:val="10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01.04.2023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за 1 квартал 2023 г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Управление финансами Новоалександровского городск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17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%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%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культуры Новоалександровского городск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587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18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%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8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%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64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7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%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 639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50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%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89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%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05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0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%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>МП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2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%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13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491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897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0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П «Профилактика </w:t>
            </w:r>
            <w:r>
              <w:rPr>
                <w:bCs/>
              </w:rPr>
              <w:t>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52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1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6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9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95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П «Формирование современной городской среды на территории Новоалександровского городского округ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5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%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608 73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 82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8%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 62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6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5%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1 36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 4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4%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Демография» реализуется региональный проект «Финансовая поддержка семей при рождении детей». В бюджете городского округа средства предусмотрены на ежемесячную денежную выплату, назначаемую в случае рождения третьего ребенка или последующих детей до достижения ребенком возраста трех лет в объеме 58 717,54 тыс. рублей. За 1 квартал 2023 года расходы произведены в сумме 12 630,63 тыс. рублей, что составляет 21,51 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ционального проекта «Образование» реализуются следующие проек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гиональный проект «Успех каждого ребенка». Средства предусмотрены на создание в общеобразовательных организациях, расположенных в сельской местности, условий для занятий физической культурой и спортом (МОУ СОШ №13 п. Светлинский) в объеме 1 445,44 тыс. рублей. В 1 квартале 2023 года расходы не производи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гиональный проект «Патриотическое воспитание граждан Российской Федерации».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планированы в объеме 3 691,43 тыс. рублей. За отчетный период расходы не произ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гиональный проект «Формирование комфортной городской среды» Благоустройство спортивно-досугового комплекса «Залесного» в г. Новоалександровске в сумме 1 625,64 тыс. рублей. За 1 квартал 2023 года расходы не производились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исленность муниципальных служащих и работников муниципальных учреждений Новоалександровского городского округа Ставропольского края и фактические расходы на оплату их тру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численность муниципальных служащих Новоалександровского городского округа за 1 квартал 2023 года составила 219 человек, фактические расходы на оплату их труда сложились в сумме 25 796,4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численность работников муниципальных учреждений Новоалександровского городского округа по состоянию на 1 апреля 2023 года составила 2434 человек, фактические расходы на оплату их труда произведены в сумме 155 700,9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О.В. Захар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. Зырянова Е. 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Style8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Style14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WW21">
    <w:name w:val="WW-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8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U">
    <w:name w:val="u"/>
    <w:basedOn w:val="Normal"/>
    <w:qFormat/>
    <w:pPr>
      <w:ind w:firstLine="435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5:00Z</dcterms:created>
  <dc:creator>user05</dc:creator>
  <dc:description/>
  <cp:keywords/>
  <dc:language>en-US</dc:language>
  <cp:lastModifiedBy>User7</cp:lastModifiedBy>
  <cp:lastPrinted>2018-04-26T09:53:00Z</cp:lastPrinted>
  <dcterms:modified xsi:type="dcterms:W3CDTF">2023-04-24T12:39:00Z</dcterms:modified>
  <cp:revision>28</cp:revision>
  <dc:subject/>
  <dc:title>Проект</dc:title>
</cp:coreProperties>
</file>