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НФОРМАЦИЯ</w:t>
      </w:r>
    </w:p>
    <w:p>
      <w:pPr>
        <w:pStyle w:val="TextBody"/>
        <w:rPr/>
      </w:pPr>
      <w:r>
        <w:rPr/>
        <w:t>об исполнении бюджета Новоалександровского городского округа Ставропольского края за 1 полугодие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пункта 9 части 1 статьи 7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2.09.2017 года №1/16 (в редакции от 26.02.2021 №45/427) подготовлена информация об исполнении бюджета Новоалександровского городского округа Ставропольского края за 1 полугодие 2023 года. </w:t>
      </w:r>
    </w:p>
    <w:p>
      <w:pPr>
        <w:pStyle w:val="TextBody"/>
        <w:ind w:firstLine="720"/>
        <w:jc w:val="both"/>
        <w:rPr/>
      </w:pPr>
      <w:r>
        <w:rPr/>
        <w:t>Информация об исполнении бюджета представлена в контрольно-счетный орган Новоалександровского городского округа Ставропольского края (далее – контрольно-счетный орган) в соответствии с частью 4 статьи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. № 7/72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-счетному органу представлены для анализ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Информация об исполнении бюджета Новоалександровского городского округа Ставропольского края за 1 полугодие 2023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ая записка к информация об исполнении бюджета Новоалександровского городского округа Ставропольского края за 1 полугодие 2023 год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чет о предоставленных муниципальных гарантиях Новоалександровского городского округа Ставропольского края за 1 полугодие 2023 года.</w:t>
      </w:r>
      <w:r>
        <w:rPr>
          <w:bCs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шением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 (далее – решение о бюджете) утверждены основные характеристики бюджета по доходам в сумме 2 229 945 133,81 рублей, по расходам – в сумме 2 229 945 133,81 рублей, дефицит бюджета – 0,00 рублей.</w:t>
      </w:r>
    </w:p>
    <w:p>
      <w:pPr>
        <w:pStyle w:val="TextBody"/>
        <w:ind w:firstLine="709"/>
        <w:jc w:val="both"/>
        <w:rPr/>
      </w:pPr>
      <w:r>
        <w:rPr>
          <w:spacing w:val="-8"/>
          <w:szCs w:val="28"/>
        </w:rPr>
        <w:t xml:space="preserve">В 1 полугодии 2023 года решениями Совета депутатов Новоалександровского городского округа Ставропольского края от 23.03.2023 г. №9/624 и от 07.06.2023 №11/638 в решение о бюджете внесены изменения. Основные характеристики бюджета утверждены по доходам в сумме </w:t>
      </w:r>
      <w:r>
        <w:rPr>
          <w:szCs w:val="28"/>
        </w:rPr>
        <w:t xml:space="preserve">2 752 134 371,98 </w:t>
      </w:r>
      <w:r>
        <w:rPr>
          <w:spacing w:val="-8"/>
          <w:szCs w:val="28"/>
        </w:rPr>
        <w:t xml:space="preserve">рублей, по расходам – в сумме </w:t>
      </w:r>
      <w:r>
        <w:rPr>
          <w:szCs w:val="28"/>
        </w:rPr>
        <w:t xml:space="preserve">2 858 255 984,68 </w:t>
      </w:r>
      <w:r>
        <w:rPr>
          <w:spacing w:val="-8"/>
          <w:szCs w:val="28"/>
        </w:rPr>
        <w:t xml:space="preserve">рублей, дефицит бюджета – </w:t>
      </w:r>
      <w:r>
        <w:rPr>
          <w:szCs w:val="28"/>
        </w:rPr>
        <w:t xml:space="preserve">106 121 612,70 </w:t>
      </w:r>
      <w:r>
        <w:rPr>
          <w:spacing w:val="-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Информацией об исполнении бюджета утверждаются основные характеристики исполнения бюджета Новоалександровского городского округа Ставропольского края, в том числе: доходы в сумме 1 182 420,93 тыс. рублей, расходы – 1 186 610,97 тыс. рублей, то есть с превышением расходов над доходами (дефицитом) на сумму 4 190,04 тыс. рублей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доходной части бюджета городского округа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бюджет Новоалександровского городского округа Ставропольского края (далее – бюджет городского округа) за 1 полугодие 2023 года при уточненном годовом плане </w:t>
      </w:r>
      <w:r>
        <w:rPr>
          <w:sz w:val="28"/>
          <w:szCs w:val="28"/>
        </w:rPr>
        <w:t>2 752 134,37</w:t>
      </w:r>
      <w:r>
        <w:rPr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>тыс. рублей доходов поступило 1 182 420,93 тыс. рублей, уровень исполнения годовых плановых назначений составил 42,96% или 99,02% к плановым назначениям 1 полугодия 2023 года. В общей сумме доходов бюджета городского округа 23,04% доходов приходится на собственные доходы, годовые плановые назначения по указанным доходам исполнены на 42,16%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 основном снижение поступлений связано с тем, что с 01.01.2023 года изменен порядок учета налоговых обязательств и уплаты налогов. </w:t>
      </w:r>
      <w:r>
        <w:rPr>
          <w:rStyle w:val="Fontstyle01"/>
        </w:rPr>
        <w:t>Федеральным законом от 14.07.2022 № 263-ФЗ «О внесении изменений в части первую и вторую Налогового кодекса Российской Федерации» введен институт Единого налогового счета. Налоговой службой проведены мероприятия по формированию сальдо Единого налогового счета и суммы имеющейся переплаты, образовавшейся в результате перерасчетов налогов за предыдущие налоговые периоды, были зачислены на единый налоговый платеж налогоплательщиков в счет исполнения совокупной обязанности по уплате налогов.</w:t>
      </w:r>
    </w:p>
    <w:p>
      <w:pPr>
        <w:pStyle w:val="Normal"/>
        <w:ind w:right="-1" w:firstLine="709"/>
        <w:jc w:val="both"/>
        <w:rPr/>
      </w:pPr>
      <w:r>
        <w:rPr>
          <w:rStyle w:val="Fontstyle01"/>
        </w:rPr>
        <w:t>Плановые показатели 1 полугодия 2023 года не исполнены по следующим видам доходов бюджета:</w:t>
      </w:r>
    </w:p>
    <w:p>
      <w:pPr>
        <w:pStyle w:val="Normal"/>
        <w:ind w:right="-1" w:firstLine="709"/>
        <w:jc w:val="both"/>
        <w:rPr/>
      </w:pPr>
      <w:r>
        <w:rPr>
          <w:rStyle w:val="Fontstyle01"/>
        </w:rPr>
        <w:t>- единый налог на вмененный доход (недополучено 305,08 тыс. рублей),</w:t>
      </w:r>
    </w:p>
    <w:p>
      <w:pPr>
        <w:pStyle w:val="Normal"/>
        <w:ind w:right="-1" w:firstLine="709"/>
        <w:jc w:val="both"/>
        <w:rPr/>
      </w:pPr>
      <w:r>
        <w:rPr>
          <w:rStyle w:val="Fontstyle01"/>
        </w:rPr>
        <w:t>- единый сельскохозяйственный налог (недополучено 30 447,44 тыс. рублей),</w:t>
      </w:r>
    </w:p>
    <w:p>
      <w:pPr>
        <w:pStyle w:val="Normal"/>
        <w:ind w:right="-1" w:firstLine="709"/>
        <w:jc w:val="both"/>
        <w:rPr/>
      </w:pPr>
      <w:r>
        <w:rPr>
          <w:rStyle w:val="Fontstyle01"/>
        </w:rPr>
        <w:t>- налог, взимаемого в связи с применением патентной системы налогообложения (недополучено 4 566,17 тыс. рублей),</w:t>
      </w:r>
    </w:p>
    <w:p>
      <w:pPr>
        <w:pStyle w:val="Normal"/>
        <w:ind w:right="-1" w:firstLine="709"/>
        <w:jc w:val="both"/>
        <w:rPr/>
      </w:pPr>
      <w:r>
        <w:rPr>
          <w:rStyle w:val="Fontstyle01"/>
        </w:rPr>
        <w:t xml:space="preserve">- доходы от использования имущества, находящегося в государственной и муниципальной собственности (недополучено 3 074,50 тыс. рублей), </w:t>
      </w:r>
    </w:p>
    <w:p>
      <w:pPr>
        <w:pStyle w:val="Normal"/>
        <w:ind w:right="-1" w:firstLine="709"/>
        <w:jc w:val="both"/>
        <w:rPr/>
      </w:pPr>
      <w:r>
        <w:rPr>
          <w:rStyle w:val="Fontstyle01"/>
        </w:rPr>
        <w:t xml:space="preserve">- прочие неналоговые доходы - (148,35 тыс. рублей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1 полугодии 2023 года бюджет городского округа пополнили незапланированные доходы от продажи материальных и нематериальных активов в объеме 3 965,94 тыс. рубле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Style w:val="Fontstyle01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 структура до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92"/>
        <w:gridCol w:w="1560"/>
        <w:gridCol w:w="1422"/>
        <w:gridCol w:w="1262"/>
      </w:tblGrid>
      <w:tr>
        <w:trPr>
          <w:trHeight w:val="312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ы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ельный вес </w:t>
            </w:r>
          </w:p>
        </w:tc>
      </w:tr>
      <w:tr>
        <w:trPr>
          <w:trHeight w:val="31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1полугодие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я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бщем объеме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3,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, 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ов, %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 12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3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7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19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</w:tr>
      <w:tr>
        <w:trPr>
          <w:trHeight w:val="6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2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85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1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1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3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79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3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9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 01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987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6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59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6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72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40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83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36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7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вратов остатков межбюджетных трансфертов прошлых ле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безвозмездных поступ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98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4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2 13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 420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ной объем поступлений налоговых и неналоговых доходов приходится на следующие источники доход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112 685,43 тыс. рублей или 60,35% от годового пл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, доходы, их объем за анализируемый период составил 73 419,50 тыс. рублей, годовые плановые назначения исполнены на 31,07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алоги на имущество за 1 полугодие 2023 года получено 27 681,13 тыс. рублей или 23,74% годовых плановых назначений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е поступления получены в объеме 909 987,79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rFonts w:eastAsia="Calibri"/>
          <w:sz w:val="28"/>
          <w:szCs w:val="28"/>
          <w:lang w:eastAsia="en-US"/>
        </w:rPr>
        <w:t>, что составляет 43,21% к годовым плановым назначениям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тация на выравнивание бюджетной обеспеченности в объеме 233 597,00 тыс. рублей или 100% к плановым назначениям отчетного пери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сидии поступили в соответствии с фактически выполненным объемом работ в объеме 148 940,56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венции в объеме 516 363,70 тыс. рублей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межбюджетные трансферты поступили в пределах сумм необходимых для оплаты денежных обязательств по расходам получателей средств бюджета в объеме 526,28 тыс. рубле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чие безвозмездные поступления денежные пожертвования от физических лиц на питание учащихся школ поступили в объеме 11 777,23 тыс. рублей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вращены остатки субсидий, субвенций и иных межбюджетных трансфертов прошлых лет в объеме -1 698,61 тыс. рублей. (в процессе исполнения бюджета остатки, сложившиеся по состоянию на 01.01.2022 года, возвращены главными администраторами доходов в краевой бюджет и возращены из краевого бюджета в пределах подтвержденной потребности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авнении с аналогичным периодом 2022 года фактическое исполнение по налоговым и неналоговым доходам увеличилось на 55 955,53 тыс. рублей или на 4,97%. Значительный рост поступлений отмечается по налогам на имущество (23 477,96 тыс. рублей). Прирост объема поступлений заметен по доходам от оказания платных услуг (работ) и компенсации затрат государства. По отношению к уровню аналогичного периода прошлого года увеличение составило 7 096,43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яду доходных источников наблюдается снижение объемов поступления доходов в бюджет городского округ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оги на совокупный доход (-32 148,92 тыс. рублей)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ходы от использования имущества, находящегося в государственной и муниципальной собственности (-5 333,65 тыс. рублей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логи на прибыль, доходы (-4 789,70 тыс. рублей),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штрафы, санкции, возмещение ущерба (-203,40 тыс. рублей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по собственным налоговым и неналоговым доходам отмечается снижение на сумму 8 533,94 тыс. рублей по сравнению с фактическим объемом доходов, полученных в 1 полугодии 202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доходов в бюджет городского округ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тыс. рублей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701"/>
        <w:gridCol w:w="1643"/>
        <w:gridCol w:w="1475"/>
      </w:tblGrid>
      <w:tr>
        <w:trPr>
          <w:trHeight w:val="312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1полугодие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 1 полугодие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2 го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967,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433,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533,94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09,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19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789,70</w:t>
            </w:r>
          </w:p>
        </w:tc>
      </w:tr>
      <w:tr>
        <w:trPr>
          <w:trHeight w:val="5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2,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2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1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34,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85,4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148,92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,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1,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7,96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2,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14,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,69</w:t>
            </w:r>
          </w:p>
        </w:tc>
      </w:tr>
      <w:tr>
        <w:trPr>
          <w:trHeight w:val="5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3,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79,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33,65</w:t>
            </w:r>
          </w:p>
        </w:tc>
      </w:tr>
      <w:tr>
        <w:trPr>
          <w:trHeight w:val="3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6</w:t>
            </w:r>
          </w:p>
        </w:tc>
      </w:tr>
      <w:tr>
        <w:trPr>
          <w:trHeight w:val="6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7,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3,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,43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8,73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3,4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9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498,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987,7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89,47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0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597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8,00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9,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40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10,91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96,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363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332,61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10,17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7,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7,05</w:t>
            </w:r>
          </w:p>
        </w:tc>
      </w:tr>
      <w:tr>
        <w:trPr>
          <w:trHeight w:val="6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возвратов остатков межбюджетных трансфертов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3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безвозмездных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99,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98,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66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6 465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 421,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55,5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атьей 1 решения о бюджете первоначальный объем расходов бюджета городского округа на 2023 год утвержден в сумме </w:t>
      </w:r>
      <w:r>
        <w:rPr>
          <w:sz w:val="28"/>
          <w:szCs w:val="28"/>
        </w:rPr>
        <w:t xml:space="preserve">2 229 945,13 </w:t>
      </w:r>
      <w:r>
        <w:rPr>
          <w:sz w:val="28"/>
          <w:szCs w:val="28"/>
          <w:lang w:eastAsia="ru-RU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состоянию на 01 июля 2023 года уточненные расходы бюджета городского округа согласно решению о бюджете утверждены в сумме </w:t>
      </w:r>
      <w:r>
        <w:rPr>
          <w:sz w:val="28"/>
          <w:szCs w:val="28"/>
        </w:rPr>
        <w:t xml:space="preserve">2 858 255,98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1 полугодии 2023 года плановые назначения по расходам бюджета городского округа увеличились на </w:t>
      </w:r>
      <w:r>
        <w:rPr>
          <w:sz w:val="28"/>
          <w:szCs w:val="28"/>
        </w:rPr>
        <w:t>628 310,85 тыс.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в том числе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еличения</w:t>
      </w:r>
      <w:r>
        <w:rPr>
          <w:sz w:val="28"/>
          <w:szCs w:val="28"/>
          <w:lang w:val="en-US"/>
        </w:rPr>
        <w:t xml:space="preserve"> расходов на сумму остатков, образовавшихся на счете бюджета городского округа по состоянию на 1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              104 537,04 тыс.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средств, поступающих от оказания платных услуг (работ)</w:t>
      </w:r>
      <w:r>
        <w:rPr>
          <w:sz w:val="28"/>
          <w:szCs w:val="28"/>
          <w:shd w:fill="FFFFFF" w:val="clear"/>
        </w:rPr>
        <w:t xml:space="preserve">, поступлением целевых средств от юридических и физических лиц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 xml:space="preserve">7 687,51 тыс.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убвенций, субсидий и иных межбюджетных трансфертов из бюджет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>516 086,30 тыс.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ссовое исполнение по расходам за 1 полугодие 2023 года сложилось в сумме </w:t>
      </w:r>
      <w:r>
        <w:rPr>
          <w:sz w:val="28"/>
          <w:szCs w:val="28"/>
        </w:rPr>
        <w:t>1 186 610,97 </w:t>
      </w:r>
      <w:r>
        <w:rPr>
          <w:sz w:val="28"/>
          <w:szCs w:val="28"/>
          <w:lang w:eastAsia="ru-RU"/>
        </w:rPr>
        <w:t xml:space="preserve">тыс. рублей или 41,52%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щем объеме расходов наибольший удельный вес занимают расходы по направлению «Образование» - 41,73%, При годовых плановых назначениях 957 270,75 тыс. рублей расходы произведены в сумме 495 180,55 тыс. рублей или 51,7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очти четверть расходов бюджета городского округа (24,94%) приходится на раздел «Социальная политика». В абсолютном выражении расходы составили 295 984,22 тыс. рублей при годовом плановом показателе 508 243,76 тыс. рублей, процент исполнения 58,24%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ая доля расходов наблюдается по разделу «Национальная экономика» - 11,11%. За отчетный период расходы произведены в сумме  131773,70 тыс. рублей. Следует отметить, что по данному виду расходов сложился самый низкий уровень исполнения годовых плановых назначений, лишь 18,4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Ниже среднего процент исполнения расходов отмечается по разделу «Физическая культура и спорт» - 35,92% от годовых плановых назначений. В 1 полугодии 2023 года из 79 342,79 тыс. рублей израсходовано 28 499,83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и структура расходной части бюджета городского округ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1 полугодие 2023 год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510"/>
        <w:gridCol w:w="1598"/>
        <w:gridCol w:w="1422"/>
        <w:gridCol w:w="1364"/>
      </w:tblGrid>
      <w:tr>
        <w:trPr>
          <w:trHeight w:val="31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ые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ельный вес 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1 полугодие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общем объеме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3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, 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, %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06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74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3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845,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7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40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5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270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180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601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48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243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984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42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9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 255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6 610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расходов бюджета городского округа за 1 полугодие 2023 года увеличился на 107 996,48 тыс. рублей или на 10,0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увеличение расходов отмечается по направлениям «Национальная экономика» и «Образование», показатели соответствующего периода прошлого года превышены на 75 510,57 тыс. рублей и 63 414,45 тыс. рублей, соответстве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расходов бюджета городского округа</w:t>
      </w:r>
    </w:p>
    <w:p>
      <w:pPr>
        <w:pStyle w:val="Normal"/>
        <w:suppressAutoHyphens w:val="false"/>
        <w:ind w:left="7080" w:firstLine="708"/>
        <w:jc w:val="center"/>
        <w:rPr/>
      </w:pPr>
      <w:r>
        <w:rPr/>
        <w:t>тыс.  руб.</w:t>
      </w:r>
    </w:p>
    <w:tbl>
      <w:tblPr>
        <w:tblW w:w="926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65"/>
        <w:gridCol w:w="1701"/>
        <w:gridCol w:w="1720"/>
        <w:gridCol w:w="1580"/>
      </w:tblGrid>
      <w:tr>
        <w:trPr>
          <w:trHeight w:val="312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53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74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8,82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2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3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6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3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773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10,5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57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5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1,87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766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180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14,45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94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48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4,00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85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984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501,11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9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99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56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614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6 610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96,4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бюджета городского округа осуществлялось в рамках 16 муниципальных программ и реализации непрограммных направлений деятельности соответствующих главных распорядителей средств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ое исполнение по муниципальным программам за 1 полугодие 2023 года сложилось в сумме 1 096 481,53 тыс. рублей, что составляет 92,4% к общему объему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муниципальных программ и непрограммных мероприятий структура кассовых расходов за отчетный период выглядит следующим образом: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77"/>
        <w:gridCol w:w="1559"/>
        <w:gridCol w:w="1984"/>
        <w:gridCol w:w="1049"/>
      </w:tblGrid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Уточненный план на 2023 год, 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1 полугодие 2023 года, тыс.руб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финансами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8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07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%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культуры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738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29,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2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1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6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43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4,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7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757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382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9%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66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8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44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34,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МП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2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,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3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2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81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494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383,4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5%</w:t>
            </w:r>
          </w:p>
        </w:tc>
      </w:tr>
      <w:tr>
        <w:trPr>
          <w:trHeight w:val="21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2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68,3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358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66,2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Формирование современной городской среды на территории Новоалександровского городского окр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5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6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8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4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41 07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6 48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2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7 183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129,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0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8 255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86 610,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2%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бюджете городского округа предусмотрены бюджетные ассигнования на реализацию региональных проектов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В рамках национального проекта «Демография» реализуется региональный проект «Финансовая поддержка семей при рождении детей», средства предусмотр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ые денежные выплаты, назначаемые в случае рождения третьего ребенка или последующих детей до достижения ребенком возраста трех лет в объеме 58 717,54 тыс. рублей. За 1 полугодие 2023 года расходы произведены в сумме 25 962,91 рублей, что составляет 44,22% к годовым плановым назначе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В рамках национального проекта «Образование» реализуются следующие прое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. Региональный проект «Успех каждого ребенка». Средства предусмотрены на создание в общеобразовательных организациях, расположенных в сельской местности, условий для занятий физической культурой и спортом (МОУ СОШ №13 п. Светлый) в объеме 1 445,44 тыс. рублей. За 1 полугодие 2023 года расходы не произ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Региональный проект «Патриотическое воспитание граждан Российской Федерации»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объеме 3 691,43 тыс. рублей. За 1 полугодие 2023 года расходы произведены в сумме 1 883,94 тыс. рублей, что составляет 51,04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Региональный проект «Формирование комфортной городской среды». Благоустройство спортивно-досугового комплекса им. Залесного в г. Новоалександровске в сумме 1 375,84 тыс. рублей. За 1 полугодие 2023 года расходы не производились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расходы на оплату их тру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Новоалександровского городского округа за 1 полугодие 2023 года составила 208 человек, фактические расходы на оплату их труда сложились в сумме 54 442 184,8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работников муниципальных учреждений Новоалександровского городского округа по состоянию на 1 июля 2023 года составила 2409 человек, фактические расходы на оплату их труда произведены в сумме 393 302,2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О.В. Заха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Зырянова Е. 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U">
    <w:name w:val="u"/>
    <w:basedOn w:val="Normal"/>
    <w:qFormat/>
    <w:pPr>
      <w:ind w:firstLine="435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4:00Z</dcterms:created>
  <dc:creator>user05</dc:creator>
  <dc:description/>
  <cp:keywords/>
  <dc:language>en-US</dc:language>
  <cp:lastModifiedBy>0rion</cp:lastModifiedBy>
  <cp:lastPrinted>2018-04-26T09:53:00Z</cp:lastPrinted>
  <dcterms:modified xsi:type="dcterms:W3CDTF">2023-07-20T08:11:00Z</dcterms:modified>
  <cp:revision>23</cp:revision>
  <dc:subject/>
  <dc:title>Проект</dc:title>
</cp:coreProperties>
</file>