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роект решения Совета депутатов Новоалександровского городского округа Ставропольского края «О внесении изменений в отдельные решения Совета депутатов Новоалександровского городского округа Ставропольского края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проект решения Совета депутатов Новоалександровского городского округа Ставропольского края первого созыва «</w:t>
      </w:r>
      <w:r>
        <w:rPr>
          <w:szCs w:val="28"/>
        </w:rPr>
        <w:t>О внесении изменений в отдельные решения Совета депутатов Новоалександровского городского округа Ставропольского края</w:t>
      </w:r>
      <w:r>
        <w:rPr/>
        <w:t xml:space="preserve">» (далее – проект решения) подготовлено в соответствии с </w:t>
      </w:r>
      <w:hyperlink r:id="rId2">
        <w:r>
          <w:rPr>
            <w:rStyle w:val="InternetLink"/>
            <w:szCs w:val="28"/>
          </w:rPr>
          <w:t>главой 31</w:t>
        </w:r>
      </w:hyperlink>
      <w:r>
        <w:rPr>
          <w:szCs w:val="28"/>
        </w:rPr>
        <w:t xml:space="preserve"> части второй Налогового кодекса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</w:t>
      </w:r>
      <w:r>
        <w:rPr/>
        <w:t xml:space="preserve"> на основании материалов, представленных администрацией Новоалександровского городского округа Ставропольского края контрольно-счетному органу Новоалександровского городского округа Ставропольского кра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b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ие изменений производится в соответствии с формулировками статьи 2 Закона Ставропольского края от 28 февраля 2023 г года №18-кз «О дополнительных социальных гарантиях участникам специальной военной операции и мерах социальной поддержки членов их семей» уточняются абзацы четвертый и седьмой пункта 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 5/34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ы десятый и тринадцатый признаются утратившими силу, так как обязанность предоставления налогоплательщиком заявления о предоставлении налоговой льготы установлена пунктом 10 статьи 396 Налогового кодекса РФ, а перечень документов указанных в абзаце тринадцатом дублирует документы и сведения перечисленные в абзацах четырнадцатом – шестнадцатом пункта 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5/34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ходя из содержания пункта 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b w:val="false"/>
          <w:sz w:val="28"/>
          <w:szCs w:val="28"/>
        </w:rPr>
        <w:t>статьи 85 Налогового кодекса, без заявительный порядок предоставления льгот по имущественным налогам, сведения о которых размещены в единой государственной информационной системе социального обеспечения Решение 5/34 дополнено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ьгота гражданам, уволенным с военной службы или призывавшимся на военные сборы, выполнявшим интернациональный долг в Афганистане и других странах, в которых велись боевые действия, на которых распространяется действие статьи 3 Федерального закона «О ветеранах», предусмотренная абзацем вторым настоящего пункта, предоставляется в без заявительном порядке на основании сведений Единой государственной информационной системы социального обеспечен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ешением №10/36 в пункт 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ешения 5/34 внесено изменение, в абзац второй пункта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, которое сужает круг лиц, освобожденных от уплаты земельного налога и в силу пункта 2 статьи 5 Налогового кодекса РФ акты  законодательства о налогах, устанавливающие новые налоги, повышающие налоговые ставки, устанавливающие или отягчающие  ответственность за нарушение законодательства о налогах, устанавливающие новые обязанности или иным образом ухудшающие положение налогоплательщиков, а также иных  участников отношений, регулируемых законодательством о налогах, обратной силы не имеют. Исходя из данной нормы пункт 3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45324938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ета депутатов Новоалександровского городского округа Ставропольского края от 27 апреля 2023 года № 10/636 «О внесении изменений в решение Совета депутатов Новоалександровского городского округа Ставропольского края от 26 октября 2017 № 5/34 «Об установлении земельного налога на территории Новоалександровского городского округа Ставропольского края» изложен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Настоящее решение вступает в силу на следующий день после дня его официального опубликования, за исключением абзаца второго пункта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настоящего решения, который вступает в силу не ранее чем по истечении одного месяца со дня официального опубликования и не ранее 01 января 2024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положений абзацев третьего - седьмого пункта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настоящего решения распространяетс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оотношения, связанные с исчислением и уплатой земельного налога за налоговый период 2022 года.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енный проект решения соответствует требованиям законодательства Российской Федерации о налогах и сборах и рекомендуется к рассмотрению Советом депутатов Новоалександровского городского округа Ставропольского края.</w:t>
      </w:r>
    </w:p>
    <w:p>
      <w:pPr>
        <w:pStyle w:val="Style14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174"/>
      </w:tblGrid>
      <w:tr>
        <w:trPr/>
        <w:tc>
          <w:tcPr>
            <w:tcW w:w="6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нтрольно-счетного органа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воалександровского городского округа</w:t>
            </w:r>
          </w:p>
          <w:p>
            <w:pPr>
              <w:pStyle w:val="Normal"/>
              <w:suppressAutoHyphens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вропольского края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ind w:left="53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О.В. Захар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212121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2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3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6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1E67706BBB8C9F00537202C823BC34B8067C41CC0BFED950A3648DB1F6C9180F7E2B5A8A703F680B9CD42D61C18BEDB7DD629881E5G51CF" TargetMode="External"/><Relationship Id="rId3" Type="http://schemas.openxmlformats.org/officeDocument/2006/relationships/hyperlink" Target="consultantplus://offline/ref=861E67706BBB8C9F00537202C823BC34B8067C46C70EFED950A3648DB1F6C9180F7E2B5A8974386556C6C429289582F2B3CA7C939FE55D84G11C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8:00Z</dcterms:created>
  <dc:creator>user05</dc:creator>
  <dc:description/>
  <cp:keywords/>
  <dc:language>en-US</dc:language>
  <cp:lastModifiedBy>0rion</cp:lastModifiedBy>
  <cp:lastPrinted>2023-08-15T09:16:00Z</cp:lastPrinted>
  <dcterms:modified xsi:type="dcterms:W3CDTF">2023-08-15T06:16:00Z</dcterms:modified>
  <cp:revision>13</cp:revision>
  <dc:subject/>
  <dc:title>Проект</dc:title>
</cp:coreProperties>
</file>