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/>
      </w:pPr>
      <w:r>
        <w:rPr/>
        <w:t>на проект решения Совета депутатов Новоалександровского городского округа Ставропольского края «</w:t>
      </w:r>
      <w:r>
        <w:rPr>
          <w:szCs w:val="28"/>
        </w:rPr>
        <w:t>О внесении изменений в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городского округа Ставропольского края</w:t>
      </w:r>
      <w:r>
        <w:rPr/>
        <w:t>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оект решения Совета депутатов Новоалександровского городского округа Ставропольского края первого созыва «О внесении изменений в решение Совета депутатов Новоалександровского городского округа Ставропольского края от 26 октября 2017 года №5/34 «Об установлении земельного налога на территории Новоалександровского городского округа Ставропольского края» (далее – проект решения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 в целях приведения нормативных правовых актов Новоалександровского муниципального округа Ставропольского края в соответствии с Федеральным законом от 31 июля 2023 г.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Законом Ставропольского края от 30 мая 2023 года №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утвержденным решением Совета депутатов Новоалександровского городского округа Ставропольского края от 22 августа 2023г. № 13/653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несение изменений не потребует признания утратившими силу, отмены, приостановления, изменения нормативно-правовых актов Новоалександровского городского округа Ставропольского кра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Style14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174"/>
      </w:tblGrid>
      <w:tr>
        <w:trPr/>
        <w:tc>
          <w:tcPr>
            <w:tcW w:w="6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нтрольно-счетного орган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воалександровского городского округа</w:t>
            </w:r>
          </w:p>
          <w:p>
            <w:pPr>
              <w:pStyle w:val="Normal"/>
              <w:suppressAutoHyphens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вропольского края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ind w:left="53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О.В. Зах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212121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8:00Z</dcterms:created>
  <dc:creator>user05</dc:creator>
  <dc:description/>
  <cp:keywords/>
  <dc:language>en-US</dc:language>
  <cp:lastModifiedBy>0rion</cp:lastModifiedBy>
  <cp:lastPrinted>2021-09-24T09:59:00Z</cp:lastPrinted>
  <dcterms:modified xsi:type="dcterms:W3CDTF">2023-10-17T11:17:00Z</dcterms:modified>
  <cp:revision>13</cp:revision>
  <dc:subject/>
  <dc:title>Проект</dc:title>
</cp:coreProperties>
</file>