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TextBody"/>
        <w:jc w:val="both"/>
        <w:rPr/>
      </w:pPr>
      <w:r>
        <w:rPr/>
        <w:t xml:space="preserve">на проект решения Совета депутатов Новоалександровского городского округа «О </w:t>
      </w:r>
      <w:r>
        <w:rPr>
          <w:szCs w:val="28"/>
        </w:rPr>
        <w:t>согласовании принятия решения о реорганизации Муниципального предприятия Новоалександровского городского округа Ставропольского края «Григорополисское коммунальное хозяйство» путем присоединения к Муниципальному казенному учреждению «Благоустройство Новоалександровского городского округа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ключение на проект решения Совета депутатов Новоалександровского городского округа «О </w:t>
      </w:r>
      <w:r>
        <w:rPr>
          <w:szCs w:val="28"/>
        </w:rPr>
        <w:t>согласовании принятия решения о реорганизации Муниципального предприятия Новоалександровского городского округа Ставропольского края «Григорополисское коммунальное хозяйство» путем присоединения к Муниципальному казенному учреждению «Благоустройство Новоалександровского городского округа»</w:t>
      </w:r>
      <w:r>
        <w:rPr/>
        <w:t xml:space="preserve"> (далее – проект решения) подготовлено в соответствии с Федеральным законом от 06.10.2003г. №131-ФЗ «Об общих принципах организации местного самоуправления в РФ», Федеральным законом от 14.112002г. №161-ФЗ «О государственных и муниципальных унитарных предприятиях», </w:t>
      </w:r>
      <w:r>
        <w:rPr>
          <w:szCs w:val="28"/>
        </w:rPr>
        <w:t xml:space="preserve">от 12 января 1996 г. №7-ФЗ «О некоммерческих организациях», </w:t>
      </w:r>
      <w:r>
        <w:rPr/>
        <w:t xml:space="preserve">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8.02.2018г. №12/146 «Об утверждении Порядка принятия решений о создании, реорганизации и ликвидации, осуществления полномочий собственника имущества муниципальных унитарных предприятий Новоалександровского городского округа Ставропольского кра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ект решения разработан с целью не допущения роста кредиторской задолженности предпри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состоянию на 18.08.2023 года дебиторская задолженность отсутству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едиторская задолженность составляет 743119,6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оалександровского городского округа</w:t>
        <w:tab/>
        <w:tab/>
        <w:t xml:space="preserve">   </w:t>
        <w:tab/>
        <w:t xml:space="preserve">                              </w:t>
        <w:tab/>
        <w:t xml:space="preserve"> Ставропольского края</w:t>
        <w:tab/>
        <w:tab/>
        <w:tab/>
        <w:tab/>
        <w:tab/>
        <w:tab/>
        <w:tab/>
        <w:t>О.В. Захарч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8:00Z</dcterms:created>
  <dc:creator>user05</dc:creator>
  <dc:description/>
  <cp:keywords/>
  <dc:language>en-US</dc:language>
  <cp:lastModifiedBy>0rion</cp:lastModifiedBy>
  <cp:lastPrinted>2023-09-21T14:55:00Z</cp:lastPrinted>
  <dcterms:modified xsi:type="dcterms:W3CDTF">2023-09-21T11:57:00Z</dcterms:modified>
  <cp:revision>10</cp:revision>
  <dc:subject/>
  <dc:title>Проект</dc:title>
</cp:coreProperties>
</file>