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муниципального округа «Об утверждении м</w:t>
      </w:r>
      <w:r>
        <w:rPr>
          <w:szCs w:val="28"/>
        </w:rPr>
        <w:t>етодики расчета арендной платы за пользование имуществом, находящимся в муниципальной собственности Новоалександровского муниципального округа Ставропольского края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Заключение на проект решения Совета депутатов Новоалександровского муниципального округа «Об утверждении м</w:t>
      </w:r>
      <w:r>
        <w:rPr>
          <w:szCs w:val="28"/>
        </w:rPr>
        <w:t>етодики расчета арендной платы за пользование имуществом, находящимся в муниципальной собственности Новоалександровского муниципального округа Ставропольского края</w:t>
      </w:r>
      <w:r>
        <w:rPr/>
        <w:t xml:space="preserve">» (далее – проект решения) подготовлено в соответствии с Гражданским кодексом Российской Федерации, Уставом Новоалександровского муниципального округа Ставропольского края на основании материалов, представленных администрацией Новоалександровского муниципального округа Ставропольского края контрольно-счетному органу Новоалександровского муниципальн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ект решения разработан с целью приведения нормативных правовых актов Новоалександровского муниципального округа Ставропольского края в соответствие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ым проектом решения утверждается методика расчета арендной платы за пользование имуществом, находящимся в муниципальной собственности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ответствует нормам Гражданского кодекса РФ, Федеральных законов от 06 октября 2003 года №131-ФЗ «Об общих принципах организации местного самоуправления в Российской Федерации», от 26 июля 2006 года №135-ФЗ «О защите конкуренции», </w:t>
      </w:r>
      <w:r>
        <w:rPr>
          <w:sz w:val="28"/>
        </w:rPr>
        <w:t>от 29 июля 1998 г. №135-ФЗ «Об оценочной деятельности в Российской Федерации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александровского муниципального округа</w:t>
        <w:tab/>
        <w:tab/>
        <w:t xml:space="preserve">   </w:t>
        <w:tab/>
        <w:t xml:space="preserve">                              </w:t>
        <w:tab/>
        <w:t xml:space="preserve"> Ставропольского края</w:t>
        <w:tab/>
        <w:tab/>
        <w:tab/>
        <w:tab/>
        <w:tab/>
        <w:tab/>
        <w:tab/>
        <w:tab/>
        <w:t>О.В. Захарч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3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1:00Z</dcterms:created>
  <dc:creator>user05</dc:creator>
  <dc:description/>
  <cp:keywords/>
  <dc:language>en-US</dc:language>
  <cp:lastModifiedBy>0rion</cp:lastModifiedBy>
  <cp:lastPrinted>2023-11-14T10:12:00Z</cp:lastPrinted>
  <dcterms:modified xsi:type="dcterms:W3CDTF">2023-11-14T07:48:00Z</dcterms:modified>
  <cp:revision>7</cp:revision>
  <dc:subject/>
  <dc:title>Проект</dc:title>
</cp:coreProperties>
</file>