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 xml:space="preserve">ЗАКЛЮЧЕНИЕ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>проект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 w:val="28"/>
          <w:szCs w:val="28"/>
        </w:rPr>
        <w:t>Заключение на проект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</w:t>
      </w:r>
      <w:r>
        <w:rPr>
          <w:sz w:val="28"/>
          <w:szCs w:val="28"/>
        </w:rPr>
        <w:t xml:space="preserve"> и </w:t>
      </w:r>
      <w:r>
        <w:rPr>
          <w:color w:val="000000"/>
          <w:spacing w:val="-12"/>
          <w:sz w:val="28"/>
          <w:szCs w:val="28"/>
        </w:rPr>
        <w:t xml:space="preserve">плановый период 2024 и 2025 годов» (далее – проект решения) подготовлено в соответствии с пунктом 4 статьи 8 Положения о бюджетном процессе в Новоалександровском городском округе Ставропольского края, утвержденного решением Совета Новоалександровского городского округа Ставропольского края от 10 ноября 2017 года № 7/72, Положением о контрольно-счетном органе Новоалександровского городского округа Ставропольского края на основании материалов, представленных администрацией Новоалександровского городского округа Ставропольского края контрольно-счетному органу Новоалександровского городского округа Ставропольского края. 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 внесения изменений в </w:t>
      </w: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6</w:t>
      </w:r>
      <w:r>
        <w:rPr>
          <w:sz w:val="28"/>
          <w:szCs w:val="28"/>
        </w:rPr>
        <w:t xml:space="preserve"> «О бюджете Новоалександровского городского округа Ставропольского края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(далее – решение о бюджете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и плановый период 2024 и 2025 годов) свя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 доходам: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1) с увеличения прогнозных поступлений по доходам от оказания платных услуг и компенсации затрат государства  на сумму 1 465 856,70 рублей и по инициативным платежам на сумму 344 395,00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внесением изменений в объемы и направления финансовой помощи, выделяемой Новоалександровскому городскому округу из бюджета Ставропольского края. Годовые плановые назначения межбюджетных трансфертов по доходам увеличены на 515 980 318,66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 поступлением целевых средств в январе – марте 2023 года, которые являются добровольными пожертвованиями на питание учащихся школ, в сумме 3 222 037,08 рублей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с возвратом в краевой бюджет неиспользованных в 2022 году субсидий и субвенций, имеющих целевое назначение, </w:t>
      </w:r>
      <w:r>
        <w:rPr>
          <w:sz w:val="28"/>
          <w:szCs w:val="28"/>
          <w:shd w:fill="FFFFFF" w:val="clear"/>
        </w:rPr>
        <w:t xml:space="preserve">уменьшается </w:t>
      </w:r>
      <w:r>
        <w:rPr>
          <w:sz w:val="28"/>
          <w:szCs w:val="28"/>
        </w:rPr>
        <w:t>остаток ср</w:t>
      </w:r>
      <w:r>
        <w:rPr>
          <w:sz w:val="28"/>
          <w:szCs w:val="28"/>
          <w:shd w:fill="FFFFFF" w:val="clear"/>
        </w:rPr>
        <w:t>едств, образовавшийся на 01.01.2023 года, на сумму минус 1 584 572,32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Общая сумма доходов корректируется на +</w:t>
      </w:r>
      <w:r>
        <w:rPr>
          <w:sz w:val="28"/>
          <w:szCs w:val="28"/>
        </w:rPr>
        <w:t xml:space="preserve">519 428 035,12 </w:t>
      </w:r>
      <w:r>
        <w:rPr>
          <w:sz w:val="28"/>
          <w:szCs w:val="28"/>
          <w:shd w:fill="FFFFFF" w:val="clear"/>
        </w:rPr>
        <w:t>рублей.</w:t>
      </w:r>
    </w:p>
    <w:p>
      <w:pPr>
        <w:pStyle w:val="Normal"/>
        <w:ind w:firstLine="72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о расх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с внесением изменений в объемы и направления финансовой помощи, выделяемой Новоалександровскому городскому округу из бюджета Ставропольского края. Годовые плановые назначения по расходам увеличены на 515 980 318,66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расходов на капитальный ремонт и ремонт автомобильных дорог общего пользования местного значения муниципальных и городских округов – 500 869 355,4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величение расходов на проектирование,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– 15 033 15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величение расходов на обеспечение развития и укрепления материально-технической базы домов культуры в населенных пунктах с числом жителей до 50 тысяч человек – 1 570 350,00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расходов на 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– 427 367,80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расходов на ежегодную денежную выплату гражданам Российской Федерации, не достигшим совершеннолетия на 3 сентября 1945 года и постоянно проживающим на территории Ставропольского края –                  262 240,21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величение расходов</w:t>
      </w:r>
      <w:r>
        <w:rPr>
          <w:sz w:val="28"/>
          <w:szCs w:val="28"/>
          <w:lang w:eastAsia="en-US"/>
        </w:rPr>
        <w:t xml:space="preserve"> на организацию и проведение мероприятий по борьбе с иксодовыми клещами-переносчиками Крымской геморрагической лихорадки в природных биотопах (на пастбищах) – 2,15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величение расходов</w:t>
      </w:r>
      <w:r>
        <w:rPr>
          <w:sz w:val="28"/>
          <w:szCs w:val="28"/>
          <w:lang w:eastAsia="en-US"/>
        </w:rPr>
        <w:t xml:space="preserve"> на (администрирование переданных отдельных государственных полномочий в области сельского хозяйства) - 2,1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 </w:t>
      </w:r>
      <w:r>
        <w:rPr>
          <w:sz w:val="28"/>
          <w:szCs w:val="28"/>
        </w:rPr>
        <w:t>увеличение расходов</w:t>
      </w:r>
      <w:r>
        <w:rPr>
          <w:sz w:val="28"/>
          <w:szCs w:val="28"/>
          <w:lang w:eastAsia="en-US"/>
        </w:rPr>
        <w:t xml:space="preserve"> на выплату ежемесячной денежной компенсации на каждого ребенка в возрасте до 18 лет многодетным семьям – 4,8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величение расходов</w:t>
      </w:r>
      <w:r>
        <w:rPr>
          <w:sz w:val="28"/>
          <w:szCs w:val="28"/>
          <w:lang w:eastAsia="en-US"/>
        </w:rPr>
        <w:t xml:space="preserve"> на выплату пособия на ребенка – 0,95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расходов на осуществление выплаты социального пособия на погребение – 2,32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расходов на осуществление ежемесячных выплат на детей в возрасте от трех до семи лет включительно – 0,39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расходов на оказание государственной социальной помощи на основании социального контракта отдельным категориям граждан – 2,0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величение расходов на капитальный ремонт общего имущества в многоквартирном доме – 5,81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меньшение расходов на реализацию инициативных проектов на              2 060 138,02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меньшение расходов на осуществление деятельности по обращению с животными без владельцев 0,75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меньшение расходов на предоставление государственной социальной помощи малоимущим семьям, малоимущим одиноко проживающим гражданам 3,86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меньшение расходов на выплату ежегодного социального пособия на проезд студентам – 1,47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меньшение расходов на осуществление отдельных государственных полномочий в области труда и социальной защиты отдельных категорий граждан - 1,82 рублей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меньшение расходов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 – 4,10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меньшение расходов на выплату денежной компенсации семьям, в которых в период с 1 января 2011 года по 31 декабря 2015 года родился третий или последующий ребенок – 0,62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меньшение расход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– 1,43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меньшение расход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– 2,60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меньшение расходов на осуществление ежегодной денежной выплаты лицам, награжденным нагрудным знаком «Почетный донор России» –122 003,39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уменьшение расходов на оплату жилищно-коммунальных услуг отдельным категориям граждан – 2,83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меньшение расходов на обеспечение деятельности депутатов Думы Ставропольского края и их помощников в избирательном округе – 4,48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2) с уточнением безвозмездных поступлений на питание учащихся в школах в сумме 3 222 037,0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увеличение расходов на фонд оплаты труда и прочие расходы в общеобразовательных организациях на сумму 1 465 856,7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) увеличение расходов на реализацию инициативных проектов за счет инициативных платежей на сумму 344 395,00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увеличение расходов на сумму остатков, образовавшихся на едином счете бюджета городского округа по состоянию на 1 января 2023 года в сумме 60 405 022,56 рублей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 w:eastAsia="ar-SA"/>
        </w:rPr>
        <w:t>Таким образом, сумма уточнений бюджета на 2023 год составляет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>по доходам                                                +</w:t>
      </w:r>
      <w:r>
        <w:rPr>
          <w:sz w:val="28"/>
          <w:szCs w:val="28"/>
        </w:rPr>
        <w:t>519 428 035,12</w:t>
      </w:r>
      <w:r>
        <w:rPr>
          <w:sz w:val="28"/>
          <w:szCs w:val="28"/>
          <w:lang w:val="ru-RU" w:eastAsia="ar-SA"/>
        </w:rPr>
        <w:t xml:space="preserve"> 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>по расходам                                              +</w:t>
      </w:r>
      <w:r>
        <w:rPr>
          <w:sz w:val="28"/>
          <w:szCs w:val="28"/>
          <w:lang w:eastAsia="en-US"/>
        </w:rPr>
        <w:t>581 417 630,00</w:t>
      </w:r>
      <w:r>
        <w:rPr>
          <w:sz w:val="28"/>
          <w:szCs w:val="28"/>
          <w:lang w:val="ru-RU" w:eastAsia="ar-SA"/>
        </w:rPr>
        <w:t xml:space="preserve"> рублей;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источникам финансирования                +</w:t>
      </w:r>
      <w:r>
        <w:rPr>
          <w:sz w:val="28"/>
          <w:szCs w:val="28"/>
          <w:lang w:eastAsia="en-US"/>
        </w:rPr>
        <w:t>61 989 594,88</w:t>
      </w:r>
      <w:r>
        <w:rPr>
          <w:sz w:val="28"/>
          <w:szCs w:val="28"/>
          <w:lang w:val="ru-RU" w:eastAsia="ar-SA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в бюджет, уточненный объем бюджета городского округа на 2023 год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                                              </w:t>
      </w:r>
      <w:r>
        <w:rPr>
          <w:sz w:val="28"/>
          <w:szCs w:val="28"/>
          <w:lang w:eastAsia="en-US"/>
        </w:rPr>
        <w:t>2 749 373 168,93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                                             </w:t>
      </w:r>
      <w:r>
        <w:rPr>
          <w:sz w:val="28"/>
          <w:szCs w:val="28"/>
          <w:lang w:eastAsia="en-US"/>
        </w:rPr>
        <w:t>2 811 362 763,81</w:t>
      </w:r>
      <w:r>
        <w:rPr>
          <w:sz w:val="28"/>
          <w:szCs w:val="28"/>
        </w:rPr>
        <w:t xml:space="preserve"> 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ефицит бюджета</w:t>
        <w:tab/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eastAsia="en-US"/>
        </w:rPr>
        <w:t>61 989 594,88</w:t>
      </w:r>
      <w:r>
        <w:rPr>
          <w:sz w:val="28"/>
          <w:szCs w:val="28"/>
          <w:lang w:val="ru-RU" w:eastAsia="ar-SA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лановый период 2024 и 2025 годов бюджета Новоалександровского городского округа Ставропольского края изменения не внос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изменения в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ы 1, 2, 3 части 1 статьи 1 текстовой части решения о бюджете на 2023 год и плановый период 2024 и 2025 годов, уточняя общий объем доходов, расходов и дефицита бюджета Новоалександровского городского округа на 2023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тью 3 решения о бюджете на 2023 год и плановый период 2024 и 2025 годов, уточняя общий объем </w:t>
      </w:r>
      <w:r>
        <w:rPr>
          <w:spacing w:val="-4"/>
          <w:sz w:val="28"/>
          <w:szCs w:val="28"/>
        </w:rPr>
        <w:t>межбюджетных трансфертов, получаемых из других бюджетов бюджетной системы Российской Федерации</w:t>
      </w:r>
      <w:r>
        <w:rPr>
          <w:sz w:val="28"/>
          <w:szCs w:val="28"/>
        </w:rPr>
        <w:t xml:space="preserve"> на 2023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ь 4 статьи 4 решения о бюджете на 2023 год и плановый период 2024 и 2025 годов, уточняя общий объем бюджетных ассигнований на исполнение публичных нормативных обязательств на 2023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ь 5 статьи 4 решения о бюджете на 2023 год и плановый период 2024 и 2025 годов, уточняя объем </w:t>
      </w:r>
      <w:r>
        <w:rPr>
          <w:spacing w:val="-6"/>
          <w:sz w:val="28"/>
          <w:szCs w:val="28"/>
        </w:rPr>
        <w:t>бюджетных ассигнований дорожного фонда Новоалександровского городского округа Ставропольского края на 2023 год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ь 6 статьи 4 решения о бюджете на 2023 год и плановый период 2024 и 2025 годов, уточняя объем резервного фонда администрации Новоалександровского городского округа Ставропольского края на 2023 го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ункт 1 части 1 статьи 5 решения о бюджете на 2023 год и плановый период 2024 и 2025 годов, уточняя объемы бюджетных ассигнований на финансовое обеспечение дополнительных гарантий, предоставляемых муниципальным служащим и выплату единовременного поощрения в связи с выходом на страховую пенсию лиц, замещающих (замещавших) должности муниципальной службы Новоалександровского городского округа Ставропольского края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пункт 2 части 1 статьи 5 решения о бюджете на 2023 год и плановый период 2024 и 2025 годов, уточняя объемы бюджетных ассигнований на финансовое обеспечение расходов по направлениям, установленным постановлением администрации Новоалександровского городского округа Ставропольского края от 31 августа 2020 г. № 1144 «Об утверждении Порядка использования бюджетных ассигнований резервного фонда администрации Новоалександровского городского округа Ставрополь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1, 3, 5, 7, 9 к решению о бюджете на 2023 год и плановый период 2024 и 2025 годов предлагается утвердить в новой редак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Зырянова Е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5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6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4">
    <w:name w:val="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9:00Z</dcterms:created>
  <dc:creator>user05</dc:creator>
  <dc:description/>
  <cp:keywords/>
  <dc:language>en-US</dc:language>
  <cp:lastModifiedBy>User7</cp:lastModifiedBy>
  <cp:lastPrinted>2019-07-09T16:40:00Z</cp:lastPrinted>
  <dcterms:modified xsi:type="dcterms:W3CDTF">2023-09-13T05:28:00Z</dcterms:modified>
  <cp:revision>13</cp:revision>
  <dc:subject/>
  <dc:title>Проект</dc:title>
</cp:coreProperties>
</file>