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Заключение на 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</w:t>
      </w:r>
      <w:r>
        <w:rPr>
          <w:sz w:val="28"/>
          <w:szCs w:val="28"/>
        </w:rPr>
        <w:t xml:space="preserve"> и </w:t>
      </w:r>
      <w:r>
        <w:rPr>
          <w:color w:val="000000"/>
          <w:spacing w:val="-12"/>
          <w:sz w:val="28"/>
          <w:szCs w:val="28"/>
        </w:rPr>
        <w:t xml:space="preserve">плановый период 2024 и 2025 годов» (далее – проект решения) подготовлено в соответствии с пунктом 4 статьи 8 Положения о бюджетном процессе в Новоалександровском городском округе Ставропольского края, утвержденного решением Совета Новоалександровского городского округа Ставропольского края от 10 ноября 2017 года № 7/72, Положением о контрольно-счетном органе Новоалександровского городского округа Ставропольского края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6</w:t>
      </w:r>
      <w:r>
        <w:rPr>
          <w:sz w:val="28"/>
          <w:szCs w:val="28"/>
        </w:rPr>
        <w:t xml:space="preserve"> «О бюджете Новоалександровского городского округа Ставропольского кра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4 и 2025 годов) связана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3 году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уменьшением прогнозных поступлений по единому сельскохозяйственному налогу на сумму 48 412 940,00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) с уточнением доходов на сумму межбюджетных трансфертов, имеющих целевое назначение, на сумму минус 6 433 734,91 рублей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) с поступлением в июне – сентябре 2023 года целевых средств, которые являются добровольными пожертвованиями на питание учащихся школ, в сумме 4 085 395,58 рубл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асходам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с уточнением расходов на сумму межбюджетных трансфертов, имеющих целевое назначение, на сумму минус 6 433 734,91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) с увеличением безвозмездных поступлений на оплату продуктов питания в общеобразовательных организациях в связи с фактическим поступлением в июне – сентябре денежных пожертвований в сумме 4 085 395,5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умма уточнений бюджета на 2023 год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доходам                                             </w:t>
        <w:tab/>
        <w:tab/>
        <w:t xml:space="preserve">   -</w:t>
      </w:r>
      <w:r>
        <w:rPr>
          <w:sz w:val="28"/>
          <w:szCs w:val="28"/>
        </w:rPr>
        <w:t xml:space="preserve">50 761 279,33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расходам                                             </w:t>
        <w:tab/>
        <w:tab/>
        <w:t xml:space="preserve">     -2</w:t>
      </w:r>
      <w:r>
        <w:rPr>
          <w:sz w:val="28"/>
          <w:szCs w:val="28"/>
          <w:lang w:eastAsia="en-US"/>
        </w:rPr>
        <w:t xml:space="preserve"> 348 339,33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источникам финансирования дефицита</w:t>
        <w:tab/>
        <w:t xml:space="preserve">     48 412 94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на 2023 год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              </w:t>
      </w:r>
      <w:r>
        <w:rPr>
          <w:sz w:val="28"/>
          <w:szCs w:val="28"/>
          <w:lang w:eastAsia="en-US"/>
        </w:rPr>
        <w:t xml:space="preserve">2 701 373 092,65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          </w:t>
      </w:r>
      <w:r>
        <w:rPr>
          <w:sz w:val="28"/>
          <w:szCs w:val="28"/>
          <w:lang w:eastAsia="en-US"/>
        </w:rPr>
        <w:t>2 855 907 645,35</w:t>
      </w:r>
      <w:r>
        <w:rPr>
          <w:sz w:val="28"/>
          <w:szCs w:val="28"/>
        </w:rPr>
        <w:t xml:space="preserve">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фицит бюджета</w:t>
        <w:tab/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eastAsia="en-US"/>
        </w:rPr>
        <w:t>154 534 552,70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4 году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) с увеличением прогнозных поступлений по инициативным платежам на сумму 4 510 015,00 рублей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 уточнением доходов на сумму межбюджетных трансфертов, выделенных из краевого бюджета, в сумме минус 6 982 600,70 рубл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асх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) с уточнением расходов на сумму межбюджетных трансфертов, имеющих целевое назначение, в сумме минус </w:t>
      </w:r>
      <w:r>
        <w:rPr>
          <w:sz w:val="28"/>
          <w:szCs w:val="28"/>
          <w:lang w:eastAsia="en-US"/>
        </w:rPr>
        <w:t xml:space="preserve">6 982 600,70 </w:t>
      </w:r>
      <w:r>
        <w:rPr>
          <w:sz w:val="28"/>
          <w:szCs w:val="28"/>
          <w:shd w:fill="FFFFFF" w:val="clear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2) с увеличением </w:t>
      </w:r>
      <w:r>
        <w:rPr>
          <w:sz w:val="28"/>
          <w:szCs w:val="28"/>
          <w:lang w:eastAsia="en-US"/>
        </w:rPr>
        <w:t>расходов за счет инициативных платежей от юридических и физических лиц на реализацию инициативных проектов на сумму 4 510 015,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 перемещением бюджетных ассигнований с расходов по благоустройству населенных пунктов городского округа на реализацию инициативных проектов (софинансирование за счет средств местного бюджета) на сумму 9 391 762,1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умма уточнений бюджета на плановый период 2024 года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 xml:space="preserve">по доходам                                             </w:t>
        <w:tab/>
        <w:t xml:space="preserve">              -2 472 585,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 расходам                                             </w:t>
        <w:tab/>
        <w:t xml:space="preserve">              -2 472 585,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на плановый период 2024 год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</w:t>
        <w:tab/>
        <w:t xml:space="preserve">         </w:t>
      </w:r>
      <w:r>
        <w:rPr>
          <w:sz w:val="28"/>
          <w:szCs w:val="28"/>
          <w:lang w:eastAsia="en-US"/>
        </w:rPr>
        <w:t xml:space="preserve">1 914 689 411,99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</w:t>
        <w:tab/>
        <w:tab/>
        <w:t xml:space="preserve">         </w:t>
      </w:r>
      <w:r>
        <w:rPr>
          <w:sz w:val="28"/>
          <w:szCs w:val="28"/>
          <w:lang w:eastAsia="en-US"/>
        </w:rPr>
        <w:t>1 968 718 347,57</w:t>
      </w:r>
      <w:r>
        <w:rPr>
          <w:sz w:val="28"/>
          <w:szCs w:val="28"/>
        </w:rPr>
        <w:t xml:space="preserve">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фицит бюджета</w:t>
        <w:tab/>
      </w:r>
      <w:r>
        <w:rPr>
          <w:sz w:val="28"/>
          <w:szCs w:val="28"/>
          <w:lang w:val="ru-RU"/>
        </w:rPr>
        <w:t xml:space="preserve">                      </w:t>
        <w:tab/>
        <w:t xml:space="preserve">              </w:t>
      </w:r>
      <w:r>
        <w:rPr>
          <w:sz w:val="28"/>
          <w:szCs w:val="28"/>
          <w:lang w:eastAsia="en-US"/>
        </w:rPr>
        <w:t>54 028 935,58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2025 году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1) с уменьшением межбюджетных трансфертов, выделенных из краевого бюджета, в сумме 35 523 162,99 рублей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по расходам</w:t>
      </w:r>
      <w:r>
        <w:rPr>
          <w:sz w:val="28"/>
          <w:szCs w:val="28"/>
          <w:u w:val="single"/>
          <w:shd w:fill="FFFFFF" w:val="clear"/>
        </w:rPr>
        <w:t>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с уточнением расходов на сумму межбюджетных трансфертов, имеющих целевое назначение, в сумме минус </w:t>
      </w:r>
      <w:r>
        <w:rPr>
          <w:sz w:val="28"/>
          <w:szCs w:val="28"/>
        </w:rPr>
        <w:t xml:space="preserve">35 523 162,99 </w:t>
      </w:r>
      <w:r>
        <w:rPr>
          <w:sz w:val="28"/>
          <w:szCs w:val="28"/>
          <w:shd w:fill="FFFFFF" w:val="clear"/>
        </w:rPr>
        <w:t>рубл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мма уточнений бюджета на 2025 год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доходам                                                           -</w:t>
      </w:r>
      <w:r>
        <w:rPr>
          <w:sz w:val="28"/>
          <w:szCs w:val="28"/>
        </w:rPr>
        <w:t xml:space="preserve">35 523 162,99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расходам                                                           -</w:t>
      </w:r>
      <w:r>
        <w:rPr>
          <w:sz w:val="28"/>
          <w:szCs w:val="28"/>
        </w:rPr>
        <w:t xml:space="preserve">35 523 162,99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на плановый период 2025 год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              </w:t>
      </w:r>
      <w:r>
        <w:rPr>
          <w:sz w:val="28"/>
          <w:szCs w:val="28"/>
          <w:lang w:eastAsia="en-US"/>
        </w:rPr>
        <w:t xml:space="preserve">1 866 395 466,31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         </w:t>
      </w:r>
      <w:r>
        <w:rPr>
          <w:sz w:val="28"/>
          <w:szCs w:val="28"/>
          <w:lang w:eastAsia="en-US"/>
        </w:rPr>
        <w:t>1 899 108 173,96</w:t>
      </w:r>
      <w:r>
        <w:rPr>
          <w:sz w:val="28"/>
          <w:szCs w:val="28"/>
        </w:rPr>
        <w:t xml:space="preserve">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фицит бюджета</w:t>
        <w:tab/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eastAsia="en-US"/>
        </w:rPr>
        <w:t>32 712 707,6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, 3 части 1 статьи 1 текстовой части решения о бюджете на 2023 год и плановый период 2024 и 2025 годов, уточняя общий объем доходов, расходов и дефицита бюджета Новоалександровского городского округа на 2023 год и плановый период 2024 и 2025 г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4 статьи 4 решения о бюджете на 2023 год и плановый период 2024 и 2025 годов, уточняя общий объем бюджетных ассигнований на исполнение публичных нормативных обязательств на 2023 год и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3 год и плановый период 2024 и 2025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городского округа Ставропольского края на 2023 год и</w:t>
      </w:r>
      <w:r>
        <w:rPr>
          <w:sz w:val="28"/>
          <w:szCs w:val="28"/>
        </w:rPr>
        <w:t xml:space="preserve"> плановый период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6 статьи 4 решения о бюджете на 2023 год и плановый период 2024 и 2025 годов, уточняя объем резервного фонда администрации Новоалександровского городского округа Ставропольского края на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9 статьи 4 решения о бюджете на 2023 год и плановый период 2024 и 2025 годов, уточняя объем субсидий </w:t>
      </w:r>
      <w:r>
        <w:rPr>
          <w:color w:val="000000"/>
          <w:sz w:val="28"/>
          <w:szCs w:val="28"/>
        </w:rPr>
        <w:t xml:space="preserve">на поддержку субъектов малого и среднего предпринимательства </w:t>
      </w:r>
      <w:r>
        <w:rPr>
          <w:sz w:val="28"/>
          <w:szCs w:val="28"/>
        </w:rPr>
        <w:t>на 2023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ункт 1 части 1 статьи 5 решения о бюджете на 2023 год и плановый период 2024 и 2025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городского округа Ставропольского края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пункт 2 части 1 статьи 5 решения о бюджете на 2023 год и плановый период 2024 и 2025 годов, уточняя объемы бюджетных ассигнований на финансовое обеспечение расходов по направлениям, установленным постановлением администрации Новоалександровского городского округа Ставропольского края от 31 августа 2020 г. № 1144 «Об утверждении Порядка использования бюджетных ассигнований резервного фонда администрации Новоалександровского городского округа Ставропольского края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пункт 3 части 1 статьи 5 решения о бюджете на 2023 год и плановый период 2024 и 2025 годов признать утратившим сил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часть 3 статьи 6 решения о бюджете на 2023 год и плановый период 2024 и 2025 годов, уточняя объем расходов на обслуживание муниципального долга Новоалександровского городского округа Ставропольского края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2, 3, 4, 5, 6, 7, 8, 9, 10, 11 к решению о бюджете на 2023 год и плановый период 2024 и 2025 годов предлагается утвердить в новой ред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Зырянова Е.В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9:00Z</dcterms:created>
  <dc:creator>user05</dc:creator>
  <dc:description/>
  <cp:keywords/>
  <dc:language>en-US</dc:language>
  <cp:lastModifiedBy>User7</cp:lastModifiedBy>
  <cp:lastPrinted>2019-07-09T16:40:00Z</cp:lastPrinted>
  <dcterms:modified xsi:type="dcterms:W3CDTF">2023-10-13T08:03:00Z</dcterms:modified>
  <cp:revision>16</cp:revision>
  <dc:subject/>
  <dc:title>Проект</dc:title>
</cp:coreProperties>
</file>