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4 и 2025 годов» (далее – проект решения) подготовлено в соответствии с пунктом 6 статьи 8 Положения о бюджетном процессе в Новоалександровском муниципальном округе Ставропольского края, утвержденного решением Совета Новоалександровского муниципального округа Ставропольского края от 24 октября 2023 года № 16/691, Положением о контрольно-счетном органе Новоалександровского муниципального округа Ставропольского края 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6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4 и 2025 годов) связана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3 году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-142" w:firstLine="708"/>
        <w:jc w:val="both"/>
        <w:rPr/>
      </w:pPr>
      <w:r>
        <w:rPr>
          <w:sz w:val="28"/>
          <w:szCs w:val="28"/>
        </w:rPr>
        <w:t>1) с выделением из краевого бюджета дотации на поддержку мер по обеспечению сбалансированности местных бюджетов в объеме 57 247 900,00 рублей. Плановые назначения уменьшаются по налоговым доходам бюджета городского округа (единый сельскохозяйственный налог) на сумму 8 834 960,00 рублей; и по источникам финансирования дефицита бюджета городского округа (привлечение кредитов из других бюджетов бюджетной системы Российской Федерации бюджетами городских округов) на сумму 48 412 94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 корректировкой плановых назначений по налоговым и неналоговым доходам, обусловленной фактическим поступлением доходов в бюджет городского округа и оценкой ожидаемого исполнения до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увеличение плановых назначений на сумму 27 255 289,34 рублей по следующим видам налог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оги на товары (работы, услуги), реализуемые на территории Российской Федерации на сумму 4 202 280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, взимаемый в связи с применением упрощенной системы налогообложения на сумму 3 463 429,11 рублей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лог на имущество физических лиц на сумму 8 279 714,81 рублей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eastAsia="Calibri"/>
          <w:sz w:val="28"/>
          <w:szCs w:val="28"/>
          <w:lang w:eastAsia="en-US"/>
        </w:rPr>
        <w:t>на сумму 340 000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- плата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eastAsia="Calibri"/>
          <w:sz w:val="28"/>
          <w:szCs w:val="28"/>
          <w:lang w:eastAsia="en-US"/>
        </w:rPr>
        <w:t xml:space="preserve"> на сумму 759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-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Fonts w:eastAsia="Calibri"/>
          <w:sz w:val="28"/>
          <w:szCs w:val="28"/>
          <w:lang w:eastAsia="en-US"/>
        </w:rPr>
        <w:t>на сумму 101 800,00 рубле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тежи при пользовании природными ресурсами                                  на сумму 91 621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чие доходы от оказания платных услуг (работ) на                      сумму 1 950 220,42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ходы, поступающие в порядке возмещения расходов, понесенных в связи с эксплуатацией имущества на сумму 188 806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чие доходы от компенсации затрат государства на                      сумму 3 287 159,00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на    сумму 4 742 185,00 рубле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штрафы, санкции, возмещение ущерба на сумму 607 315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уменьшение плановых назначений на сумму 26 490 428,92 рублей по следующим видам налог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ог на доходы физических лиц на сумму 2 626 229,81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ый налог на вмененный доход для отдельных видов деятельности на сумму 225 335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ый сельскохозяйственный налог на сумму 2 200 733,78 рубле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лог, взимаемый в связи с применением патентной системы налогообложения на сумму 7 893 280,67 рублей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емельный налог на сумму 10 026 644,75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ая пошлина на сумму 477 122,3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на сумму 2 817082,5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составляющего государственную (муниципальную) казну (за исключением земельных участков) на сумму 24 000 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на сумму 200 000 ,00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выделением Новоалександровскому городскому округу из бюджета Ставропольского края межбюджетных трансфертов, имеющих целевое назначение, плановые назначения по субсидиям, субвенциям и иным межбюджетным трансфертам увеличиваются на сумму 33 752 542,97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) с поступлением в сентябре - декабре 2023 года целевых средств, которые являются добровольными пожертвованиями на питание учащихся школ, в сумме 4 996 576,68 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схода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  <w:lang w:eastAsia="en-US"/>
        </w:rPr>
        <w:t>с корректировкой на сумму межбюджетных трансфертов, имеющих целевое назначение, на сумму 33 752 542,97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с увеличением безвозмездных поступлений на оплату продуктов питания в общеобразовательных организациях в сумме </w:t>
      </w:r>
      <w:r>
        <w:rPr>
          <w:sz w:val="28"/>
          <w:szCs w:val="28"/>
        </w:rPr>
        <w:t xml:space="preserve">4 996 576,68 </w:t>
      </w:r>
      <w:r>
        <w:rPr>
          <w:sz w:val="28"/>
          <w:szCs w:val="28"/>
          <w:shd w:fill="FFFFFF" w:val="clear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 увеличением расходов на фонд оплаты труда и прочих расходов на         764 860,42 рублей за счет поступления средств от оказания платных услуг в соответствии с уставной деятельностью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аким образом, сумма уточнений бюджета на 2023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                           </w:t>
        <w:tab/>
        <w:tab/>
        <w:t xml:space="preserve">   +87 926 920,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ab/>
        <w:t xml:space="preserve">   +39 513 980,0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дефицита</w:t>
        <w:tab/>
        <w:t xml:space="preserve">    -48 412 94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2023 год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              </w:t>
      </w:r>
      <w:r>
        <w:rPr>
          <w:sz w:val="28"/>
          <w:szCs w:val="28"/>
          <w:lang w:eastAsia="en-US"/>
        </w:rPr>
        <w:t xml:space="preserve">2 789 300 012,72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             </w:t>
      </w:r>
      <w:r>
        <w:rPr>
          <w:sz w:val="28"/>
          <w:szCs w:val="28"/>
          <w:lang w:eastAsia="en-US"/>
        </w:rPr>
        <w:t>2 895 421 625,42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ru-RU" w:eastAsia="en-US"/>
        </w:rPr>
        <w:t>06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>121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>61</w:t>
      </w:r>
      <w:r>
        <w:rPr>
          <w:sz w:val="28"/>
          <w:szCs w:val="28"/>
          <w:lang w:eastAsia="en-US"/>
        </w:rPr>
        <w:t>2,70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ановый период 2024 и 2025 годов бюджета Новоалександровского городского округа Ставропольского края изменения не в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3 год и плановый период 2024 и 2025 годов, уточняя общий объем доходов, расходов и дефицита бюджета Новоалександровского городского округа на 2023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4 статьи 4 решения о бюджете на 2023 год и плановый период 2024 и 2025 годов, уточняя общий объем бюджетных ассигнований на исполнение публичных нормативных обязательств н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3 год и плановый период 2024 и 2025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3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6 статьи 4 решения о бюджете на 2023 год и плановый период 2024 и 2025 годов, уточняя объем резервного фонда администрации Новоалександровского городского округа Ставропольского края н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9 статьи 4 решения о бюджете на 2023 год и плановый период 2024 и 2025 годов, уточняя объем субсидий </w:t>
      </w:r>
      <w:r>
        <w:rPr>
          <w:color w:val="000000"/>
          <w:sz w:val="28"/>
          <w:szCs w:val="28"/>
        </w:rPr>
        <w:t xml:space="preserve">на поддержку субъектов малого и среднего предпринимательства </w:t>
      </w:r>
      <w:r>
        <w:rPr>
          <w:sz w:val="28"/>
          <w:szCs w:val="28"/>
        </w:rPr>
        <w:t>на 2023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3 год и плановый период 2024 и 2025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пункт 2 части 1 статьи 5 решения о бюджете на 2023 год и плановый период 2024 и 2025 годов, уточняя объемы бюджетных ассигнований на финансовое обеспечение расходов по направлениям, установленным постановлением администрации Новоалександровского городского округа Ставропольского края от 31 августа 2020 г. № 1144 «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часть 3 статьи 6 решения о бюджете на 2023 год и плановый период 2024 и 2025 годов, уточняя объем расходов на обслуживание муниципального долга Новоалександровского городского округа Ставропольского края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3, 5, 7, 9, 11 к решению о бюджете на 2023 год и плановый период 2024 и 2025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/>
      </w:pPr>
      <w:r>
        <w:rPr/>
        <w:t xml:space="preserve">Исп. Зырянова Е.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4:00Z</dcterms:created>
  <dc:creator>user05</dc:creator>
  <dc:description/>
  <cp:keywords/>
  <dc:language>en-US</dc:language>
  <cp:lastModifiedBy>Orion</cp:lastModifiedBy>
  <cp:lastPrinted>2019-07-09T16:40:00Z</cp:lastPrinted>
  <dcterms:modified xsi:type="dcterms:W3CDTF">2023-12-15T08:53:00Z</dcterms:modified>
  <cp:revision>11</cp:revision>
  <dc:subject/>
  <dc:title>Проект</dc:title>
</cp:coreProperties>
</file>