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TextBody"/>
        <w:jc w:val="both"/>
        <w:rPr/>
      </w:pPr>
      <w:r>
        <w:rPr/>
        <w:t>на проект решения Совета депутатов Новоалександровского муниципального округа Ставропольского края «</w:t>
      </w:r>
      <w:r>
        <w:rPr>
          <w:szCs w:val="28"/>
        </w:rPr>
        <w:t xml:space="preserve">О внесении изменений в </w:t>
      </w:r>
      <w:hyperlink r:id="rId2">
        <w:r>
          <w:rPr>
            <w:rStyle w:val="InternetLink"/>
            <w:rFonts w:cs="Times New Roman CYR"/>
            <w:b w:val="false"/>
            <w:b w:val="false"/>
            <w:bCs/>
            <w:color w:val="000000"/>
            <w:szCs w:val="28"/>
          </w:rPr>
          <w:t>Решение Совета депутатов Новоалександровского городского округа Ставропольского края от 24 октября 2017 г. №4/25 «Об установлении налога на имущество физических лиц на территории Новоалександровского городского округа Ставропольского края»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на проект решения Совета депутатов Новоалександровского городского округа Ставропольского края первого созыва «О внесении изменений в решение Совета депутатов Новоалександровского городского округа Ставропольского края первого созыва от 24 октября 2017 года № 4/25 «Об установлении налога на имущество физических лиц на территории Новоалександровского городского округа Ставропольского края» (далее – проект решения) подготовлен в целях приведения нормативных правовых актов Новоалександровского муниципального округа Ставропольского края в соответствие с Законом Ставропольского края от 30 мая 2023 года №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утвержденным решением Совета депутатов Новоалександровского городского округа Ставропольского края от 22 августа 2023 г. № 13/653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решения не повлечет необходимость принятия, отмены, изменения либо признания утратившими силу других правовых ак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0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174"/>
      </w:tblGrid>
      <w:tr>
        <w:trPr/>
        <w:tc>
          <w:tcPr>
            <w:tcW w:w="6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нтрольно-счетного орган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воалександровского городского округа</w:t>
            </w:r>
          </w:p>
          <w:p>
            <w:pPr>
              <w:pStyle w:val="Normal"/>
              <w:suppressAutoHyphens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вропольского края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.В. Захар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212121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4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5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8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372944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6:00Z</dcterms:created>
  <dc:creator>user05</dc:creator>
  <dc:description/>
  <cp:keywords/>
  <dc:language>en-US</dc:language>
  <cp:lastModifiedBy>0rion</cp:lastModifiedBy>
  <cp:lastPrinted>2023-10-20T10:37:00Z</cp:lastPrinted>
  <dcterms:modified xsi:type="dcterms:W3CDTF">2023-10-20T07:37:00Z</dcterms:modified>
  <cp:revision>20</cp:revision>
  <dc:subject/>
  <dc:title>Проект</dc:title>
</cp:coreProperties>
</file>