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22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муниципального района Ставропольского края за 2022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управлением имущественных отношений администрации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Федеральным законом от 21 декабря 2001 г. №178-ФЗ </w:t>
      </w:r>
      <w:r>
        <w:rPr>
          <w:color w:val="333333"/>
          <w:sz w:val="28"/>
          <w:szCs w:val="28"/>
        </w:rPr>
        <w:t xml:space="preserve">«О приватизации государственного и муниципального имущества», Уставом Новоалександровского городского округа Ставропольского края, </w:t>
      </w:r>
      <w:r>
        <w:rPr>
          <w:sz w:val="28"/>
          <w:szCs w:val="28"/>
        </w:rPr>
        <w:t>Положением о приватизации муниципального имущества Новоалександровского городского округа и Новоалександровского муниципального района Ставропольского края, утвержденным решением Совета депутатов Новоалександровского городского округа Ставропольского края от 28.02.2018г. №12/1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начально утвержденном плане приватизации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 заявлено 4 объекта для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носилось 4 изменения (№59/534 от 28.01.2022г., №63/554 от 29.04.2022г., №64/568 от 22.06.202г., №3/595 от 25.10.2022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ватизировано 7 объ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ый план приватизации муниципального имущества на 2022 год было включено 4 объекта недвижимости и 3 земельных участка.  В 2022г. приватизация была завершена способом продажи без объявления цены в отношении 5 объек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2 объектов мероприятия по приватизации продолжены в 2023 году. В 2022 году в бюджет Новоалександровского городского округа Ставропольского края поступило 262 628,00 руб., доходов от приватизации объектов недвижимости, 74 760,00 руб. от приватизации земельных участков, занимаемых объект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3 года, в бюджет Новоалександровского городского округа Ставропольского края поступили средства от продажи объектов недвижимости 2 948 351,23 руб., 139 755,53 руб. от приватизации земельных участков, занимаемых объектами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</w:t>
      </w:r>
      <w:r>
        <w:rPr/>
        <w:t xml:space="preserve"> </w:t>
      </w:r>
      <w:r>
        <w:rPr>
          <w:sz w:val="28"/>
          <w:szCs w:val="28"/>
        </w:rPr>
        <w:t>Плана работы контрольно-счётного органа Новоалександровского городского округа Ставропольского края на 2023 год и приказом контрольно-счетного органа №7 от 13 марта 2023г. контрольно-счетным органом Новоалександровского городского округа Ставропольского края было проведено контрольное мероприятие «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» за 2022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приватизации муниципального имущества, отчёт по выполнению прогнозного плана приватизации муниципального имущества Новоалександровского городского округа Ставропольского края за 2022 год признать правомерны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</w:t>
        <w:tab/>
        <w:t xml:space="preserve">        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2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user05</dc:creator>
  <dc:description/>
  <cp:keywords/>
  <dc:language>en-US</dc:language>
  <cp:lastModifiedBy>0rion</cp:lastModifiedBy>
  <cp:lastPrinted>2021-02-20T09:17:00Z</cp:lastPrinted>
  <dcterms:modified xsi:type="dcterms:W3CDTF">2023-03-21T13:28:00Z</dcterms:modified>
  <cp:revision>25</cp:revision>
  <dc:subject/>
  <dc:title>Проект</dc:title>
</cp:coreProperties>
</file>