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</w:t>
      </w:r>
    </w:p>
    <w:p>
      <w:pPr>
        <w:pStyle w:val="TextBody"/>
        <w:jc w:val="both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городского округа Ставропольского края «О</w:t>
      </w:r>
      <w:r>
        <w:rPr>
          <w:lang w:val="ru-RU"/>
        </w:rPr>
        <w:t xml:space="preserve"> внесении изменений в</w:t>
      </w:r>
      <w:r>
        <w:rPr/>
        <w:t xml:space="preserve"> </w:t>
      </w:r>
      <w:r>
        <w:rPr>
          <w:lang w:val="ru-RU"/>
        </w:rPr>
        <w:t xml:space="preserve">Прогнозный </w:t>
      </w:r>
      <w:r>
        <w:rPr/>
        <w:t>план приватизации муниципального имущества Новоалександровского городского округа Ставропольского края на 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 xml:space="preserve">, утвержденный решением </w:t>
      </w:r>
      <w:r>
        <w:rPr/>
        <w:t>Совета депутатов Новоалександровского городского округа Ставропольского края</w:t>
      </w:r>
      <w:r>
        <w:rPr>
          <w:lang w:val="ru-RU"/>
        </w:rPr>
        <w:t xml:space="preserve"> от 25 октября 2022 года №3/596</w:t>
      </w:r>
      <w:r>
        <w:rPr/>
        <w:t xml:space="preserve">» (далее – проект решения) подготовлено в </w:t>
      </w:r>
      <w:r>
        <w:rPr>
          <w:szCs w:val="28"/>
        </w:rPr>
        <w:t>соответствии с Федеральным законом от 21 декабря 2001 г. №178-ФЗ «О приватизации государственного и муниципального имущества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Уставом Новоалександровского </w:t>
      </w:r>
      <w:r>
        <w:rPr/>
        <w:t xml:space="preserve">городского округа </w:t>
      </w:r>
      <w:r>
        <w:rPr>
          <w:szCs w:val="28"/>
        </w:rPr>
        <w:t xml:space="preserve">Ставропольского края, Положением о приватизации муниципального имущества Новоалександровского </w:t>
      </w:r>
      <w:r>
        <w:rPr/>
        <w:t xml:space="preserve">городского округа </w:t>
      </w:r>
      <w:r>
        <w:rPr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 от 28 февраля 2018</w:t>
      </w:r>
      <w:r>
        <w:rPr>
          <w:szCs w:val="28"/>
          <w:lang w:val="ru-RU"/>
        </w:rPr>
        <w:t xml:space="preserve"> </w:t>
      </w:r>
      <w:r>
        <w:rPr>
          <w:szCs w:val="28"/>
        </w:rPr>
        <w:t>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№12/145</w:t>
      </w:r>
      <w:r>
        <w:rPr>
          <w:szCs w:val="28"/>
          <w:lang w:val="ru-RU"/>
        </w:rPr>
        <w:t>,</w:t>
      </w:r>
      <w:r>
        <w:rPr/>
        <w:t xml:space="preserve"> Положением о контрольно-счетном органе Новоалександровского городского округа Ставропольского края и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следующим объектам недвижимости, внесенным в Прогнозный план приватизации муниципального имущества Новоалександровского городского округа Ставропольского края на 2023 год продажа муниципального имущества посредством публичного предложения, планируемая в 1 полугодии 2023 признана несостоявшейся ввиду отсутствия заявок: Квартира, кадастровый номер: 26:04:080301:353, назначение: жилое помещение, площадь 42,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р-н Новоалександровский, п Виноградный, ул. Садовая, д. 13, кв. 20; Нежилое здание - Детский сад №34 «Пчелка», кадастровый номер: 26:04:140102:218, адрес: Ставропольский край, р-н Новоалександровский, п. Курганный, ул. Социалистическая, д. 23, площадь 186,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земельный участок, площадью 208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дастровый номер 26:04:140102:154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целях продолжения процесса приватизации, администрация Новоалександровского городского округа Ставропольского края предлагает изменить способ приватизации данного объекта с продажи муниципального имущества посредством публичного предложения на продажу муниципального имущества без объявления цены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Новоалександровского городского округа Ставропольского края предлагает исключить из Плана приватизации муниципального имущества Новоалександровского городского округа Ставропольского края на 2023 Жилой дом (1/2 доли в праве общей долевой собственности), кадастровый номер 26:04:170909:97, площадь 40,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 земельный участок (1/2 доли в праве общей долевой собственности), кадастровый номер 26:04:170909:71, площадь 35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 район, город Новоалександровск, улица Победы, 29, в связи с тем, что данные объекты были проданы без торгов в соответствии со статей 250 Гражданского кодекса Российской Федерации совладельцам данных объектов недвижим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еречень объектов муниципальной собственности Новоалександровского городского округа Ставропольского края, приватизация которых планируется в 2023 году, администрация Новоалександровского городского округа Ставропольского края предлагает включить: Автобус ПАЗ 32053-110-77, государственный регистрационный знак О291ТР26, 2011 года выпуска закрепленный на праве оперативного управления за муниципальным общеобразовательным учреждением «Средняя общеобразовательная школа №6», в связи с отсутствием необходимости в использовании деятельности учреждения, учитывая обращение Управления образования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23 года Прогнозный план приватизации изложен в следующей редакции (в таблице строки 1,5,6,7,8,9 изложены в новой редакции, строка 10 исключается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: 26:04:080301:353, назначение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/>
              <w:t>жилое помещение, площадь 42,3м</w:t>
            </w:r>
            <w:r>
              <w:rPr>
                <w:vertAlign w:val="superscript"/>
              </w:rPr>
              <w:t>2</w:t>
            </w:r>
            <w:r>
              <w:rPr/>
              <w:t>, адрес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/>
              <w:t>Ставропольский край, р-н Новоалександровский, п Виноградный, ул. Садовая, д. 13, кв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ежилое здание- Детский сад №34 «Пчелка», кадастровый номер: 26:04:140102:218, адрес: Ставропольский край, р-н Новоалександровский, п. Курганный, ул. Социалистическая, д. 23, площадь 186,7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Земельный участок, кадастровый номер 26:04:140102:154, категория земель: земли населенных пунктов, вид разрешенного использования: для размещения объектов образования, местоположение: Ставропольский край, Новоалександровский р-н, поселок Курганный, улица Социалистическая, дом 23, площадь 208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кадастровый номер 26:04:030103:107,</w:t>
            </w:r>
          </w:p>
          <w:p>
            <w:pPr>
              <w:pStyle w:val="Normal"/>
              <w:rPr/>
            </w:pPr>
            <w:r>
              <w:rPr/>
              <w:t>площадь 33,3м</w:t>
            </w:r>
            <w:r>
              <w:rPr>
                <w:vertAlign w:val="subscript"/>
              </w:rPr>
              <w:t>2</w:t>
            </w:r>
            <w:r>
              <w:rPr/>
              <w:t>, адрес: Ставропольский край, Новоалександровский район,  поселок Дружба, улица Заречная, дом 12, квартир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 кадастровый номер 26:04:030103:35, площадь 200м</w:t>
            </w:r>
            <w:r>
              <w:rPr>
                <w:vertAlign w:val="superscript"/>
              </w:rPr>
              <w:t>2</w:t>
            </w:r>
            <w:r>
              <w:rPr/>
              <w:t>; Категория земель: Земли населенных пунктов; Виды разрешенного использования: Личное подсобное хозяйство; 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rPr/>
            </w:pPr>
            <w:r>
              <w:rPr/>
              <w:t>адрес ориентира: край Ставропольский, р-н Новоалександровский, п. Дружба, ул. Заречная, дом 12, кв.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-110-77, государственный регистрационный знак О291ТР26, 2011 года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3 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ешения соответствует нормам Федерального закона от 21 декабря 2001 года №178-ФЗ «О приватизации государственного и муниципального имущества», Уставу Новоалександровского городского округа Ставропольского края и Положению о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user05</dc:creator>
  <dc:description/>
  <cp:keywords/>
  <dc:language>en-US</dc:language>
  <cp:lastModifiedBy>0rion</cp:lastModifiedBy>
  <cp:lastPrinted>2023-09-06T10:33:00Z</cp:lastPrinted>
  <dcterms:modified xsi:type="dcterms:W3CDTF">2023-09-06T07:38:00Z</dcterms:modified>
  <cp:revision>8</cp:revision>
  <dc:subject/>
  <dc:title>Проект</dc:title>
</cp:coreProperties>
</file>