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Совета депутатов Новоалександровского городского округа Ставропольского края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</w:t>
      </w:r>
    </w:p>
    <w:p>
      <w:pPr>
        <w:pStyle w:val="TextBody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«О</w:t>
      </w:r>
      <w:r>
        <w:rPr>
          <w:lang w:val="ru-RU"/>
        </w:rPr>
        <w:t xml:space="preserve"> внесении изменений в</w:t>
      </w:r>
      <w:r>
        <w:rPr/>
        <w:t xml:space="preserve"> </w:t>
      </w:r>
      <w:r>
        <w:rPr>
          <w:lang w:val="ru-RU"/>
        </w:rPr>
        <w:t xml:space="preserve">Прогнозный </w:t>
      </w:r>
      <w:r>
        <w:rPr/>
        <w:t>план приватизации муниципального имущества Новоалександровского городского округа Ставропольского края на 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, утвержденный решением </w:t>
      </w:r>
      <w:r>
        <w:rPr/>
        <w:t>Совета депутатов Новоалександровского городского округа Ставропольского края</w:t>
      </w:r>
      <w:r>
        <w:rPr>
          <w:lang w:val="ru-RU"/>
        </w:rPr>
        <w:t xml:space="preserve"> от 25 октября 2022 года №3/596</w:t>
      </w:r>
      <w:r>
        <w:rPr/>
        <w:t xml:space="preserve">» (далее – проект решения) подготовлено в </w:t>
      </w:r>
      <w:r>
        <w:rPr>
          <w:szCs w:val="28"/>
        </w:rPr>
        <w:t>соответствии с Федеральным законом от 21 декабря 2001 г. №178-ФЗ «О приватизации государственного и муниципального имущества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ставом Новоалександровского </w:t>
      </w:r>
      <w:r>
        <w:rPr>
          <w:lang w:val="ru-RU"/>
        </w:rPr>
        <w:t>муниципального</w:t>
      </w:r>
      <w:r>
        <w:rPr/>
        <w:t xml:space="preserve"> округа </w:t>
      </w:r>
      <w:r>
        <w:rPr>
          <w:szCs w:val="28"/>
        </w:rPr>
        <w:t xml:space="preserve">Ставропольского края, Положением о приватизации муниципального имущества Новоалександ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от 28 февраля 201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12/145</w:t>
      </w:r>
      <w:r>
        <w:rPr>
          <w:szCs w:val="28"/>
          <w:lang w:val="ru-RU"/>
        </w:rPr>
        <w:t>,</w:t>
      </w:r>
      <w:r>
        <w:rPr/>
        <w:t xml:space="preserve"> Положением о контрольно-счетном органе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и на основании материалов, представленных администрацией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контрольно-счетному органу Новоалександровс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едующим объектам недвижимости, внесенным в Прогнозный план приватизации муниципального имущества Новоалександровского муниципального округа Ставропольского края на 2023 год продажа муниципального имущества посредством публичного предложения признана несостоявшейся ввиду отсутствия заяво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вартира, кадастровый номер 26:04:030103:107, площадь 33,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Новоалександровский район, поселок Дружба, улица Заречная, дом 12, квартира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; кадастровый номер 26:04:030103:35, площадь 2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тегория земель: Земли населенных пунктов; Виды разрешенного использования: Личное подсобное хозяйство; Местоположение установлено относительно ориентира, расположенного в границах участка. Почтовый адрес ориентира: край Ставропольский, р-н Новоалександровский, п. Дружба, ул. Заречная, дом 12, кв.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32053-110-77, государственный регистрационный знак О291ТР26, 2011 года выпу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целях продолжения процесса приватизации, администрация Новоалександровского городского округа Ставропольского края предлагает изменить способ приватизации данного объекта с продажи муниципального имущества посредством публичного предложения на продажу муниципального имущества без объявления цены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user05</dc:creator>
  <dc:description/>
  <cp:keywords/>
  <dc:language>en-US</dc:language>
  <cp:lastModifiedBy>0rion</cp:lastModifiedBy>
  <cp:lastPrinted>2023-11-14T15:44:00Z</cp:lastPrinted>
  <dcterms:modified xsi:type="dcterms:W3CDTF">2023-11-14T12:45:00Z</dcterms:modified>
  <cp:revision>10</cp:revision>
  <dc:subject/>
  <dc:title>Проект</dc:title>
</cp:coreProperties>
</file>