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TextBody"/>
        <w:jc w:val="both"/>
        <w:rPr/>
      </w:pPr>
      <w:r>
        <w:rPr/>
        <w:t xml:space="preserve">на проект решения Совета депутатов Новоалександров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«Об утверждении прогнозного плана приватизации муниципального имущества Новоалександров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на 202</w:t>
      </w:r>
      <w:r>
        <w:rPr>
          <w:lang w:val="ru-RU"/>
        </w:rPr>
        <w:t>4</w:t>
      </w:r>
      <w:r>
        <w:rPr/>
        <w:t xml:space="preserve"> год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аключение на проект решения Совета депутатов Новоалександров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«Об утверждении прогнозного плана приватизации муниципального имущества Новоалександров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на 202</w:t>
      </w:r>
      <w:r>
        <w:rPr>
          <w:lang w:val="ru-RU"/>
        </w:rPr>
        <w:t>4</w:t>
      </w:r>
      <w:r>
        <w:rPr/>
        <w:t xml:space="preserve"> год» (далее – проект решения) подготовлено в соответствии с Положением о контрольно-счетном органе Новоалександров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и на основании материалов, представленных администрацией Новоалександровского городского округа Ставропольского края контрольно-счетному органу Новоалександровского </w:t>
      </w:r>
      <w:r>
        <w:rPr>
          <w:lang w:val="ru-RU"/>
        </w:rPr>
        <w:t>муниципального</w:t>
      </w:r>
      <w:r>
        <w:rPr/>
        <w:t xml:space="preserve"> округа</w:t>
      </w:r>
      <w:r>
        <w:rPr>
          <w:szCs w:val="28"/>
        </w:rPr>
        <w:t xml:space="preserve"> Ставропольского края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планируется приватизировать 3 объекта собственности, приведенных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характеристика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Предполага-емые сроки приват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, кадастровый номер: 26:04:090202:211, назначение: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/>
              <w:t>нежилое, площадь 37м</w:t>
            </w:r>
            <w:r>
              <w:rPr>
                <w:vertAlign w:val="superscript"/>
              </w:rPr>
              <w:t>2</w:t>
            </w:r>
            <w:r>
              <w:rPr/>
              <w:t>, адрес: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/>
              <w:t>Ставропольский край, Новоалександровский район, поселок Встречный, улица Советская, дом №5, помещения 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4 года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перечень объектов муниципальной собственности Новоалександровского муниципального округа Ставропольского края, приватизация которых планируется в 2024 году, администрация Новоалександровского муниципального округа Ставропольского края предлагает включи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Фельдшерско-акушерский пункт, кадастровый номер: 26:04:090202:211, назначение: нежилое, площадь 37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дрес: Ставропольский край, Новоалександровский район, поселок Встречный, улица Советская, дом №5, помещения 1-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анный объект недвижимого имущества был оформлен в собственность Новоалександровского городского округа Ставропольского края на основании </w:t>
      </w:r>
      <w:r>
        <w:rPr>
          <w:bCs/>
          <w:sz w:val="28"/>
          <w:szCs w:val="28"/>
        </w:rPr>
        <w:t xml:space="preserve">решения Совета депутатов </w:t>
      </w:r>
      <w:r>
        <w:rPr>
          <w:sz w:val="28"/>
          <w:szCs w:val="28"/>
        </w:rPr>
        <w:t xml:space="preserve">Новоалександровского городского округа Ставропольского края от 22 сентября 2017 г. №1/11 «О вопросах правопреемства»,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Совета депутатов муниципального образования Светлинского сельсовета Новоалександровского района Ставропольского края от 07 сентября 2017г. №43/20 «Об утверждении перечня муниципального имущества, находящегося в муниципальной собственности муниципального образования Светлинского сельсовета Новоалександровского района Ставропольского края, передаваемого в муниципальную собственность Новоалександровского городского округа Ставропольского края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льдшерско-акушерский пункт предоставлялся по договору безвозмездного пользования Государственному бюджетному учреждению здравоохранения Ставропольского края «Новоалександровская районная больниц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рамках реализации краевой программы модернизации первичного звена здравоохранения в 2022 году в п. Встречный установлен новый Фельдшерско-акушерский пункт из быстровозводимых модульных конструкц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помещения Фельдшерско-акушерского пункта с кадастровым номером: 26:04:090202:211 потребует значительных финансовых затрат, для нужд Новоалександровского муниципального округа не требуется, необходимость в его дальнейшем использовании для решения вопросов местного значения отсутству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ект решения соответствует нормам Федерального закона от 21 декабря 2001 года №178-ФЗ «О приватизации государственного и муниципального имущества», Уставу Новоалександровского муниципального округа Ставропольского края и Положению о приватизации муниципального имущества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муниципальн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</w:t>
        <w:tab/>
        <w:t xml:space="preserve">  </w:t>
        <w:tab/>
        <w:t xml:space="preserve"> О.В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2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3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6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0:00Z</dcterms:created>
  <dc:creator>user05</dc:creator>
  <dc:description/>
  <cp:keywords/>
  <dc:language>en-US</dc:language>
  <cp:lastModifiedBy>0rion</cp:lastModifiedBy>
  <cp:lastPrinted>2023-11-14T15:42:00Z</cp:lastPrinted>
  <dcterms:modified xsi:type="dcterms:W3CDTF">2023-11-14T12:42:00Z</dcterms:modified>
  <cp:revision>6</cp:revision>
  <dc:subject/>
  <dc:title>Проект</dc:title>
</cp:coreProperties>
</file>