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8 ию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5/7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24 октября 2023 года № 16/691, Совет депутатов Новоалександровского муниципальн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муниципального округа Ставропольского края от 15 декабря 2023 года         № 18/729 «О бюджете Новоалександровс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2 425 914 989,87» и «2 214 486 031,10» заменить соответственно цифрами «2 465 178 580,13» и «2 240 021 031,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«2 507 653 904,50» и «2 214 486 031,10» заменить соответственно цифрами «2 546 997 102,63» и «2 240 021 031,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3 цифры «81 738 914,63» заменить цифрами «81 818 522,5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статье 3 цифры «1 589 149 741,59» заменить цифрами «1 609 663 538,8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статье 4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4 цифры «182 414 401,33» заменить цифрами «182 819 043,0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5 цифры 264 508 227,81» заменить цифрами «273 432 400,0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6 цифры «14 140 828,95» заменить цифрами «10 876 287,3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части 1 статьи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967 296,19» заменить цифрами «471 213,0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4 140 828,95» заменить цифрами «10 876 287,3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8 500 000,00» заменить цифрами «8 984 904,9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5 461 870,30» заменить цифрами «1 000 00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4 год</w:t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186"/>
        <w:gridCol w:w="1970"/>
      </w:tblGrid>
      <w:tr>
        <w:trPr>
          <w:trHeight w:val="8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18 522,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4 01 00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18 522,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18 522,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465 178 580,1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465 178 580,1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- 2 465 178 580,1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465 178 580,1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6 997 102,6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6 997 102,6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6 997 102,6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 546 997 102,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 на планов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 и 2026 годов</w:t>
      </w:r>
    </w:p>
    <w:p>
      <w:pPr>
        <w:pStyle w:val="Normal"/>
        <w:autoSpaceDE w:val="true"/>
        <w:jc w:val="right"/>
        <w:rPr/>
      </w:pPr>
      <w:r>
        <w:rPr>
          <w:rFonts w:eastAsia="Calibri" w:cs="Arial Unicode MS"/>
          <w:sz w:val="28"/>
          <w:szCs w:val="28"/>
        </w:rPr>
        <w:t>(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  <w:gridCol w:w="1843"/>
        <w:gridCol w:w="1985"/>
      </w:tblGrid>
      <w:tr>
        <w:trPr>
          <w:trHeight w:val="5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годам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4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240 021 0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330 565 811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- 2 240 021 0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330 565 811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240 021 0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330 565 811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- 2 240 021 0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330 565 811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 021 0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 565 811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 021 0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 565 811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 021 0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 565 811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 021 0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 565 811,9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autoSpaceDE w:val="true"/>
        <w:jc w:val="right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29"/>
        <w:gridCol w:w="1559"/>
      </w:tblGrid>
      <w:tr>
        <w:trPr>
          <w:trHeight w:val="30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 510 148,4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 520 46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 520 46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247 75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247 75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 091 79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021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 546 79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24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468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119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 349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3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3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305 98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955 98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507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2 172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7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808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5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80 1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5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04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04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14 496,4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8 215 349,4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4 1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215 349,4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 13 01994 1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 13 01994 1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40 179,4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1 13 01994 1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57 37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1 13 01994 1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8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147,0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4 14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147,0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 13 02064 14 1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 620,0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1 13 02064 14 2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муниципальных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75,3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1 13 02064 140 2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  (в части доходов муниципальных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51,6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859 73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5 13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484 60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0 671,9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66 611,9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 06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97 22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1 17 15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97 22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502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97 22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3 668 431,6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9 663 538,8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 481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 481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 481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 470 346,2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216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 352 419,9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216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 352 419,9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09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84 774,6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098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84 774,6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882 832,4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882 832,4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7 609,4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7 609,4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11 233,0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11 233,0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55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076 9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2 02 25555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076 9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 714 576,7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 714 576,7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0031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910 04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2 02 29999 14 117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151 584,9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04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13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968 489,6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54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328 646,2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94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 816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2 569 919,0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 908 408,3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2 02 30024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1 908 408,3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26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 126,0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28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84 086,5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32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36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9 317,6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1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678 19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2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 18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6 059,0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7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47 386,8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66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9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45 243,5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147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988 966,9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181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07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258 36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08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 414 834,9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1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2 02 30024 14 1187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22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95 77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21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987 98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56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67 564,6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6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 88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87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9 81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303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14 16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52 513,2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9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52 513,2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08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876 510,3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084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876 510,3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94 52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94 52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7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60 607,4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79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60 607,4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2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39 144,3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2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39 144,3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5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618 331,7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5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618 331,7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3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806 67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3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806 67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0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090 69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04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090 69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2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 05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2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 05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 827 935,3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 827 935,3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14 1157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 181 29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2 02 39998 14 1158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646 645,3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142 273,6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142 273,6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142 273,6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0064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1259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13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436 358,0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6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400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6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4020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56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555 107,1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555 107,1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25304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 280,0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552 827,1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0 8 5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65 178 580,1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плановый период 2025 и 2026 годов</w:t>
      </w:r>
    </w:p>
    <w:p>
      <w:pPr>
        <w:pStyle w:val="Normal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559"/>
        <w:gridCol w:w="1559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 500 30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 338 721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448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757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448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757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5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6 801 6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25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801 6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8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619 2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9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94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 9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442 2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37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7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669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4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892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2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777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16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16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274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405 9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6 95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955 9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07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 172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08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8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80 1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8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77 8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1 949,4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77 8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1 949,4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4 1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77 8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81 949,4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1 13 01994 1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 13 01994 1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99 22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99 229,4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 13 01994 1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7 37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1 13 01994 1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35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6 77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3 871,9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3 6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0 611,9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 06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9 520 7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7 227 090,5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9 520 7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7 227 090,5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0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 382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0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 382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0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 382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 603 26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891 112,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58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39 064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58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6 039 064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82 8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82 832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82 8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82 832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497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7 7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6 321,5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047 7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6 321,5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 1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715 985,4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 17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715 985,4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75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343 333,3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75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343 333,3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99 8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783 575,8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99 8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783 575,8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799 8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 171 279,0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6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12 296,8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 720 4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824 947,0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 161 7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 962 305,4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 161 7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 962 305,4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 2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 276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34 8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34 825,6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3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9 3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154 0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531 857,9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8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202,5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3 9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3 982,1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8 5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8 530,2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22 4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22 459,5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95 2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822 0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822 068,6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621 4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0 621 499,9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 5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33 4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62 785,6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2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749 0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37 082,9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5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67 5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6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8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82,3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2 5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2 5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94 9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94 9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6 2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6 2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1 8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1 8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6 7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97 291,4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6 7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97 291,4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44 3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376 168,6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44 3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376 168,6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74 9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74 9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51 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51 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20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202,1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64 20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202,1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865 8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257 440,7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865 8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257 440,7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944 1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008 707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921 72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248 733,7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 0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 0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 0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4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 0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40 021 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30 565 811,9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sz w:val="28"/>
          <w:szCs w:val="28"/>
        </w:rPr>
        <w:t xml:space="preserve"> приложение 5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567"/>
        <w:gridCol w:w="1559"/>
        <w:gridCol w:w="567"/>
        <w:gridCol w:w="1559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4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593 618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 055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 055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05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05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887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0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50 513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50 513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74 415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066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 348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2 209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2 209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446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09 48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59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3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2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2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2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6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26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42 747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0 045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0 045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0 045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8 259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8 259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5 017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1 617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2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4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309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 507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08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08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98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3 398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 005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3 365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 227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 795,3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20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 138,6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427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711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563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563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1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1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012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012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012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992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02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 731 254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731 254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7 298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17 738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5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54 418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54 418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9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9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21 017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21 017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21 017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0 879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67 829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08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99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99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1 14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1 14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12 819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75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5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5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5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7 062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531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940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940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30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30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8 530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411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6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34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7 959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6 097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34 616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9 240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9 240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 040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7 730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309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2 780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2 780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 287,3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 287,3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 287,3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 075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 075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 075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4 594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459 561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13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13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13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4 904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предоставление грантов субъектам бюджетного планировани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проведением мероприятий по празднованию 100-летия Ново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 904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 904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 526 568,5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308 977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2 308 977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42 309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70 841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60 295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1 640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532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 719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 719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 390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897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023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470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58 3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22 771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5 858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1 8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3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3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831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16,7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5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5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6 608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74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 274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74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 334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 334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 772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5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53 069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206 100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624 313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61 442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61 11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114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7 838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7 806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4 144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8 134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949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060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 8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615,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94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64 820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5 983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4 030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6 6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63 192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 477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5 778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7 672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390,3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715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 884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989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32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45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87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2 707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4 807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4 807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7 037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69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5 173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5 173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5 173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9 359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814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8 196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8 196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 816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 816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 4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 1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92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82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896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988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86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9 070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9 070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9 070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 636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692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4 854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9 466,4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 494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 494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35 388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61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45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8 24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6 347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 521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71 607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56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560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560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09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50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9 158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514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6 645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 4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 4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4 165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4 165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3 878 037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38 035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408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25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170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160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880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485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94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684 155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41 933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56 776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2 561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804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8 726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6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512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512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605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9 51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9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 410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 410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66 509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24 762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34 038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460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89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 593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298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298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 577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0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2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2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81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 892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034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55 034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034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5 893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5 893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26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806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 214 703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3 457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 241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79 261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138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138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138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66 868,7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66 868,7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 144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6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3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48 33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38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2 293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55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883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746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7 9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236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1 743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77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23 222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53 232,6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472,6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8 7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53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294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3 057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 990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0 6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0 6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78 542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2 0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678 1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81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23 608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5 7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02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7 467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8 966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17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882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7 304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817,4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1 116,5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49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02 708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02 708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46 008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9 125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716,5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2 538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6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6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07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69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37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50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7 964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7 964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87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 959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6 959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2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201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201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59 136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5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9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4 784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4 784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 247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3 900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720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2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 219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 219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1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31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4 9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2 033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2 033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9 17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9 17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50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50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 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 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 793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 793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31 249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0 192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4 94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4 94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5 246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5 246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1 056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0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0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1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1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7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7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1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1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3 689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3 689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824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824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76 0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 0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5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5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51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51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9 780,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93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3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3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3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4 310,8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4 310,8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 759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25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9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5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5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78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7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0 5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0 5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78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78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 468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9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469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85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85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0 856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 218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6 218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0 313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 660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9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420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420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0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0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55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4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12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12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 12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 12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600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 806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706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706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 794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8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8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194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 135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4 135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535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3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6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2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2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 907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32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72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72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 585,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0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0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4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4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4 125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4 007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4 007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731,9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590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698,8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698,8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0 20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2 70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139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0 139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3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3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7 943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 74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 74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979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30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1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653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653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1 887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7 332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046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046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 428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223 428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9 557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516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516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253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890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3 562,7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160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2 402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36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36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79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79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8 159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4 803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4 803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347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72 943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 943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340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7 300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7 300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64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64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 525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285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85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85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239,5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6 991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763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763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905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30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327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511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511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41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8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273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273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 841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 841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386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3 395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08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08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386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386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 991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467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467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4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4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1 465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65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3 669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 710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 710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627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63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55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 504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0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0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6 346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2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 2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3 050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7 477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7 477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 Ленина до ул.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 Ленина до ул.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2 603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 569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 569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392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42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3 614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65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65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65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5 348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41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41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4 1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1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1 708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9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4 015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4 015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931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960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 2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 2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41,8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8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2 016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034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66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66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667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6 667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2 982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2,9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2,9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731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31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89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89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39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39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579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579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997 102,6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6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на плановый период 2025 и 2026 годов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426"/>
        <w:gridCol w:w="425"/>
        <w:gridCol w:w="1417"/>
        <w:gridCol w:w="566"/>
        <w:gridCol w:w="1559"/>
        <w:gridCol w:w="1563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  по годам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842 403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421 104,5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134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134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134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134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584,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584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584,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 584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955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16 955,1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0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0,6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23 916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34 84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23 916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34 84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 417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 342,8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032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032,5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 385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0 310,2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06 393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06 393,3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06 393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06 393,3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276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276,6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596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596,9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530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530,2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632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632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82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82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582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582,7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8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14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2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2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2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2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2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72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63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63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80 566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44 203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1 552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201 552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1 552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2 572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9 760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2 572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9 760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0 307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0 307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0 640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7 829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2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2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44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44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30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30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 424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 424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 534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9 135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0 894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9 495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6 174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 766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350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350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613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204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4 72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 728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 86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 866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54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62,5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59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59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59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59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459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459,9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560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4 560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65 7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49 06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65 7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49 06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 0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 9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 0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 9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4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19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41 1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19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41 1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6 78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6 78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6 78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68 189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68 189,5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6 282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9 800,2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08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08,0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858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858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858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858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18 495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2 865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7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7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2 738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 108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 276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646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8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8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8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8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10 428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 798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428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 798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 461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 461,9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96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965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3 620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34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34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 337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 33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 337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 33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36 303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87 795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0 346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0 346,9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0 346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0 346,9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420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420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10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309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309,9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2 50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2 506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2 50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2 506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8 869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8 869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8 869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6 914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6 914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035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4 527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 415 922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126 658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255 664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40 472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255 664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40 472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69 451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54 258,8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17 762,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17 762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48 291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55 362,4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3 964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1 701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431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43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4 144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4 144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2 161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2 161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405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405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578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578,3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22 068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22 068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15 420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15 420,5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6 918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6 918,0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8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8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8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8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8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8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331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331,2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16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16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 334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 334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 334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 334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 334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 334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 772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 772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56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56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02 460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976 837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660 585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90 9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500 696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76 925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1 552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1 55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82 371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77 326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217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217,4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55 737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7 011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817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817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8 058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8 058,0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 135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 135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572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572,3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 35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 350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21 499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21 499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864 246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2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 3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3 6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36 923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36 919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A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380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A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380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07 407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07 407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4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4 9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37 019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37 019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88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880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84 028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22 398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9 871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9 871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 441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6 951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715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575,8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6 36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 056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514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807,9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 8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 8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9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9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9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9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133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133,2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69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69,7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5 173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5 173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5 173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5 173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5 173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5 173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9 359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9 359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814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814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5 044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0 777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5 044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80 777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6 154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1 887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6 154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1 887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 9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 9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 0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 0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3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821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82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0 210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79 017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5 049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9 780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484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 215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484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 215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7 564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7 564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25 161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9 237,3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416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416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0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8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8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8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8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5 619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9 695,4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4 794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4 794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 450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526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825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825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346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346,7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60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60,2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60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60,2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60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60,2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9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9,4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50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50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74 235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1 246,9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514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514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21 722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48 733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 6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1 9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 6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1 9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33 026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6 829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33 026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6 829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368 502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699 643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9 159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14 346,2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9 159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8 766,2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8 902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8 50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8 902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8 50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56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56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56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56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6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6 435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6 435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94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94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13 484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979 437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72 962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65 370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19 861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70 139,0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26 209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26 209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5 376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9 606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04 589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40 637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6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6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100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23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2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12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5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70 058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24 293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59 269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5 972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0 797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0 797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 208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 911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2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2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709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036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709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036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 46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 46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 46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82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8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8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8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8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8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125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125,4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0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0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9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9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9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9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47 686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47 686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47 686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47 686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81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81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2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60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60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 126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 126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 126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 126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1 571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1 571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64 894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64 894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 672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 672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53 986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986 632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00 50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20 940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00 50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20 940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703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 291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5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6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 70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 01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4 305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6 168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905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68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3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9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848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02,5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0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2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90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90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3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3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707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707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9 047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082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2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25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2 527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3 9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6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840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43 32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45 159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49 106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13 707,0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215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797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15 8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9 909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4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4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29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294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9 93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9 9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882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882,3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882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882,3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1 08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1 08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1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1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1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82 445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94 643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87 460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94 643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54 017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31 857,9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652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369,9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4 365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17 4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3 442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2 785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98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88,8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5 0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2 396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 985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 985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 985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29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29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29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6 664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6 664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 787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 795,2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99 830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67 993,5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4 802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62 965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4 802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62 965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38 102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6 265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 676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 676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 619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936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12 178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2 024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7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67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6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67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6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07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07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69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69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37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37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50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50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862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862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862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862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7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27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441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441,0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441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441,0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500,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500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500,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500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20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20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412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412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412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412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85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85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85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85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57 202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3 818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8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93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93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6 84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7 679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6 84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7 679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860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9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00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00,3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33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171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2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2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6 663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6 663,7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6 663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6 663,7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1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1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0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2 023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2 801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4 857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1 484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8 231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4 858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8 231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4 858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 626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 626,2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 626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 626,2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57 166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5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5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06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06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5 517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5 517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а по улице Пушкина (от начала улицы до улицы Советской (нечетная сторона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0 140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0 140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0 950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5 455,2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029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782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029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782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522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275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488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240,9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9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9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 930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 930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 930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 930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797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797,4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797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797,4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8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8,4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7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1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7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240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435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621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435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22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36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22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36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9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9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619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87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87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91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91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45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45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209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7 940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3 032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7 516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3 032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7 516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 929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412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275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759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9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9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 61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 61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 61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 61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9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9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9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889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00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889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00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7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651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82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51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1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510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644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418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644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114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340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114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340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0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0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91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9 747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4 258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 939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 618,2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 939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 618,2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8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62,0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158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36,9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 930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 930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 930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 930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1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 0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324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263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324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541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03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541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03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721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72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721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72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785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0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0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43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43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2 768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2 234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7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 801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 410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 801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 410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862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471,7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21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330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1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8 791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092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69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261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69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261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69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261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10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177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177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93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93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4 086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7 374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 981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403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 981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1 403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503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924,5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324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745,4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1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 53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844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976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844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421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89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421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89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557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1 895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 874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 30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 048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 30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 048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506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253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143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890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1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851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27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362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527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362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527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362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527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489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4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24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96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961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4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4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5 646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1 132,8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6 912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 417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6 912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8 417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924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429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387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892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1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124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549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584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549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698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663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698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663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85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85,9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85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85,9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539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93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93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2 067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1 008,9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 905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 296,1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 905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 296,1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341,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731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43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67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1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67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1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05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738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61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3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996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11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58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11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437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66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437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66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145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14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145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14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 413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9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9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40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40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65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65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6 661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5 629,5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9 358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 291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9 358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 291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744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678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755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6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889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00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889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00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7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651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82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51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0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0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0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0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4 161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083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288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083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992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787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992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787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872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958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958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10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10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7 582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1 630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 832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958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 832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958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123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249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158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284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4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1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065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30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84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30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2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7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2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5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5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5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5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80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80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80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4 307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7 148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6 501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 385,3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6 501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 385,3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87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771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916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800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67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1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67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1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05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738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61,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3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3 413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6 035,6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090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199,9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990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100,5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990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100,5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099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099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099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099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 322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2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2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1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4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4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39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39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579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579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32 958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27 110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21 031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565 811,9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иложение 7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8"/>
        <w:gridCol w:w="568"/>
        <w:gridCol w:w="1559"/>
      </w:tblGrid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82 316,1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 075,2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 075,2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4 594,2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9 561,9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9 240,9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 040,8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730,8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309,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2 780,1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2 780,1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9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9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28 084,0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41 933,7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56 776,4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2 561,1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804,1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8 726,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68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512,7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512,7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4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4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605,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51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9,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 410,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7 410,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66 509,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24 762,8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34 038,1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460,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408,7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5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5 893,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26,4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806,2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14 703,5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3 457,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 241,3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1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89,6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 992,3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896,9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988,0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86,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160,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880,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485,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94,7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59 950,8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11 985,9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55 285,9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2 475,4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644,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2 538,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7 964,9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87,1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0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6 290 785,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461 491,0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42 309,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70 841,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60 295,3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1 640,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532,6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 719,7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 719,7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514,3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 390,9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897,4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023,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470,1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58 3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22 771,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5 858,8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206 100,6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624 313,3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61 442,2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61 112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114,3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7 838,1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7 806,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4 144,0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8 134,4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949,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060,3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 8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615,9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94,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64 820,6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5 983,6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4 030,6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6 67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63 192,4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 477,5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5 778,5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7 672,6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390,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715,5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85 655,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1 275,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1 275,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 44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 14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8 536,7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1,7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9 130,8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692,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6 645,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 4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 4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4 165,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4 165,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35 388,3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61,9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45,8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8 243,6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6 347,5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 521,0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 607,6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9 884,8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989,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32,8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45,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87,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61 218,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 349,9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 349,9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1 959,1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 390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6 440,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6 440,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1 78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655,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563,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1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1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3 365,7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 227,0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 795,3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20,7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 138,6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427,2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711,3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398 412,9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432 400,0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7 298,0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17 738,0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5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4 991,5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4 991,5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 493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 493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298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298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645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645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 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54 418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54 418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 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 793,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 793,1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012,9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012,9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992,0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02,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8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 017,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 759,3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887,0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0,6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2 062,0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 531,7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940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940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630,9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630,9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8 530,3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411,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66,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34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7 959,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6 097,7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1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04 378,0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38 900,7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 144,3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6,3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308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18 331,7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17,5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920,6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52 293,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,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55,1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8 19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81,4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23 608,5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5 77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02,4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7 467,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883,5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1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746,4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7 9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236,1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1 743,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77,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23 222,4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53 232,6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472,6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8 7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53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6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294,4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3 057,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 990,3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8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88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0 69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0 69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7 304,4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817,4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3 777,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 660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 660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 660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15 072,0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15 072,0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4 740,1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 331,8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463,1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9 88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9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9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9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852 631,5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1 811,6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7 421,7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7 421,7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 389,9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4 389,9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43 959,9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 618,3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 618,3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 599,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 599,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43,6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43,6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3 794,2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3 794,2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11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11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5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5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 782,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 782,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71,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71,8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63,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063,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7 776,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7 776,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7 477,4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7 477,4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1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1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 Ленина до ул.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6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6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 428,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 428,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 Ленина до ул.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824,9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824,9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99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1 14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1 142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21 017,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21 017,2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0 879,8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67 829,3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08,0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76 00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 006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54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54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51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51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556 435,5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0 045,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0 045,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0 045,4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8 259,6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8 259,6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5 017,9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1 617,7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2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08 130,4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5 989,2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 858,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1 518,7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612,2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64 033,6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64 033,6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5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56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446,3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488,7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59,7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254,9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260,7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44,6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4,6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157,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157,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078,6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309,1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3 521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3 521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786,9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13,0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0 521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4 398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123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1 192,3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11 192,3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 287,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 287,3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предоставление грантов субъектам бюджетного планирования для поощрения достижений в области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проведением мероприятий по празднованию 100-летия Новоалександ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 904,9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4 904,9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990,2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529,7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997 102,6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иложение 8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5 и 2026 годов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568"/>
        <w:gridCol w:w="1559"/>
        <w:gridCol w:w="1559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  по годам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99 2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50 707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8 8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8 8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6 9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6 914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03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4 527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0 34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0 346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42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420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1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30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309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2 50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2 506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2 50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2 506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110 3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41 471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72 96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65 370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19 86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70 139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26 20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26 209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5 3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9 606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04 5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40 637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68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1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231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6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5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70 05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24 293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59 2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5 972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0 79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0 797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 20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 911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28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28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7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036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7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036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9 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8 766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8 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8 509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8 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8 509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56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56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47 6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47 686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8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81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60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 1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 126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 1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3 126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1 5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1 571,7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64 8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64 894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 6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 672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1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6 4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6 435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94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08 66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76 827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4 8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62 96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38 1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6 26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 67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 676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 61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 936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12 17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2 024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8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862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44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441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44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441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020 5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731 251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8 1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192 985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69 4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854 258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17 7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17 762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48 29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55 362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3 9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1 701,9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4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431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5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514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4 1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4 144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2 1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2 161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40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405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57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578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22 0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22 06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15 42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15 420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6 9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6 918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660 5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90 97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500 6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76 925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1 55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1 552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82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77 326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2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217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55 73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7 01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81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817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8 0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8 058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 1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3 13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5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572,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 3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 350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21 4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21 499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864 2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20 940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3 6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36 92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36 919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A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380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A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 380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07 407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07 407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4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37 01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37 019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88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7 880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84 0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22 398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9 8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9 871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 4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6 951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7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575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37 94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33 676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9 05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4 786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9 05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4 786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 9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 06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5 0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9 780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4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 215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4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 215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7 5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7 5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21 72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48 733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1 9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8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1 9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33 02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6 829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33 02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6 829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25 1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9 237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4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416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8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 658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5 6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9 695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4 79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4 794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 45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52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8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825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3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 346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6 3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 056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51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807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62 94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2 394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8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9 766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8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9 766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 5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 375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 39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 39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0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0 05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0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0 05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 97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08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0 89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9 495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6 1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 766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3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 350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61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204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4 7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 728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 8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 866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862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236 5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19 872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26 3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09 73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 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 9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6 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7 9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 6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 6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41 1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41 1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45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459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5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560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2 08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2 08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59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95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95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0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2 7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7 108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 2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646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88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88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4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 798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4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 798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 4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 461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9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965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34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 3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 337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 3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7 337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78 2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810 888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187 9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15 584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7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 291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6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 0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4 3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6 168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9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68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9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8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02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4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2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54 01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31 857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6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369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4 3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17 48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3 4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2 785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9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88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5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2 39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90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3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70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707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9 0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082,9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25,9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2 5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3 95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840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43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45 159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49 1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13 707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21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797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15 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09 90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4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2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294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9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9 93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88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882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88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882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1 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1 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1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11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2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2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6 6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16 664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 78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 795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 9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 9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 9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3 1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3 119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4 4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4 410,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4 4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4 410,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4 0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4 078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 3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 331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2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69 2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5 729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2 8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8 99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7 28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3 459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7 28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3 459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53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537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53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537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6 9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 984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5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5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 2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 2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7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71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3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3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09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09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а по улице Пушкина (от начала улицы до улицы Советской (нечетная сторона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0 1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0 1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8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8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8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6 78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6 78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68 18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68 189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6 2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9 800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08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60 1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172 144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1 5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1 5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1 5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2 5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9 760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2 5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59 760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0 30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0 307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0 64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7 829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2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36 0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484 383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2 55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5 853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4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7 444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0 50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3 796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61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612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93 5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93 58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93 5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93 58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2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276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5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596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5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530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63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632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82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5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 582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5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531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19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 191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20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41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412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41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412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30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309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85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 85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 4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 42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6 34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6 34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6 34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6 34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6 34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6 34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8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12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123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4 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4 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2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2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2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 0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7 558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17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459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32 9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27 110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21 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565 811,9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</w:t>
      </w:r>
      <w:r>
        <w:rPr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17"/>
        <w:gridCol w:w="708"/>
        <w:gridCol w:w="1693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452 887,43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 055,88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9 856,22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6 519,54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 287,39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41 255,04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520,00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520,00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 005,71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3 005,71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55 735,46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7 322,48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012,94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432 400,04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96 915,59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81 777,60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56 289,27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 915 714,97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47 444,63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630 950,43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13 972,16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00,00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0 062,62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4 285,13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857 473,57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212 641,04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44 832,53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25 274,61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66 868,77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13 694,90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44 710,94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55 575,29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87 874,12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 964,91</w:t>
            </w:r>
          </w:p>
        </w:tc>
      </w:tr>
      <w:tr>
        <w:trPr>
          <w:trHeight w:val="171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997 102,63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</w:t>
      </w:r>
      <w:r>
        <w:rPr>
          <w:sz w:val="28"/>
          <w:szCs w:val="28"/>
        </w:rPr>
        <w:t xml:space="preserve"> приложение 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559"/>
        <w:gridCol w:w="1559"/>
      </w:tblGrid>
      <w:tr>
        <w:trPr>
          <w:trHeight w:val="37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 по годам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784 68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33 407,73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1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134,76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1 32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22 252,08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57,50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89 3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89 347,56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50 7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33 503,33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2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017,14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2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017,14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 53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9 135,07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 53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9 135,07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657 85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41 211,37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3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338,61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26 3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09 734,00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36 6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55 399,84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04 7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9 981,27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2 0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15 569,85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347 76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796 674,03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834 8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619 654,60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612 4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886 814,50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9 8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801,11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00,00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 6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 651,90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5 9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4 751,92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43 52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109 482,22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56 90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22 856,24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86 6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86 625,98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601 08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543 481,36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00 5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20 940,77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59 5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81 492,14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41 04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41 048,45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49 7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17 892,33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79 9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48 131,30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8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862,25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32 9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27 110,84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 021 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565 811,9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novoaleks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В.Ш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">
    <w:name w:val=" Знак Знак5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C3074A8CA073B886EA80AC85962EF701F529E160877E884477B3CB6A1D471DFC40D35C73E9AA4E2AA43EECDu8U8G" TargetMode="External"/><Relationship Id="rId4" Type="http://schemas.openxmlformats.org/officeDocument/2006/relationships/hyperlink" Target="consultantplus://offline/ref=F1EC3074A8CA073B886EA80AC85962EF701F529E160877E884477B3CB6A1D471DFC40D35C73E9AA4E2AA43EECDu8U8G" TargetMode="External"/><Relationship Id="rId5" Type="http://schemas.openxmlformats.org/officeDocument/2006/relationships/hyperlink" Target="https://novoaleksandrovsk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8:00Z</dcterms:created>
  <dc:creator>krtosi</dc:creator>
  <dc:description/>
  <cp:keywords/>
  <dc:language>en-US</dc:language>
  <cp:lastModifiedBy>Валентина Мещерякова</cp:lastModifiedBy>
  <cp:lastPrinted>2024-07-03T09:19:00Z</cp:lastPrinted>
  <dcterms:modified xsi:type="dcterms:W3CDTF">2024-07-18T11:48:00Z</dcterms:modified>
  <cp:revision>2</cp:revision>
  <dc:subject/>
  <dc:title>ПРОЕКТ</dc:title>
</cp:coreProperties>
</file>