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18 ию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5/7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Новоалександровского муниципального округа Ставропольского края за 1 полугодие 2024 год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Уставом Новоалександровского муниципального округа Ставропольского края, Положением о бюджетном процессе в Новоалександровском муниципальном округе Ставропольского края, утвержденным решением Совета депутатов Новоалександровского муниципального округа Ставропольского края от 24 октября 2023 года         № 16/691, рассмотрев предоставленный администрацией отчет об  исполнении бюджета Новоалександровского муниципального округа Ставропольского края за 1 полугодие 2024 года, Совет Новоалександровского муниципального округа Ставропольского края</w:t>
      </w:r>
    </w:p>
    <w:p>
      <w:pPr>
        <w:pStyle w:val="ConsNormal"/>
        <w:suppressAutoHyphens w:val="true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Новоалександровского муниципального округа Ставропольского края за 1 полугодие 2024 года, утвержденный постановлением администрации Новоалександровского муниципального округа Ставропольского края от 10 июля 2024г. № 998, принять к сведению (прилож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suppressAutoHyphens w:val="true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В.Ша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александров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исполнении бюдже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александров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за 1 полугодие 2024 год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 июля 2024г. № 25/798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>Отчет об исполнении бюджета Новоалександровского муниципального округа Ставропольского края за 1 полугодие 2024 года, утвержденный постановлением администрации Новоалександровского муниципального округа Ставропольского края от 10 июля 2024г. № 998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Доходы </w:t>
      </w:r>
      <w:r>
        <w:rPr>
          <w:sz w:val="28"/>
          <w:szCs w:val="28"/>
        </w:rPr>
        <w:t>бюджета Новоалександровского муниципального округа Ставропольского края по группам, подгруппам и статьям классификации доходов бюджетов бюджетной классификации за 1 полугодие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(рублей)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2"/>
        <w:gridCol w:w="3430"/>
        <w:gridCol w:w="1352"/>
        <w:gridCol w:w="1417"/>
        <w:gridCol w:w="606"/>
      </w:tblGrid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ов и подвида доход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4" w:firstLine="3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24 год,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 за 1 полугодие 2024 г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1 00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22 680 74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46 050 353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1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49 520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5 761 775,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1,32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1 02000 01 0000 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49 520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5 761 775,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41,32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3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 24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958 776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,1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3 02000 01 0000 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 24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958 776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,1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9 091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0 828 356,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7,8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1000 00 0000 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 0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32 625 860,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9,39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1010 01 0000 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 465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 139 032,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1020 01 0000 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555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 486 828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5,7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2000 02 0000 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233,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3000 01 0000 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 546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5 673 42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3,6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4000 02 0000 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 5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 513 840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6,8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имуще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9 4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25 697 618,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,5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1000 00 0000 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 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633 890,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6000 00 0000 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5 3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 063 728,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,2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8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4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3 743 070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8,2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8 03000 01 0000 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4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743 070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8,2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 305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 868 494,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5000 00 0000 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6 955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 216 895,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7,4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5010 00 0000 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 5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 591 367,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,18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5020 00 0000 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133 857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1,8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5030 00 0000 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72 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3 786,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4,5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5070 00 0000 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7 914,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,09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5300 00 0000 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3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9000 00 0000 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 651 599,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2,3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2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4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2 928,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1,7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2 01000 01 0000 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4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2 928,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1,7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 515 43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 328 928,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8,9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1000 00 0000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 515 43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 170 526,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1990 00 0000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 515 43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 170 526,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1994 14 0000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 515 43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 170 526,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1994 14 2001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 (в части доходов муниципальных казенных учреждений (платные услуг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216 2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 530 064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2,88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1994 14 2003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родительская плат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 299 22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 640 461,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9,92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2000 00 0000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8 401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1 13 02060 00 0000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1 261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2990 00 0000 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 140,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4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839 735,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4198,68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4 02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5 13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75,6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4 06000 00 0000 4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484 605,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6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540 67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98 403,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8,3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6 01000 01 0000 1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366 61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7 605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5,92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6 02000 02 0000 1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 5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6 07000 00 0000 1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41,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 1 16 10000 00 0000 1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9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8 457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3,39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7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 40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002 26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,03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7 01000 00 0000 1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7 05000 00 0000 1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 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7 15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ициативные платеж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5 40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902 23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,18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7 15020 14 0000 1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 40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902 23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,18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0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603 234 2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78 136 449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,5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2 02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589 149 74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67 115 114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10000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3 4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1 740 50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15001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3 4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1 740 50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15001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3 4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1 740 50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0000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3 346 41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7 008 613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0216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8 352 4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1 956 986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41,32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0216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8 352 4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1 956 986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1,32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098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584 77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098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584 77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304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 882 8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 054 689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304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 882 8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 054 689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497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847 6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847 609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497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847 6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847 609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519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 на поддержку отрасл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011 2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387 938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519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011 2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387 938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555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 07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 645 675,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555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 07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 645 675,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9 590 64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 115 714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,5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9 590 64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 115 714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,5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14 0031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910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14 117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 151 5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842 47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14 1204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14 1213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 968 4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 753 841,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14 1254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31 460 52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 519 396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00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98 180 05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19 544 137,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2,56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35 893 73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9 552 118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,3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35 893 73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9 552 118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,3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2 02 30024 14 0026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9 12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2 917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,3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2 02 30024 14 0028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284 08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73 354,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,86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2 02 30024 14 0032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5 7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5 759,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36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782 25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334 425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,96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4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259 31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253 995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41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6 907 2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898 260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42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8 7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45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256 05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57 24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2,33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47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347 3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91 418,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66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8 4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 07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9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345 2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 653 895,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,9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2 02 30024 14 0147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 988 96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3 110 470,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,8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181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 отдельных государственных полномочий Ставропольского края по созданию административных комиссий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107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5 164 47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 669 787,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108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0 414 8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2 122 695,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,6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11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081 4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077 673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122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 320 62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2 02 30024 14 1187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221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993 56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987 980,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256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 367 56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498 907,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26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37 88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36 123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1,08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287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7 81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6 140,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0,8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9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152 5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492 981,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6,7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2 02 30029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 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152 5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492 981,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6,7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084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 876 5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 366 767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,5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084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осуществление 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 876 5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 366 767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,57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118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494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024 701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1,08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2 02 35118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494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024 701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1,08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120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33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120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33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179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 460 60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174 759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179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 460 60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174 759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220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939 14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759 973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,76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220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939 14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759 973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,76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250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 618 3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 574 959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3,03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250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 618 3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29 574 959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3,03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303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25 529 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 734 798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,1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303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25 529 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 734 798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,1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404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 090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 861 42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1,8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2 02 35404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 090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 861 425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1,8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462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63 97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2 388,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462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63 97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2 388,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9998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1 744 87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0 783 730,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9998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ая субвенция бюджетам муниципальны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1 744 87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0 783 730,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9998 14 1157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07 098 23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6 560 774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9998 14 1158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Ставропольского края по социальной поддержке семьи и дете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 646 6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 222 956,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1,0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2 02 40000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 142 2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821 86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49999 00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 142 2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821 86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49999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 142 2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821 86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49999 14 0064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205 91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3 682,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49999 14 1259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500 00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49999 14 0064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 436 35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 718 179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7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 578 058,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0,8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7 04000 14 0000 1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5 5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 578 058,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0,8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7 04020 14 0000 1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 578 058,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0,84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18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 000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18 04000 14 0000 1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 000,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19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1 475 49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1 581 724,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19 00000 14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1 475 49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1 581 724,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19 25304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2 28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2 28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000 2 19 35250 1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22 379,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19 60010 44 0000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1 473 21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1 557 064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5,69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8 50 000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сего до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425 914 98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224 186 803,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Новоалександровского муниципального округа Ставропольского края </w:t>
      </w:r>
      <w:r>
        <w:rPr>
          <w:bCs/>
          <w:iCs/>
          <w:sz w:val="28"/>
          <w:szCs w:val="28"/>
        </w:rPr>
        <w:t>по разделам (Рз) и подразделам (ПР), целевым статьям (муниципальным программам и непрограммным направлениям деятельности) (ЦСР) и группам видам расходов (ВР) классификации расходов бюджетов в ведомственной структуре расходов бюджета Новоалександровского муниципального округа Ставропольского края за        1 полугодие 2024 года</w:t>
      </w:r>
    </w:p>
    <w:p>
      <w:pPr>
        <w:pStyle w:val="Normal"/>
        <w:ind w:left="567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ублей)</w:t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26"/>
        <w:gridCol w:w="567"/>
        <w:gridCol w:w="1280"/>
        <w:gridCol w:w="580"/>
        <w:gridCol w:w="1561"/>
        <w:gridCol w:w="1559"/>
        <w:gridCol w:w="709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тверждено на 2024 год, с учетом изменений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олнено за 1 полугодие 2024 год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цент исполнения к утвержденному плану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5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5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5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5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 272 00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88 6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05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13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02 05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13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5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7 85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5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7 85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2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2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2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8 88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72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7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9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91 8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55 12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91 8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55 12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1 8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7 76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5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5 34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61 70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6 08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85 78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6 08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85 78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1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1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8 4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91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38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41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48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41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05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2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1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9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8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 на территории Новоалександровского городск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3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3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3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3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94 0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06 22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1 3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2 07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1 3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2 07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31 3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2 07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68 2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6 3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68 2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6 3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5 01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9 76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1 61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15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4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4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8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91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68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91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68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 3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68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1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0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0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0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3 00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 53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3 36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6 63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4 2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 58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5 79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93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2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 1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87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6 42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30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71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7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4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 6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4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 6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4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 6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4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 6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1 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1 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8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8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6 01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66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6 01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66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6 01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66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1 99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4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4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99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53 0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46 74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53 0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46 74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7 2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99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7 7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99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7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7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8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8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 6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 6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1 S6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1 S6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976 2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72 16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976 2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72 16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91 0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73 4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91 0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73 4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91 0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73 47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80 87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58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37 82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7 87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5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 9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5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36 9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8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944 8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S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1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2 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S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1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2 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1 5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5 80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5 74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9 28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 53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88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4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4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63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88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63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88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7 21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9 39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96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12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6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6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8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4 08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3 27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2 2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 4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7 08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6 60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0 26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5 62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250 26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5 62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 42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5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30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05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0 42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 97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0 42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 97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0 7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0 7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0 7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3 0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4 65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3 0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4 65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3 0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4 65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4 59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5 58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9 56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66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1 8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оплату коммунальных услуг муниципальными учреждениям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1 8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1 8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предоставление грантов субъектам бюджетного планировани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проведением мероприятий по празднованию 100-летия Ново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7 30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828 04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6 692 85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35 53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692 85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35 53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23 27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70 74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967 71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04 28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4 38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08 2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01 64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8 02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53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2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71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7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71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7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3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5 12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9 8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30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0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24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47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7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64 47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69 7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15 86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56 94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68 88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 93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181 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47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8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8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83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4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1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68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68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78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6 3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 29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6 3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 29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6 3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 29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7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 57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72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276 1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965 27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229 13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790 51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06 3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47 12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444 6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02 49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26 3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59 7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11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50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1 5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6 35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7 80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0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13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 47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13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 47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2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4 1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8 76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8 1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 7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94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8 72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6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27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81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14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6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14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1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414 83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122 69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64 8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864 06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5 9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4 03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71 4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4 41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0 8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9 11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 57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29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9 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34 79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0 79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88 5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8 82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 20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45 7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5 09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7 67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9 47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39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38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7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24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E2 50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2 50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0 60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7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1 8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7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9 8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81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98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94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А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7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А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EВ А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8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86 8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7 11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8 9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1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8 9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1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1 13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1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90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5 1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01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5 1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01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5 1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01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9 3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6 2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8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76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8 1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28 36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8 1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28 36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3 81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8 81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3 81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8 81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55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55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 9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 82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11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9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9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9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12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12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89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71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9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8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0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9 0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90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9 0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90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9 0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90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0 6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9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6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9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54 85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979 77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9 46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62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9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62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9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42 62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135 38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7 14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86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5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44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0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 5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 9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 5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 9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88 2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8 39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96 3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2 06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52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4 63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 0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3 35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 60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9 42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7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6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25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56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56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5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9 15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5 54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5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 5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5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 5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4 5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 5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46 6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95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2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 93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2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 93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4 16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122 02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4 16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2 02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117 5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99 24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8 03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0 2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63 4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1 69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70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69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020 70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69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52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55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52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55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52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2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8 8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82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2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2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2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0 03 2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8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2 6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8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6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48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99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046 53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88 7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60 40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74 95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71 7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7 95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92 5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39 06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3 1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29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32 34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6 87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7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87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87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60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4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0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0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6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81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37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8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4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6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7 4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6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7 4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66 5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8 7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4 76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9 37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4 03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830 26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4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25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8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8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5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5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5 60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54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54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54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8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8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A2 551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52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68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6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2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92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92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7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2 89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5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 0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 0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 0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5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7 8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5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7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35 14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3 9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35 14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3 9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8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2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2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2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6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 7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64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 7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64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5 5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60 17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03 45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3 09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57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876 48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205 87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13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13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13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13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13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13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59 83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98 27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,8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59 83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98 27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2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2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9 1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59 9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49 73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48 33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85 61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3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3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52 2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43 67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3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9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3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9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 70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22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3 5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98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3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6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7 3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3 3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44 78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7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1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23 2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3 59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53 2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2 94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4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9 19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88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3 7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16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9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1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9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5 3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1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9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2 6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8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2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88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12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88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12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0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1 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0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1 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6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6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6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6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82 79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93 09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306 28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26 33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07 25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98 26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8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36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52 6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66 89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0 6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0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2 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876 5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 7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50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76 5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 7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50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76 5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 7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58 96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9 81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4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4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8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8 96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0 47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8 96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0 47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7 3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8 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81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52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 051 11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27 53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02 7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82 46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02 7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82 46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46 0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81 40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8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4 17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 7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93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11 8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5 04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6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70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0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0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0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96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49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49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49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7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7 9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 08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7 9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 08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8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52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52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5 9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4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9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4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2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20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83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20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83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6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50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6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50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Союз муниципальных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98 96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4 7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6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0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0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0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4 78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9 09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4 78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9 09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24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64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0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4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7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92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 21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5 44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 21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5 44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4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99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6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6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9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9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3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9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3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9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9 1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 32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9 1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 32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5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58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5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58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32 0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8 03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0 19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1 3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4 9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8 10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4 9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8 10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 2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3 28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 2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3 28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1 87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65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31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31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3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3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1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1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5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5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6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6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76 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6 8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 общественного пространства по улице Панфилова в г. Новоалександров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0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0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1 32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1 32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1 32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2 82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9 88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31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11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31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11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 7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7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7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7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 37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 37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2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2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7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10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2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2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3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9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3 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57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3 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57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84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84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 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 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6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6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6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6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 46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36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30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9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9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46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6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9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9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8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30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8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30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58 4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2 03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9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4 9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3 64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4 9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3 64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0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16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4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60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 42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47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 42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47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1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1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1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6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36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8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5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39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39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39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39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3 30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2 91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8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3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0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0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7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7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7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7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3 5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80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9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80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9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ной дорожки по улице Северной хутора Воровского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97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4 19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97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4 19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3 1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3 1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малин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6 37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 13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9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9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9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9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4 13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02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4 13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02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5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1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5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3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3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3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0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7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3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7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76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4 17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4 17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зор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63 1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7 96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4 00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27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4 00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27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7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3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9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 6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 32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 6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 32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5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5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5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9 23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 79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1 73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 23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1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1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9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9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8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84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8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84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 8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 65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 8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 65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6 83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6 83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рвонн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9 88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44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2 2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 50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2 2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 50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30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8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9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 20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 20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1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1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1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9 34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33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21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6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6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4 78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4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4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6 4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6 4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1 48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1 48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50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 92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5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65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5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65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25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79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8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66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8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8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7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7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7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4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4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4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4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4 51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 06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1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1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1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1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3 3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55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5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5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7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7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7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7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7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7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уж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1 31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 66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80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6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80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6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39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0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9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27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27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5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5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1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8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8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дороги по улице Северной в поселке Лима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5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1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2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02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0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0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5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5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2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4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2 4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0 19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24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2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24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2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1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35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4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3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8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88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88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4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4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64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2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1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8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8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8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8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9 9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3 77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15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0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5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0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5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1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1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 80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15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4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1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4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1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68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68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68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68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9 5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9 5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еват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0 96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 59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8 71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69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8 71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69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2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92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4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77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77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1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1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8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1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35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35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35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35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3 6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28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78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78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80 34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7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1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1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 4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 4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ых дорожек по улице Ленина (от № 72 до №86), улице Фрунзе (от ул. Ленина до ул. Южной) и улице Расшеватская (от ул. Ленина до ул. Ст. 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ых дорожек по улице Ленина (от № 72 до №86), улице Фрунзе (от ул. Ленина до ул. Южной) и улице Расшеватская (от ул. Ленина до ул. Ст. 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8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8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5 1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 28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56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56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56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56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3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 96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 96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2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3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3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3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3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6 19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6 65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8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9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9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7 93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6 87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7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7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о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6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6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граждения кладбища в хуторе Мокрая Балк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9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31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9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31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игровой площадки по улице Солдатской в поселке Встреч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7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47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7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47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Широкая с №1 по №21, с № 2 по № 30, от ул. Садовая по ул. Тургенева №17, от ул. 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Широкая с №1 по №21, с № 2 по № 30, от ул. Садовая по ул. Тургенева №17, от ул. 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 2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 2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3 40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4 75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4 01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 08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4 01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 08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3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2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4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96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22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80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80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8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8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6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66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66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27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27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0 89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20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0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31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3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3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66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9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66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9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1 8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88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2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2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6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6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о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88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88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8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8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5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5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3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3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 653 9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817 19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6</w:t>
            </w:r>
          </w:p>
        </w:tc>
      </w:tr>
    </w:tbl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Новоалександровского муниципального округа Ставропольского края по кодам групп, подгрупп, статей, видов источников финансирования дефицитов бюджетов за 1 полугодие 2024 года</w:t>
      </w:r>
    </w:p>
    <w:p>
      <w:pPr>
        <w:pStyle w:val="Normal"/>
        <w:ind w:left="567" w:hanging="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1"/>
        <w:gridCol w:w="1701"/>
        <w:gridCol w:w="1702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 с учетом изме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4 год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38 914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 369 605,7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82 581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82 581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82 581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2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82 581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214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82 581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369,9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9 211,8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38 914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 552 187,5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38 914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 552 187,5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25 914 989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88 157 293,1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25 914 989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88 157 293,1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25 914 989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88 157 293,1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14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25 914 989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88 157 293,1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7 653 90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605 105,6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7 653 90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605 105,6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7 653 90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605 105,6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14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7 653 90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605 105,61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Информация о численности муниципальных служащих Новоалександровского муниципального округа Ставропольского края и работников муниципальных учреждений Новоалександровского муниципального округа Ставропольского края, а также фактических затратах на их денежное содержание 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51"/>
        <w:gridCol w:w="3119"/>
      </w:tblGrid>
      <w:tr>
        <w:trPr>
          <w:trHeight w:val="133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униципальных служащих (работников) на 01 июля 2024 года (челов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заработную плату за 1 полугодие 2024 года 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служащие Новоалександр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 253 21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ники муниципальных учреждений Новоалександр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9 964 783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hd w:fill="76933C" w:val="clear"/>
      <w:spacing w:before="100" w:after="10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100" w:after="100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shd w:fill="FF0000" w:val="clear"/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shd w:fill="FFFFFF" w:val="clear"/>
      <w:spacing w:before="100" w:after="10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shd w:fill="C4D79B" w:val="clear"/>
      <w:spacing w:before="100" w:after="100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EBF1DE" w:val="clear"/>
      <w:spacing w:before="100" w:after="10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shd w:fill="FDE9D9" w:val="clear"/>
      <w:spacing w:before="100" w:after="100"/>
      <w:textAlignment w:val="top"/>
    </w:pPr>
    <w:rPr>
      <w:sz w:val="18"/>
      <w:szCs w:val="18"/>
    </w:rPr>
  </w:style>
  <w:style w:type="paragraph" w:styleId="Xl177">
    <w:name w:val="xl177"/>
    <w:basedOn w:val="Normal"/>
    <w:qFormat/>
    <w:pP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78">
    <w:name w:val="xl178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shd w:fill="D8E4BC" w:val="clear"/>
      <w:spacing w:before="100" w:after="100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shd w:fill="92D050" w:val="clear"/>
      <w:spacing w:before="100" w:after="100"/>
      <w:jc w:val="both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hd w:fill="92D050" w:val="clear"/>
      <w:spacing w:before="100" w:after="10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92D050" w:val="clear"/>
      <w:spacing w:before="100" w:after="100"/>
    </w:pPr>
    <w:rPr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100" w:after="100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hd w:fill="FABF8F" w:val="clear"/>
      <w:spacing w:before="100" w:after="10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shd w:fill="C4D79B" w:val="clear"/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100" w:after="100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top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03">
    <w:name w:val="xl203"/>
    <w:basedOn w:val="Normal"/>
    <w:qFormat/>
    <w:pPr>
      <w:shd w:fill="FF0000" w:val="clear"/>
      <w:spacing w:before="100" w:after="10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shd w:fill="E26B0A" w:val="clear"/>
      <w:spacing w:before="100" w:after="100"/>
      <w:jc w:val="center"/>
      <w:textAlignment w:val="top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sz w:val="18"/>
      <w:szCs w:val="18"/>
    </w:rPr>
  </w:style>
  <w:style w:type="paragraph" w:styleId="Xl213">
    <w:name w:val="xl213"/>
    <w:basedOn w:val="Normal"/>
    <w:qFormat/>
    <w:pPr>
      <w:shd w:fill="E26B0A" w:val="clear"/>
      <w:spacing w:before="100" w:after="100"/>
      <w:textAlignment w:val="top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sz w:val="18"/>
      <w:szCs w:val="18"/>
    </w:rPr>
  </w:style>
  <w:style w:type="paragraph" w:styleId="Xl215">
    <w:name w:val="xl215"/>
    <w:basedOn w:val="Normal"/>
    <w:qFormat/>
    <w:pP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18">
    <w:name w:val="xl218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21">
    <w:name w:val="xl221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22">
    <w:name w:val="xl222"/>
    <w:basedOn w:val="Normal"/>
    <w:qFormat/>
    <w:pPr>
      <w:spacing w:before="100" w:after="100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1:00Z</dcterms:created>
  <dc:creator>Kons</dc:creator>
  <dc:description/>
  <cp:keywords/>
  <dc:language>en-US</dc:language>
  <cp:lastModifiedBy>Юлия Ляпина</cp:lastModifiedBy>
  <cp:lastPrinted>2024-07-22T16:21:00Z</cp:lastPrinted>
  <dcterms:modified xsi:type="dcterms:W3CDTF">2024-07-22T13:30:00Z</dcterms:modified>
  <cp:revision>3</cp:revision>
  <dc:subject/>
  <dc:title>Проект</dc:title>
</cp:coreProperties>
</file>