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муниципального округа Ставропольского края </w:t>
      </w:r>
      <w:r>
        <w:rPr>
          <w:b/>
        </w:rPr>
        <w:t>по состоянию на 1 января 2025 года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2394"/>
      </w:tblGrid>
      <w:tr>
        <w:trPr>
          <w:trHeight w:val="30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ой дорожки по улице Северной хутора Воровского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а дороги по улице Северной в поселке Лиман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ограждения кладбища в хуторе Мокрая Балка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   игровой   площадки  по  улице  Солдатской  в  поселке  Встречный   Новоалександровского 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ьков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тротуара по переулку Школьному в поселке Горьковски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ополис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адовы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капитальному ремонту кровли здания СДК п. Рассвет, расположенного по адресу: п.Рассвет, ул.Красная, д.10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крепление материально-технической базы МКУК «Краснозоринская ЦКС», расположенной по адресу: п. Краснозоринский, переулок Юбилейный, д. 1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резинового напольного покрытия в тренажерном зале МБУ «ФОК «Побед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ремонту асфальтового покрытия территории МДОУ детский сад № 8 «Золотой петушок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детской оздоровительной площадки в станице Воскресенская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енский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детской игровой площадки в поселке Курган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1-09T14:34:00Z</cp:lastPrinted>
  <dcterms:modified xsi:type="dcterms:W3CDTF">2025-01-10T11:37:00Z</dcterms:modified>
  <cp:revision>32</cp:revision>
  <dc:subject/>
  <dc:title> </dc:title>
</cp:coreProperties>
</file>