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>об инициативных проектах, реализуемых на территории Новоалександровского</w:t>
      </w:r>
    </w:p>
    <w:p>
      <w:pPr>
        <w:pStyle w:val="Normal"/>
        <w:jc w:val="center"/>
        <w:rPr/>
      </w:pPr>
      <w:r>
        <w:rPr>
          <w:b/>
          <w:bCs/>
          <w:color w:val="1D1B1B"/>
          <w:szCs w:val="28"/>
        </w:rPr>
        <w:t xml:space="preserve"> </w:t>
      </w:r>
      <w:r>
        <w:rPr>
          <w:b/>
          <w:bCs/>
          <w:color w:val="1D1B1B"/>
          <w:szCs w:val="28"/>
        </w:rPr>
        <w:t xml:space="preserve">муниципального округа Ставропольского края </w:t>
      </w:r>
      <w:r>
        <w:rPr>
          <w:b/>
        </w:rPr>
        <w:t>по состоянию на 1 октября 2024 года</w:t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2394"/>
      </w:tblGrid>
      <w:tr>
        <w:trPr>
          <w:trHeight w:val="30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тротуарной дорожки по улице Северной хутора Воровского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8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участка дороги по улице Северной в поселке Лиманный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8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ен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ограждения кладбища в хуторе Мокрая Балка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ен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стройство спортивной    игровой   площадки  по  улице  Солдатской  в  поселке  Встречный   Новоалександровского 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ьков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тротуара по переулку Школьному в поселке Горьковский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закупочные процедур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ополис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нтаж уличного освещения по улице Ленина от № 96 до № 174 в станице Григорополисской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адовы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олнение работ по озеленению парковой зоны в поселке Присадовый по улице Полевая б/н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закупочные процедур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Благоустройство территории сельского дома культуры поселка Виноградный по улице Заречная, 4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территории сельского дома культуры поселка Ударный по улице Центральная, 11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олнение работ по капитальному ремонту кровли здания СДК п. Рассвет, расположенного по адресу: п.Рассвет, ул.Красная, д.10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олнение работ по капитальному ремонту фасада здания филиала № 23 МКУК «ЦБС Новоалександровского муниципального округа», расположенного по адресу: п. Светлый, ул. Советская, 9а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крепление материально-технической базы МКУК «Краснозоринская ЦКС», расположенной по адресу: п. Краснозоринский, переулок Юбилейный, д. 1а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физической культуре и спорту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резинового напольного покрытия в тренажерном зале МБУ «ФОК «Победа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олнение работ по ремонту асфальтового покрытия территории МДОУ детский сад № 8 «Золотой петушок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ольнен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детской оздоровительной площадки в станице Воскресенская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ольнен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детской игровой площадки в поселке Курганный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11-09T14:34:00Z</cp:lastPrinted>
  <dcterms:modified xsi:type="dcterms:W3CDTF">2024-10-08T13:06:00Z</dcterms:modified>
  <cp:revision>28</cp:revision>
  <dc:subject/>
  <dc:title> </dc:title>
</cp:coreProperties>
</file>