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декабря 2024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2394"/>
      </w:tblGrid>
      <w:tr>
        <w:trPr>
          <w:trHeight w:val="3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Северной хутора Воровского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дороги по улице Северной в поселке Лим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граждения кладбища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   игровой   площадки  по  улице  Солдатской  в  поселке  Встречный   Новоалександровского 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адовы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кровли здания СДК п. Рассвет, расположенного по адресу: п.Рассвет, ул.Красная, д.10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, д. 1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резинового напольного покрытия в тренажерном зале МБУ «ФОК «Побед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1-09T14:34:00Z</cp:lastPrinted>
  <dcterms:modified xsi:type="dcterms:W3CDTF">2024-12-10T07:23:00Z</dcterms:modified>
  <cp:revision>31</cp:revision>
  <dc:subject/>
  <dc:title> </dc:title>
</cp:coreProperties>
</file>