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05 августа 2024 года                                                                                 № 26/805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ложении кандидатур для зачисления в резерв составов участковых избирательных комиссий на территории Новоалександро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Совет депутатов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кандидатуры для зачисления в резерв составов участковых избирательных комиссий на территории Новоалександровского района Ставропольского кра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С.В. Ш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 августа 2024 г. № 26/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кандидатур для зачисления в резерв составов участковых избирательных комиссий на территории Новоалександро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овой избирательной комиссии (У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 8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шева Анна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 9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катерин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 9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Наталья Васи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9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1:00Z</dcterms:created>
  <dc:creator>гуличев</dc:creator>
  <dc:description/>
  <cp:keywords/>
  <dc:language>en-US</dc:language>
  <cp:lastModifiedBy>Юлия Ляпина</cp:lastModifiedBy>
  <cp:lastPrinted>2022-08-01T15:09:00Z</cp:lastPrinted>
  <dcterms:modified xsi:type="dcterms:W3CDTF">2024-09-20T08:31:00Z</dcterms:modified>
  <cp:revision>2</cp:revision>
  <dc:subject/>
  <dc:title>Инструкция</dc:title>
</cp:coreProperties>
</file>