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8/808</w:t>
            </w:r>
          </w:p>
        </w:tc>
      </w:tr>
    </w:tbl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№ 16/691, Совет депутатов Новоалександровского муниципального округа Ставропольского края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2 465 178 580,13», «2 240 021 031,10» и</w:t>
      </w:r>
      <w:r>
        <w:rPr/>
        <w:t xml:space="preserve"> «</w:t>
      </w:r>
      <w:r>
        <w:rPr>
          <w:sz w:val="28"/>
          <w:szCs w:val="28"/>
        </w:rPr>
        <w:t>2 330 565 811,93» заменить соответственно цифрами «2 533 983 493,68», «2 256 598 391,84»</w:t>
      </w:r>
      <w:r>
        <w:rPr/>
        <w:t xml:space="preserve"> </w:t>
      </w:r>
      <w:r>
        <w:rPr>
          <w:sz w:val="28"/>
          <w:szCs w:val="28"/>
        </w:rPr>
        <w:t>и «2 330 406 232,6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«2 546 997 102,63», «2 240 021 031,10» и</w:t>
      </w:r>
      <w:r>
        <w:rPr/>
        <w:t xml:space="preserve"> «</w:t>
      </w:r>
      <w:r>
        <w:rPr>
          <w:sz w:val="28"/>
          <w:szCs w:val="28"/>
        </w:rPr>
        <w:t>2 330 565 811,93» заменить соответственно цифрами «2 632 476 519,50» «2 256 598 391,84»</w:t>
      </w:r>
      <w:r>
        <w:rPr/>
        <w:t xml:space="preserve"> </w:t>
      </w:r>
      <w:r>
        <w:rPr>
          <w:sz w:val="28"/>
          <w:szCs w:val="28"/>
        </w:rPr>
        <w:t>и «2 330 406 232,6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3 цифры «81 818 522,50» заменить цифрами «98 493 025,82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 статье 3 цифры «1 609 663 538,83», «1 359 520 729,70» и «1 447 227 090,53» заменить соответственно цифрами «1 665 661 886,32», «1 373 250 680,44» и «1 447 067 511,2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татье 4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4 цифры «182 819 043,08» заменить цифрами «186 204 281,5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5 цифры «273 432 400,04» и «224 026 382,50» заменить соответственно цифрами «322 526 201,67» и «233 061 859,5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6 цифры «10 876 287,39» заменить цифрами «</w:t>
      </w:r>
      <w:r>
        <w:rPr>
          <w:color w:val="000000"/>
          <w:sz w:val="28"/>
          <w:szCs w:val="28"/>
        </w:rPr>
        <w:t>16 381 160,1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9 цифры «750 000,00» заменить цифрами «450 000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части 1 статьи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471 213,03» заменить цифрами «70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0 876 287,39» заменить цифрами «</w:t>
      </w:r>
      <w:r>
        <w:rPr>
          <w:color w:val="000000"/>
          <w:sz w:val="28"/>
          <w:szCs w:val="28"/>
        </w:rPr>
        <w:t>16 381 160,1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4 цифры «8 984 904,93» и «10 000 000,00» заменить соответственно цифрами «747 761,53» и «3 818 407,5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5 цифры «3 000 000,00» заменить цифрами «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4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827"/>
        <w:gridCol w:w="1721"/>
      </w:tblGrid>
      <w:tr>
        <w:trPr>
          <w:trHeight w:val="8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93 025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4 01 00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93 025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93 025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533 983 493,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533 983 493,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533 983 493,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533 983 493,68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4 01 05 00 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 476 519,5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 476 519,5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 476 519,5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 476 519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2 изложить в следующей редакции: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 НА ПЛАНОВ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 и 2026 ГОДОВ</w:t>
      </w:r>
    </w:p>
    <w:p>
      <w:pPr>
        <w:pStyle w:val="Normal"/>
        <w:autoSpaceDE w:val="true"/>
        <w:jc w:val="right"/>
        <w:rPr/>
      </w:pPr>
      <w:r>
        <w:rPr>
          <w:rFonts w:eastAsia="Calibri" w:cs="Arial Unicode MS"/>
          <w:sz w:val="28"/>
          <w:szCs w:val="28"/>
        </w:rPr>
        <w:t>(</w:t>
      </w:r>
      <w:r>
        <w:rPr/>
        <w:t>рублей)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90"/>
        <w:gridCol w:w="1604"/>
        <w:gridCol w:w="1607"/>
      </w:tblGrid>
      <w:tr>
        <w:trPr>
          <w:trHeight w:val="5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4 01 00 00 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406 2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406 2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406 2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330 406 2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 406 2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4 01 05 02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 406 2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 406 232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4 01 05 02 01 14 0000 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598 391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 406 232,68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670"/>
        <w:gridCol w:w="1418"/>
      </w:tblGrid>
      <w:tr>
        <w:trPr>
          <w:trHeight w:val="30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3 414 160,0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 520 4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 520 4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247 7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247 7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 091 79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2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 546 79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24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 468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119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349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3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3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036 910,9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44 877 109,1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41 990 858,8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19 170,0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4 169,7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825,8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3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7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 801,8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4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80 1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19 401,8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04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04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212 760,3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58 611,0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58 611,0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1994 1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683 441,0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1 13 01994 1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57 37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11 1 13 01994 1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 8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149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64 1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149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206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466,2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1 13 02064 14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 156,1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 13 0206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75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2064 14 2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651,6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7 973 801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1 759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922 042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0 671,9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6 611,9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200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 06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57 97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57 97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1 17 150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57 97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0 569 333,6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5 661 886,3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 48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 48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3 481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6 061 757,0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 337 973,2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 337 973,2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9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4 774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98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84 774,6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882 832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882 832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7 609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47 609,4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11 233,0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11 233,0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076 9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55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076 9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 320 434,2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 320 434,2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003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76 692,6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1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90 789,8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1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968 489,6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328 646,2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9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 816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9 243 413,3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 809 609,0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 809 609,0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9 126,0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4 086,5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3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82 257,7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68 265,5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678 185,53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 184,4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56 059,0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47 386,8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6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072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9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45 243,5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1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988 966,9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18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258 362,7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 414 834,9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1 403,1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8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2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638 025,4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2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987 980,1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5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367 564,64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6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7 882,3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8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9 805,79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3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64 156,2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2 02 3508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2 02 3508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4 52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4 52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2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7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60 607,4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7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60 607,4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2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9 144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2 02 352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9 144,3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2 02 3525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390 618,9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5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37 390 618,9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30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806 673,8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303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806 673,8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0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7 090 69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0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090 695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6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 0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62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 05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827 938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35 827 938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 181 292,7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646 645,3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875 715,8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875 715,8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875 715,88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6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5 915,55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12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33 442,2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125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13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36 358,07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62 554,5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400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62 554,5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4020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62 554,50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-1 555 107,1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 555 107,16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2530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 280,01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-1 552 827,15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33 983 493,68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</w:t>
      </w:r>
    </w:p>
    <w:p>
      <w:pPr>
        <w:pStyle w:val="Normal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418"/>
        <w:gridCol w:w="1417"/>
      </w:tblGrid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 347 71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 338 721,4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 448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 757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60 448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 757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51 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801 64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51 4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801 64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 88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619 24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9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94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9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442 24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37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7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669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4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92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23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777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16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7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16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274 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405 98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55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55 98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50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507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6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 1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 172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808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900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8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80 14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8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04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04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77 84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81 949,4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77 84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81 949,4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4 14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77 84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6 681 949,4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 13 01994 14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 13 01994 14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99 22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99 229,4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1 13 01994 14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7 3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7 37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 13 01994 14 0000 1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35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6 77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3 871,9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73 611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0 611,9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000 00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0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8 06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7 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7 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7 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73 250 68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7 067 511,2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73 250 68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7 067 511,2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06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 382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06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 382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06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 382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 492 7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73 891 112,5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458 7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039 064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 458 7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039 064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882 83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882 832,4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882 83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882 832,4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 71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6 321,5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 71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6 321,5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17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15 985,4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17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715 985,4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75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 343 333,3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750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 343 333,3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789 35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783 575,8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29999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789 35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783 575,8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99 82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171 279,0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54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89 52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66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12 296,8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 560 85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 665 367,8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 002 14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 802 726,1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 002 14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 802 726,1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 27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 276,6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34 82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34 825,6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759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759,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0 325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0 325,8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9 317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9 317,6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154 01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531 857,9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 848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202,5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 98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 982,1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8 530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8 530,2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22 45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22 459,5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95 29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95 304,4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822 06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822 068,6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60 621 49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 621 499,9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33 44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62 785,6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21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5 749 04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737 082,9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56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7 56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7 564,6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14 126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 88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 882,3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2 513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2 513,2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 152 513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2 513,2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 094 98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94 98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6 22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82 017,1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6 22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82 017,1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8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157,5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8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157,5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1 87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5 864,7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1 87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5 864,7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6 703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7 291,4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6 703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97 291,4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44 30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376 168,6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44 30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376 168,6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7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74 9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4 9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5404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1 0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1 086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51 0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1 086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202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202,1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202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 202,1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865 8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 257 440,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865 829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8 257 440,7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 944 10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008 707,0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921 72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248 733,7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9 030,9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 5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6 598 39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 330 406 232,68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426"/>
        <w:gridCol w:w="567"/>
        <w:gridCol w:w="1559"/>
        <w:gridCol w:w="851"/>
        <w:gridCol w:w="1417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973 817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446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 446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90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90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887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46 416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46 416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 982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06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337 91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336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336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3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2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079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3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3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31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61 080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6 460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6 460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5 017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9 818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4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 326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928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928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1 412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1 772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559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45 559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156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 525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46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46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46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 992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73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16 807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16 807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57 298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7 738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0 880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8 640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08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0 003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4 246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531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454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454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5 714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411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34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 407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2 545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 820 508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2 697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2 697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440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70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8 293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8 293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1 160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1 160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1 160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8 995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8 995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8 995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 481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 761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предоставление грантов субъектам бюджетного планировани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61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61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 724 104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66 755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866 755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39 27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82 379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2 620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944 740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532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208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28 208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 89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023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58 362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22 773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2 089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579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579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062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16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9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8 064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34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34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172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5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491 69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7 444 722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302 935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52 649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17 723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114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4 638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01 810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4 144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90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 403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832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805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611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6 673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3 196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 477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 884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89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47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57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57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6 806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9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7 169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26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26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26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0 143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0 143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4 329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814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 033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583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5 583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185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7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 231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769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9 552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3 793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821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821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5 758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461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5 34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395 747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 221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358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50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9 158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6 645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22 111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8 035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3 408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25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 170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 160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3 880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18 485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4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63 518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98 894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872 061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97 765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1 884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10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12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97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 Рассвет, ул. Красная, д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268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268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42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7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8 912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34 762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460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403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403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084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78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78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068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20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81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 873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014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32 014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014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7 62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7 62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926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20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06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 218 546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 084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971 924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55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55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55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58 113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58 113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144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6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3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80 618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38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4 580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65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65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2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883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746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60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3 319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132 477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55 699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53 232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88 7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522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4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88,3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3 060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2 993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882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882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20 793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44 283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8 185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3 604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8 025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21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 103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565 917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17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82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5 917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33 029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49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7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1 603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1 603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 375 379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 125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 716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31 909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6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16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83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83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9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7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969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88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7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50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 959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959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2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0 382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3 51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9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9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9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1 139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1 139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247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720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2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5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5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9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5 685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5 685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4 575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4 575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758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2 758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5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5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 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89 957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4 892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 94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 94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9 946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9 946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565 064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0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0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2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2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376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376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 5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169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169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7 95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95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4 689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7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 925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 925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259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25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9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8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7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 5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 5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78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78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3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 080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9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 081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33 154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8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 523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 523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313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660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5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5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55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4 849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24 849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1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12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28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728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1 865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619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 730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17 730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5 246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8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592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592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95,3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95,3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3 537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 250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54 250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535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6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8 430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430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27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27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7 907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32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6 585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21 436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659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64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064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731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90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6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56,9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0 206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2 706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97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97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139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139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6 110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917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 917,3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289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1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586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586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24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24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1 887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7 332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9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95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6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2 353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6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6 762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6 762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4 253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890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3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5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5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113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160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983 952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96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96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2 553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195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195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47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8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1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1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 943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 943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5 340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 8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 8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2 69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69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985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745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345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345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239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4 540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3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83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583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83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 58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2 583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966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078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44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 444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25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25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641,8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1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1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261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 944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935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935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4 316,9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467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4 467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4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4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563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563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71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71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8 119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546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 546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27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63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5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35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55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40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49 840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2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2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3 178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108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108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108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9 070,3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2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 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 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8 598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6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 817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1 817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392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2 42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8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8,0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7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15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315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2 529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529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6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86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 610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893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3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3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 716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 861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1,0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18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18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368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368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28 203,8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9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806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 806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31,5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960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123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123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 045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2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641,8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8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56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56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36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 704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04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151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996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630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630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6 154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2,9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2,9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69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45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45,5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218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8 218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39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39,6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579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579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476 519,5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на ПЛАНОВЫЙ ПЕРИОД 2025 и 2026 годов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426"/>
        <w:gridCol w:w="425"/>
        <w:gridCol w:w="1559"/>
        <w:gridCol w:w="708"/>
        <w:gridCol w:w="1418"/>
        <w:gridCol w:w="1418"/>
        <w:gridCol w:w="6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 по годам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682 8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2 261 525,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34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 134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5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584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5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584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 95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 955,1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7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23 9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34 84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23 9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34 84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4 4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 342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0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032,5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 3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 310,2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06 39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906 393,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06 39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06 393,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2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276,6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9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96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5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53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6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632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8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98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982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58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582,7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714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2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2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2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7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7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80 56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44 203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1 55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1 55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1 55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2 5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2 5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0 3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0 307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0 6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7 829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4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44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42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424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 5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135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 89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 495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 1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766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35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350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6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204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7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2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8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866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8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62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 45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 459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60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65 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49 0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65 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49 0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 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 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6 7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6 7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6 7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68 18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568 189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6 2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9 800,2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08,0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2 8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8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02 8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8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618 4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2 865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7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2 7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 10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7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646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42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42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 4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 461,9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9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965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34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54 71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87 795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 3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 346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 3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 346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20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30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309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8 8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8 8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8 8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 9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 914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3 0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 527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415 9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 126 658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255 6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40 472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255 6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40 472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69 45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54 258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17 7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17 762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8 2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5 362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3 96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71 701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4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43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1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144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2 1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2 161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0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05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7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78,3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22 0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22 068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15 4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15 420,5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26 9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26 918,0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8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8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33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331,2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16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4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6 33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7 772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56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02 46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976 837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660 58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90 97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00 69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576 925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81 5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81 55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82 37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7 326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2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217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5 7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7 011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81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817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05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058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3 1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3 135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72,3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3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350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21 4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21 499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64 24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62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3 6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6 92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6 919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A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A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1 4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 8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4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7 0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7 019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8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88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84 0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22 398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9 8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9 871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4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 951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7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575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1 056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5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07,9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 8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9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9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3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133,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9,7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5 173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9 3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9 359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8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814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5 0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0 77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5 04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0 77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6 15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1 88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6 15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21 887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 9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 0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4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82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50 2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79 017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 04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9 780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4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4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5 1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9 237,3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4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416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5 61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9 695,4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 7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 794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7 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526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8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825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3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346,7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8,8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6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6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560,2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9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050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4 2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01 246,9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 5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21 7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48 733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3 02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3 02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2 898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68 50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99 643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9 1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14 346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9 15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8 766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8 9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8 9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6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 4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 435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94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13 48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79 437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72 96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65 370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19 8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70 139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26 2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26 209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5 37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9 606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4 58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0 637,7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1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231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53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3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70 05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24 293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9 2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5 972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 79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 797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20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911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4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4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4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 82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8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84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1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125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20,5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9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9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7 6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7 686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7 6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7 686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81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6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61 57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61 571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64 8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64 894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67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672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53 98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986 632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 5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20 940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00 5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20 940,7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7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291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6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 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01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4 3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76 168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368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7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9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2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92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89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890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0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07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49 04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7 082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2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25,9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2 5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3 95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4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3 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5 15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49 1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707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2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797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15 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9 909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94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 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 9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1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1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82 44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94 643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7 4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94 643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54 01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31 857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6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69,9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4 3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17 4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3 4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2 785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88,8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96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4 9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4 9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4 9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2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2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2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16 66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16 664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7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795,2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99 83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7 993,5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94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62 965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94 8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62 965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38 10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6 265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 67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 676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6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936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12 17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62 024,5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9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6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07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9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969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7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50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8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862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8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862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 5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 500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 5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5 500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20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57 2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3 818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93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6 8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 679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6 8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7 679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9 8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69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3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171,8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2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6 66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6 663,7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6 66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6 663,7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4 9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0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2 02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2 801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4 8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1 484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 2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4 858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 2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4 858,1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 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 626,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 6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6 626,2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7 1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3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 51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5 51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 1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 14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0 95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5 455,2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4 0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4 782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4 0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4 782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52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275,0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48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40,9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9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7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797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7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797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2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218,4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7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78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2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435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435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36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36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9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6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9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9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2 9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7 940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8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3 0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516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3 0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516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412,6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2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759,5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61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 618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09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651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8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51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1 9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1 9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2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7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7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 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644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4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644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11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0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11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0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0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0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7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4 258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618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618,2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62,0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15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836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930,2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2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324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324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03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03,5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1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7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 99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 234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80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 410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8 80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 410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8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471,7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7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330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2 01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092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6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261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6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261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6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261,1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3 3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9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9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 9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 97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4 0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 374,8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 98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1 403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 98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1 403,1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5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924,5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3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745,4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36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844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9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844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4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89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4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289,4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1 8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6 874,2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3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048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3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8 048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50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253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1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890,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3,2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8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8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27,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48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9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5 6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1 132,8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9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417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9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8 417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9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429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38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892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15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1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54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58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549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6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663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6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663,3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85,9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85,9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5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6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1 8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1 008,9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9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296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8 9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296,1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34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731,7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4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843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9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738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3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6 8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211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5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211,9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4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66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4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066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4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14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4 2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 41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 41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4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4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6 6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5 629,5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9 3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291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9 3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291,4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7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678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68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651,1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8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51,3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 16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083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2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083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787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787,6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2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87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1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9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9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8 2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630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4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 8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95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 83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958,3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12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49,7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1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284,6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 361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4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25,5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5,6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2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5 2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56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втомобильной дороги с асфальтобетонным покрытием по ул. Тургенева от ул. Советской до ул. Тургенева №17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втомобильной дороги с асфальтобетонным покрытием по ул. Тургенева от ул. Советской до ул. Тургенева №17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5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5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06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3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430,8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2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525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5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05,6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4 30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7 148,8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9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43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6 5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 385,3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6 5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 385,3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88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1,9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91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800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17,3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1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5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738,3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63,4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352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3 4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035,6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199,9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9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100,5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99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100,5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99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99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 3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57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57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32 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27 110,8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 598 3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1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406 232,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1"/>
        <w:gridCol w:w="1418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01 692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8 995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38 995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 48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2 69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44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709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8 29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8 29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989 177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98 894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872 06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97 765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1 884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10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12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197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(поселковы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 Рассвет, ул. Красная, д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268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268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42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8 91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34 762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 460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403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403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3 408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7 623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926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20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006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18 54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 084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 203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583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583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185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7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 16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3 88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485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394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11 86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10 880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84 657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2 475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644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31 909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6 9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6 9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8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8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157 556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19 269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39 271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82 3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02 62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44 7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532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2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2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 89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0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58 36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22 773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444 72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302 935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52 649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17 723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114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4 63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810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4 144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90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 40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 83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805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611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6 673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63 196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3 477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85 655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8 536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1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7 053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769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6 64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2 4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4 16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5 758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461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5 343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95 747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 221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 884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89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5 709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6 866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6 866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5 475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390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011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8 011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3 356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65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559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15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3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 52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21 77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616 54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26 201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57 298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7 738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2 75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2 75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747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747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944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 944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3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3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становочных павильонов (ул.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79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46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346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1 992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7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4 017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759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8 887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9 246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 531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77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77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454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454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5 714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41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3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4 407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2 545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944 824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12 39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14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6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30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0 61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17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920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4 580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65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265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1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8 185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3 604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8 025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21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 103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88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746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60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3 31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32 477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55 699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53 232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88 7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522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88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3 06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2 993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882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882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0 6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5 917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6 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7 646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7 874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7 874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7 874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5 726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5 726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 394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331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463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8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996 617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20 736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7 4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7 4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5 525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5 525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37 46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77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77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83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83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7 939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7 939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12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812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86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86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453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453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71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71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11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117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 25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5 25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 47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 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76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 428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сфальтовых дорожек по улице Ленина (от № 72 до №86), улице Фрунзе (от ул. 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824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0 880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8 640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08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7 95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95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5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55 00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6 460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6 460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5 017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9 818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13 372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0 427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478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9 336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612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41 899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41 899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937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937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4 254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260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44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4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078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3 21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3 21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 823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823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 387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26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6 123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8 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8 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1 16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1 16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предоставление грантов субъектам бюджетного планирования для поощрения достижений в области повышения качества финансового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6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761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990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529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2 476 519,5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ложение 8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5 и 2026 годОВ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559"/>
        <w:gridCol w:w="851"/>
        <w:gridCol w:w="1701"/>
        <w:gridCol w:w="1417"/>
      </w:tblGrid>
      <w:tr>
        <w:trPr>
          <w:trHeight w:val="2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 по годам</w:t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99 2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50 707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8 86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8 86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80 3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 9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6 914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3 0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 527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 3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0 346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2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420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110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3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30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2 506,1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110 33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441 471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72 96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65 370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19 8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70 139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26 2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26 209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5 37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9 606,7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4 58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0 637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6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1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231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53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3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70 0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24 293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9 2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5 972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 79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 797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 2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911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28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70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36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4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4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0 4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 773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9 1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8 766,2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8 9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8 9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8 509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56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7 6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147 686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8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181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20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60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126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61 5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61 571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64 8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64 894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6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3 672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5,1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A1 55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5 5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1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37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830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 43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 435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94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8 66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76 827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94 80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62 965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38 10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6 265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 6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3 676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61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936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12 1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62 024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86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 862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7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7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441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20 5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 731 251,2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08 1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192 985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69 45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854 258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17 76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17 762,6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48 29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5 362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93 96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71 701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4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 431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 513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 51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4 514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1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144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2 1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2 161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405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7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78,3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22 0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22 068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15 4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15 420,5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26 91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26 918,0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660 58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90 97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500 69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576 925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81 55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81 552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82 3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7 326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2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217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5 7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7 011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81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817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05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058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3 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3 135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7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572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3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350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21 4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21 499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864 2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620 940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0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3 6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6 9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6 919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A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A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 380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1 4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 8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07 407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4 9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7 0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7 019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8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 880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84 0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22 398,9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9 8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9 871,3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4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6 951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71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575,8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37 9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33 676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79 0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4 786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79 0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4 786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 95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0 06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8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 0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9 780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48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48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2 215,6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7 564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21 72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48 733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1 90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3 02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3 02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6 829,7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5 1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9 237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4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416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 658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5 6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9 695,4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 7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 794,0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7 4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526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8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825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3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346,7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78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1 8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5 864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1 056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51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807,9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3 36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2 815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9 766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8 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9 766,6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 52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 375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3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390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05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05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 97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082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0 89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 495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 1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766,3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3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350,4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6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204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72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28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8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866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8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862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71 9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19 872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61 8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09 73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6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07 9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0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0 6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0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0 67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втомобильной дороги с асфальтобетонным покрытием по ул. Тургенева от ул. Советской до ул. Тургенева №17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ИП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1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1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41 1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7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7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автомобильной дороги с асфальтобетонным покрытием по ул. Тургенева от ул. Советской до ул. Тургенева №17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5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SИП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4 5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 138,7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 45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 459,9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560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08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 085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325,8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 9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 955,1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7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70,6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2 7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 108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7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646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4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 4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798,4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 4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 461,9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9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965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620,5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34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337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78 2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10 888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187 9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15 584,3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7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291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6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6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01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4 3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76 168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368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7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99 8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317,6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4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02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9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692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54 01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31 857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6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69,9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4 3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17 48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3 4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2 785,6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88,8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5 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 396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8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890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,3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07,1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49 0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7 082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2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25,9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42 5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3 95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840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3 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5 159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49 1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707,0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2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797,2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15 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9 909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48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,6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94,4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 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9 933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882,3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 08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11,7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2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2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95 304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16 6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16 664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78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 795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4 9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4 9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4 9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3 1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3 119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4 4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4 410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4 4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4 410,3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0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078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3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 331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8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82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52 3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05 729,4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2 82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8 997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7 2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3 459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7 2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3 459,4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, ремонт и 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53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537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53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537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49 99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984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2 24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2 24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31,1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 7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17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содержание общественных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6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клещевую обработк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33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33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 0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 09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1 835,7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тротуара по улице Пушкина (от начала улицы до улицы Советской (нечетная сторона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 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 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2ИП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 9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 9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-оздоровительной площадки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 41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 41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4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SИП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5 4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8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8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8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01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6 7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6 78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0 297,8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68 18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68 189,5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6 28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9 800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08,0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60 1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72 144,4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1 5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1 5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01 5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8 000,1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2 5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22 5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9 760,8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0 30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0 307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0 64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7 829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2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36 01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484 383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2 5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5 853,0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4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444,2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 5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3 796,6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6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612,2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93 5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93 581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93 58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93 581,2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56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7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2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276,6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596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5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530,2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63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632,1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8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98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982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5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582,7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399,3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 5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4 531,5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1,5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2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412,5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30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309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 851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Думы Ставропольского края и их 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030,9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42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424,4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6 3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6 342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6 3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6 342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6 3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6 342,2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21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218,4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6 1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6 123,7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 4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 4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12,5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4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4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2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2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2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 017,1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0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7 558,0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17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459,1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32 9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27 110,8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 598 3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406 232,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на 2024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17"/>
        <w:gridCol w:w="708"/>
        <w:gridCol w:w="1566"/>
      </w:tblGrid>
      <w:tr>
        <w:trPr>
          <w:trHeight w:val="23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49 861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 446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17 352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79 975,7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1 160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78 012,9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 5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938 866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7 318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0 346,2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526 201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3 108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86 158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17 101,2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119 251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596 909,5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291 337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13 972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4 946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93 085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995 548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17 476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78 071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496 463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58 113,4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586 687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51 661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37 488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16 768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3 983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2 476 519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 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701"/>
        <w:gridCol w:w="1701"/>
      </w:tblGrid>
      <w:tr>
        <w:trPr>
          <w:trHeight w:val="37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 по годам</w:t>
            </w:r>
          </w:p>
        </w:tc>
      </w:tr>
      <w:tr>
        <w:trPr>
          <w:trHeight w:val="32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03 095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33 407,73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134,76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1 32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22 252,08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57,5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9 347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9 347,56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012,5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69 19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33 503,33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22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017,14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 22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 017,14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 53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9 135,07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 53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9 135,07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533 75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81 632,12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59,36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138,76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061 859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09 734,0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19 71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55 399,84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87 81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9 981,27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42 052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5 569,85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347 76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796 674,03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834 84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619 654,6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612 437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86 814,5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9 88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0 801,11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 65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 651,9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5 94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4 751,92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43 528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109 482,22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56 902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22 856,24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86 625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86 625,98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601 08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543 481,36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0 500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120 940,77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9 54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81 492,14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1 040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1 048,45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49 729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7 892,33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79 96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48 131,30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2 898,78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86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862,25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32 95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27 110,84</w:t>
            </w:r>
          </w:p>
        </w:tc>
      </w:tr>
      <w:tr>
        <w:trPr>
          <w:trHeight w:val="21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 598 391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406 232,68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ewalexandrovsk.gosuslugi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">
    <w:name w:val=" Знак Знак5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hyperlink" Target="consultantplus://offline/ref=F1EC3074A8CA073B886EA80AC85962EF701F529E160877E884477B3CB6A1D471DFC40D35C73E9AA4E2AA43EECDu8U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1:00Z</dcterms:created>
  <dc:creator>krtosi</dc:creator>
  <dc:description/>
  <cp:keywords/>
  <dc:language>en-US</dc:language>
  <cp:lastModifiedBy>Людмила Савочкина</cp:lastModifiedBy>
  <cp:lastPrinted>2024-07-03T09:19:00Z</cp:lastPrinted>
  <dcterms:modified xsi:type="dcterms:W3CDTF">2024-10-29T13:46:00Z</dcterms:modified>
  <cp:revision>4</cp:revision>
  <dc:subject/>
  <dc:title>ПРОЕКТ</dc:title>
</cp:coreProperties>
</file>