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4 ок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8/8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Новоалександровского муниципального округа Ставропольского края за 9 месяцев 2024 года</w:t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Уставом Новоалександровского муниципального округа Ставропольского края, Положением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 года         № 16/691, рассмотрев предоставленный администрацией отчет об  исполнении бюджета Новоалександровского муниципального округа Ставропольского края за 9 месяцев 2024 года, Совет Новоалександровского муниципального округа Ставропольского края</w:t>
      </w:r>
    </w:p>
    <w:p>
      <w:pPr>
        <w:pStyle w:val="ConsNormal"/>
        <w:suppressAutoHyphens w:val="tru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Новоалександровского муниципального округа Ставропольского края за 9 месяцев 2024 года, утвержденный постановлением администрации Новоалександровского муниципального округа Ставропольского края от 10 октября 2024г. № 1500, принять к сведению (при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а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 октября 2024г. №28/80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Отчет об исполнении бюджета Новоалександровского муниципального округа Ставропольского края за 9 месяцев 2024 года, утвержденный постановлением администрации Новоалександровского муниципального округа Ставропольского края от 10 октября 2024г. № 1500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1. Доходы </w:t>
      </w:r>
      <w:r>
        <w:rPr>
          <w:sz w:val="28"/>
          <w:szCs w:val="28"/>
        </w:rPr>
        <w:t>бюджета Новоалександровского муниципального округа Ставропольского края по группам, подгруппам и статьям классификации доходов бюджетов бюджетной классификации за 9 месяцев 2024 года</w:t>
      </w:r>
    </w:p>
    <w:p>
      <w:pPr>
        <w:pStyle w:val="Normal"/>
        <w:ind w:left="720" w:hanging="0"/>
        <w:jc w:val="right"/>
        <w:rPr/>
      </w:pPr>
      <w:r>
        <w:rPr/>
        <w:t>(рублей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2"/>
        <w:gridCol w:w="3241"/>
        <w:gridCol w:w="1385"/>
        <w:gridCol w:w="1330"/>
        <w:gridCol w:w="81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и подвида дохо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firstLine="3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4 год, с учетом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0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41 510 148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90 011 07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1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9 520 4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8 814 265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1 0200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9 520 4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8 814 265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1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3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5 247 7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203 843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3 0200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247 7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203 843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9 091 7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94 765 518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0,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00 00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 02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 093 495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,7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1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465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 125 06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,8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102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555 1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968 435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,5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1 05 02000 02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701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300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 546 7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7 388 311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6,8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5 04000 02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524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 267 009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5,6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9 46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2 959 478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,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6 01000 00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 119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930 531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,7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1 06 06000 00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 349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028 947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8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8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4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650 27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,4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08 03000 01 0000 1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4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650 271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,4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305 9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1 939 804,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9,4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0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955 9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 745 168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7,5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1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507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800 753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,6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2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44 047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7,6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03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2 17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7 506,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7,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1 11 0507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80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2 825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1,2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530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1 09000 00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194 635,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2,5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2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4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9 05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8,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2 01000 01 0000 1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4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9 05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8,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314 496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255 365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1 13 01000 00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215 349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024 896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0 00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215 349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024 896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215 349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024 896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2001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 (в части доходов муниципальных казенных учреждений (платные услуг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916 12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700 439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,8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1994 14 2003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родительская пла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299 229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 324 456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2000 00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147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 469,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2,4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2060 00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147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3 328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4,9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3 02990 00 0000 1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 140,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859 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953 802,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6,4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2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5 1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31 759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5,0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4 06000 00 0000 4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484 60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22 042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2,6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40 671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493 537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6,9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1000 01 0000 1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66 611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01 284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2000 02 0000 1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6 07000 00 0000 1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4 511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 1 16 10000 00 0000 1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9 0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6 242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5,4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597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816 130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1 17 01000 00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 785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05000 00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15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ициативные плате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597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689 3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1 17 15020 14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597 2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689 3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0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0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23 668 431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183 683 699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9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09 663 538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172 284 181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8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000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2 610 75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5001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2 610 75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15001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3 481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2 610 75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2000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9 470 346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2 909 934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,7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0216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8 352 419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8 388 566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8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0216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8 352 419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8 388 566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8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098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84 774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42 676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,3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098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84 774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42 676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7,3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304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882 83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60 748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,7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304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882 83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60 748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4,7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497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25497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47 609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19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 на поддержку отрасли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25519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11 233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55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 076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5 991 482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5555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 076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991 482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 714 576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067 617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7,6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5 714 576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6 067 617,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,6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0031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910 0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17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151 584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 106 19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8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204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29999 14 1213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968 489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137 523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7,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29999 14 1254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 328 646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 585 757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1,0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29999 14 1294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субсидии 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5 81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8 14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,0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0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2 569 919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7 561 485,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4,7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1 908 408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8 093 1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1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1 908 408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8 093 19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1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26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9 126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8 487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3,9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28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284 086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538 831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,3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32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 759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 759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36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782 257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53 028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,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59 317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68 265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41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 678 1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597 263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2,0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2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3 1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3 184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45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56 059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8 324,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4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347 386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0 724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,8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066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07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8 07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30024 14 009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345 243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080 799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,7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14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 988 966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 705 057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0,4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0181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 отдельных государственных полномочий Ставропольского края по созданию административных комиссий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0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0 258 3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 701 683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,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08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0 414 834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5 418 243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1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 081 403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077 673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,6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22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 395 7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408 025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0,7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18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3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21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87 9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987 980,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56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 367 564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 301 598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9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6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7 8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4 93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28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159 81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92 253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,8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4 14 1303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14 1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9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152 513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890 256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0029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 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 152 513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890 256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9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084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 876 510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 566 121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084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существление 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6 876 510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 566 121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35118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94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13 19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,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18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94 5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13 19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4,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2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20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33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79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460 607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187 96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4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179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 460 607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187 96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,4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2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39 144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769 675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,2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20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39 144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769 675,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1,2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5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5 618 331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 287 198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4,6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250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 618 331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 287 198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4,6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303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806 6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 863 70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303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806 6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 863 703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,4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04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090 6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488 90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,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04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 090 6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488 90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,6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62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9 0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7 269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,0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5462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79 0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7 269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,0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5 827 93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 478 47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,1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5 827 93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 478 470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6,1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1157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 181 2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1 667 753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0,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39998 14 1158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диная субвенция бюджетам муниципальных округов (осуществление отдельных государственных полномочий Ставропольского края по социальной поддержке семьи и дет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646 64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 810 716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,9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0000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9 202 008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,5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00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202 008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,5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 142 273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9 202 008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,5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0064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205 91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1 297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3,9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02 49999 14 1255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733 442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1259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5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5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2 49999 14 13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 436 358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2 077 268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956 243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4000 14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956 243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07 04020 14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 5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 956 243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8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8 04000 14 0000 1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5 00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000 2 19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55 107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81 724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,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00000 14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55 107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81 724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1,7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25304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 28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 28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35250 1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22 379,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2 19 60010 44 0000 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52 827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1 557 06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,2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00 8 50 00000 00 0000 0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465 178 580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873 694 777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6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сходы бюджета</w:t>
      </w:r>
      <w:r>
        <w:rPr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bCs/>
          <w:iCs/>
          <w:sz w:val="28"/>
          <w:szCs w:val="28"/>
        </w:rPr>
        <w:t>по разделам (Рз) и подразделам (ПР), целевым статьям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бюджета Новоалександровского муниципального округа Ставропольского края за 9 месяцев 2024 года</w:t>
      </w:r>
    </w:p>
    <w:p>
      <w:pPr>
        <w:pStyle w:val="Normal"/>
        <w:ind w:left="567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426"/>
        <w:gridCol w:w="567"/>
        <w:gridCol w:w="1416"/>
        <w:gridCol w:w="566"/>
        <w:gridCol w:w="1561"/>
        <w:gridCol w:w="1559"/>
        <w:gridCol w:w="714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тверждено на 2024 год, с учетом изменен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ено за 9 месяцев 2024 года, 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 исполнения к утвержденному плану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депутатов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80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55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821 7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43 715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 4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677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6 4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 677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7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7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 01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5 5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 01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90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028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ельского хозяйств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028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028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 8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24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4 76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7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68 8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5 84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68 8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25 84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 4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 665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0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09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 3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 567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5 31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2 2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5 31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336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1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487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4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21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7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5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3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 72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8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9 72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3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 0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324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6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611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9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2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6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0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06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56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56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6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S7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107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07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07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4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107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3 4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02 913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 52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 52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80 0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 52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озяйственно-технического обеспечения деятельности органов местного самоуправления и их структурных подразд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43 9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2 274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43 9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2 274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5 0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47 063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7 2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03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2 1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17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4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7 11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ительские расходы Глав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4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0 03 20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4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5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9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5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нформационных услуг печатных средств массовой информации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9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2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9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6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97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9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297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3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29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76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 3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894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9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92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9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92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сполнение судебных актов по искам к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6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66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1 4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3 988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1 7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6 638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 2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1 708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 7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365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96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7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7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осуществления деятельности аварийно-спасате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1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 75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6 42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421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0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34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5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67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мероприятий по размещению отходов потребления и отлову и содержанию безнадзорных животных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 5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67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1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 5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67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77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81 4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 67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ельского хозяй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растениевод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ревнований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6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59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78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0 3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597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0 3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597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0 3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 597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 99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14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60 7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932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292 02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716 8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 292 02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не границ населенных пунктов в границах муниципального округ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7 2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78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7 7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78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65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265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 8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6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37 378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6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9 9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37 378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услуг за оценку мест для размещения нестационарных торговых объектов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работка и (или) актуализация схем коммунальной инфраструк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и (или) актуализацию схем коммунальной инфраструктуры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4 653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Благоустройство населенных пунктов Новоалександровского района и улучшение условий проживания населе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4 653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 221 0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4 653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860 8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8 158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5 3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1 687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7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 05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6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 05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 85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S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1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имущественных отношений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03 55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1 052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419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9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4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4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44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7 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632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 5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24 320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объектов недвижимости, проведение кадастровых работ на земельных участках, оплате услуг по регистрации прав по недвижим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формлению технических паспортов, технических планов, проектно-сметной документации на муниципальн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34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5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34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4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085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4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7 085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Управление муниципальным имуществом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929 2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 311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4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549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460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88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7 9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2 026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6 0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0 164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6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6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8 47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32 008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3 7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1 438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Управление финансами Новоалександровского муниципального округа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3 78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1 438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 0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 695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7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94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30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748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02 7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4 20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4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81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3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3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3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финансам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 735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балансированности и устойчивости бюджетной систем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 735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43 0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 735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4 5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60 519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9 5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626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1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5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5 1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оплату коммунальных услуг муниципальными учреждениям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предоставление грантов субъектам бюджетного планирования для поощрения достижений в области повышения качества финансового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проведением мероприятий по празднованию 100-летия Ново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иным образом зарезервированные в составе утвержденных бюджетных ассигнований, на финансовое обеспечение расходов, связанных с реализацией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20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 224 7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485 244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48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34 566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148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34 566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20 8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85 263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70 8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92 500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95 7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3 698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4 7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0 63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53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432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Воспита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2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175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 2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175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0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20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110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ремонту асфальтового покрытия территории МДОУ детский сад № 8 «Золотой петушо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ИП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9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 3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7 33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8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599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0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485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4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48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58 3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01 683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2 7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24 383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5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7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5 8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187 548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08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28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34 5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13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 5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13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 0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37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93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197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197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505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9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8 0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 00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82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82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82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724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7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5 724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4 1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6 739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98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стипен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510 7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694 18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463 7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61 994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молодым специалист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882 0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58 217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58 23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66 576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91 2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79 72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11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507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4 63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7 48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8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92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победителям муниципального этапа Всероссийского профессионального конкурса «Учитель года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1 137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4 1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8 46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 9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9 04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 4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585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8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832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 8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5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6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25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14 8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13 662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64 8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732 816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5 9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 846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77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04 0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6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1 4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 055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0 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4 136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L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0 5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1 918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06 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3 703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63 1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2 002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R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 4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1 701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5 7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39 499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57 6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3 093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2 3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 216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S6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7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19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 220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 220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2 509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3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 220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 6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96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 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7 96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8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565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98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399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EВ А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2 4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1 815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4 5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3 65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4 5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3 65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6 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73 203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57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157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04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5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7 1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590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1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590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1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590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4 3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9 405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 8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185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78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8 1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80 678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426 226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3 8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6 226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452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8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452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19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9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9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9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 08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6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0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 570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87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87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87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Трудовая занятость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5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583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йствию занятости несовершеннолетних граждан в возрасте от 14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5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583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85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4 20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97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 598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город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 598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7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1 598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45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4 2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 562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7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 790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89 5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994 878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» Организация отдыха, оздоровления и занятости детей в свободное от учебы врем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 7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331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331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0 9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331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8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0 04 78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8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системы образования Новоалександровского муниципального округа Ставропольского кра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5 7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32 54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6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49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80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03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18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5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0 18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5 3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6 654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5 7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8 969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2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152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езависимой оценки качества условий оказания услуг организациям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20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70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 0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8 831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 6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555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6 76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4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7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24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4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4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4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3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58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58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6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258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8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29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филактике злоупотреблений наркотическими средствами на территор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99 1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0 79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074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2 5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074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5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76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5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3 21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6 6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810 71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 44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1 440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9 276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4 1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9 276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5 78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7 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637 2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30 44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 03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 411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художественно-эстетическ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3 4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95 785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0 785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 7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0 785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7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7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A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1 55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74 626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2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1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 413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инициативной и талантливой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уховно-нравственное и патриотическое воспитание и допризывная подготовка молодеж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2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Вовлечение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3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3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3 2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3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еализация молодежной политики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3 1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31 814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 8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1 134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 4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15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78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5 S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3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416 2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051 963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51 60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85 66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 024 77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5 049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 697 7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15 767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4 6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8 192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8 72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2 720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36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070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5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72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9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йонных (поселковых)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51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6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5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708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кровли здания СДК п. Рассвет, расположенного по адресу: п. Рассвет, ул. Красная, д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2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26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крепление материально-технической базы МКУК «Краснозоринская ЦКС», расположенной по адресу: п. Краснозоринский, переулок Юбилейный, д. 1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1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ИП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1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6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139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231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6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6 51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летней танцевальной площадки МКУК «Краснозоринская ЦКС» по переулку Юбилейному 1а п.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SИП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7 9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8 9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56 902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4 7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3 256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4 0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7 789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4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7 80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2 4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ИП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2 4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отопления и освещения отдельным категориям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43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43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L51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602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905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49 905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2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905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89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326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A2 55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63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0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30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7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213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 7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213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0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213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09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09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6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2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 89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299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059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9 059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 0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059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239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239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971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7 0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692 622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27 0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92 622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6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390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00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89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 620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3 7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2 620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48 2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 276 024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03 4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063 078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 7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19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8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4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21 9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8 837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 355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08 1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55 722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08 1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55 722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 выплата на погребение членам семьи военнослужащего, погибшего при выполнении задач в ходе специальной военной операции, или умершего в следствие увечья (ранения, травмы, контузии), полученного при выполнении задач в ходе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2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 1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769 67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4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1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9 380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80 6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7 75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 641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84 58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7 1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2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265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2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 265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3 184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1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8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03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46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7 980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66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3 31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32 4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343 745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369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55 6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930 376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53 2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96 201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4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28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8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68 915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102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4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1 78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448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17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8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5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10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4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1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095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3 06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 583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6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2 9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907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892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2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01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93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8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88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93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8 90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0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8 90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R4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66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20 7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99 482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ое обеспечение населе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44 28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33 360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8 1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97 263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4 58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78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6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3 6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47 184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8 0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8 025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25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77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4 1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7 700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6 12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6 12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P1 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76 5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6 12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5 9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228 677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«Социальное обеспечение населения Новоалександровского город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45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45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98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8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4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50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Социальная поддержка граждан в Новоалександровском муниципальном округе Ставропольского края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2 28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88 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2 28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7 3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25 67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 8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683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76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30 3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 999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ы образования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77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4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роли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5 4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5 36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ализация мероприятий по развитию физической культуры и спорта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85 4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5 36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59 1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17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9 1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2 061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2 7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96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15 7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55 584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6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 2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кущих и капитальных ремо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ортивных мероприятий, обеспечение подготовки и участия спортсменов в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1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резинового напольного покрытия в тренажерном зале МБУ «ФОК 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ИП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8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 на объектах муниципальных учреждений, находящих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8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38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73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612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48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8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86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5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Повышение роли физической культуры и спорта в Новоалександровском муниципальном округе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6 0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 382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полнительного образова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1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1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муниципальном округе Ставропольского кра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8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 382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7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97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97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466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 466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9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 34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6 9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5 34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73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3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657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2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657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5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66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66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 00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членских взносов в Союз муниципальных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г. Новоалександровска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915 6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 396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61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11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11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11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81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3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ческие, информационно-пропагандистски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1 1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6 393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1 1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6 393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2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64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97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7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228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3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1 973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 2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1 973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55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1 931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1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61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 8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4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 8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5 6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6 21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95 68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6 215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4 5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 457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4 5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 457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5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 7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5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 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становочных павильонов (ул.Расшеватская, ул. Гагарина, ул. Победы)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 7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5 2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8 857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0 19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7 279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9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419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4 9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 419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6 86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5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6 860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5 0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578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3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0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0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80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80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37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37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03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0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1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8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27 9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9 624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дизайн проектов территорий, приобретение малых архитектурных ф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9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134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нформационного материала для проведения общественного обсуждения в рамках реализации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общественного пространства по улице Панфилова в г. Новоалександров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4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4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2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 49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 49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7 49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1 9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 48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правление муниципальной собственностью Новоалександровского муниципальн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видеонаблюдением объектов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идеонаблюдением муниципальных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онно-технические мероприятия по повышению уровня антитеррористической защищенности объектов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терроризма и экстремизма, повышение уровня антитеррористической защищен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104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 9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104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2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48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5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2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69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31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50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50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189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189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6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04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8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17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617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65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 42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 42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3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603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9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 8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6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апитальный ремонт муниципального жилищного фонда, обеспечение жильем граждан, переселяемых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6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6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8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6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 54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 075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62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26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26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01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01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 5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447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6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6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1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8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8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а по переулку Школьному в поселке Горьков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7 9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1 047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5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0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0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0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6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5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65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5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65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3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 30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41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6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63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2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4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1 4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 04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05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1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51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51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19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19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9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38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38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8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8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4 3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 64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7 5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291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712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712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5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7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5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Монтаж уличного освещения по улице Ленина от № 96 до № 174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ИП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 7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6 7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 349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9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9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33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8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33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6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ой дорожки по улице Северной хутора Воровского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 19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9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4 19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лин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9 3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12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8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 2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268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4 2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 268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8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9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 765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9 9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 765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5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2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муниципальных служащих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5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6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8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 9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261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3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161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3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34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27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27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 58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5 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 413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95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0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95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54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3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63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 644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6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 644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56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70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70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70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 2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1 742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748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48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48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2 7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5 993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49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1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749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844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658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8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9 658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7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червонн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8 8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904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 6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725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8 6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725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2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736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13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3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64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 3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064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24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0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0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9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9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9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9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 8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201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815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99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99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5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5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7 3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3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0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 4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9 3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 552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43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76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 43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2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38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8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15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051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 051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5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35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35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96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2 1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 97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912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2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6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 058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71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71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4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4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76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территории сельского дома культуры поселка Присадов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3 0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1 564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 1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 03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 1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 03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3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167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929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849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849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91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9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9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3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290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290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38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 3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3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 3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3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3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93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участка дороги по улице Северной в поселке Лим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 6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ИП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SИП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7 9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656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74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375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802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802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34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57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34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57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281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393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8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4 43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6 537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90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0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0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0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5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5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5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75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5 3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957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5 3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957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9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242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07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10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 2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889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 2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7 889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25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8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8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8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7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9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9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2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2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 8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 8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79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организации дорожного движения и паспор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 2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 252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 9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9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27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27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9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68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9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68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4 31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 543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4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6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4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806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5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оздоровительной площадки в станице Воскресен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игровой площадки в поселке Курган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0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686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парковой зоны по улице Ленинградской хутора Фельдмаршаль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еват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5 5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 358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 704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« и общепрограмм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4 54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0 704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2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93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74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374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 374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35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18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18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18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35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35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35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8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355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2 3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633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02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25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25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2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9 0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93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0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0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75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75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99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99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,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сквера в ст. Расшеватская Ставропольского края, спортив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 4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Ремонт асфальтовых дорожек по улице Ленина (от № 72 до №86), улице Фрунзе (от ул.Ленина до ул. Южной) и улице Расшеватская (от ул. Ленина до ул. Ст. Разина) в станице Расшеватская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1 2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9 107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8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809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1 8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809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3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9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4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14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470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 8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 470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8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43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7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7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4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36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8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9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5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9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5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9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5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93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58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 6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3 567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8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79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94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94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84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84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7 7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 188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6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лощадок, приобретение контейнеров и бункеров для сбора твердых коммунальных и крупногабарит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17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3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8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8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7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общественных туа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кладбища в хуторе Мокрая Балка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319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игровой площадки по улице Солдатской в поселке Встреч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479,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Широкая с №1 по №21, с № 2 по № 30, от ул. Садовая по ул. Тургенева №17, от ул. Советская №9а до ул. Садовая в посёлке Светл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55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ижбек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7 4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 234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мероприятий к осенне-зимнему периоду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оведения противопожарных мероприятий муниципальными учреждениями, находящимися в собственност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ддержка общественных объединений правоохранительной направленности и народных дружин на территории Новоалександр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народных дружин из числа членов казачьих обществ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6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5 2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го управления и снижение административных барьеров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16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Программы «Развитие муниципального управления и снижение административных барьеров в Новоалександровском муниципальном округе Ставропольского края» и общепрограммные мероприятия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9 80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16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9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851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4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9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90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524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524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1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3 75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51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имущества, находящегося в муниципальной собственности, на приобретение в муниципальную собственность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 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51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0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6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2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82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82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54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7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9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рожное хозяйство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19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1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21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2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ных пунктов Новоалександровского района и улучшение условий про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0 1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7 109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ржание и модернизация инженерных с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9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951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21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3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21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осбережение, ремонт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6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63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20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6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630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анитарная очистка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6 15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8 158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анитарной уборке мест общего пользования на территории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569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держание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2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476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2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476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клещевую обработк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7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76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, ремонт и устройство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5 5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 012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3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2ИП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SИП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униципальной службы в Новоалександров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тойчивого развития кадрового потенциала и повышения эффективности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 в Новоалександро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995 4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8 434 757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5</w:t>
            </w:r>
          </w:p>
        </w:tc>
      </w:tr>
    </w:tbl>
    <w:p>
      <w:pPr>
        <w:pStyle w:val="Normal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сточники финансирования дефицита бюджета Новоалександровского муниципального округа Ставропольского края по кодам групп, подгрупп, статей, видов источников финансирования дефицитов бюджетов за 9 месяцев 2024 года</w:t>
      </w:r>
    </w:p>
    <w:p>
      <w:pPr>
        <w:pStyle w:val="Normal"/>
        <w:ind w:left="567" w:hanging="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701"/>
        <w:gridCol w:w="1559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4 год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од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 260 020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2 93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2 93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2 93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10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2 93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100214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2 93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6100214000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573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6100214000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3 359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 562 953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8 5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 562 953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65 178 5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90 836 77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65 178 5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90 836 77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65 178 5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90 836 77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5020114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465 178 5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090 836 77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 995 4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273 820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 995 4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273 820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 995 4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273 820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5020114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 995 4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273 820,7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Информация о численности муниципальных служащих Новоалександровского муниципального округа Ставропольского края и работников муниципальных учреждений Новоалександровского муниципального округа Ставропольского края, а также фактических затратах на их денежное содержание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2268"/>
      </w:tblGrid>
      <w:tr>
        <w:trPr>
          <w:trHeight w:val="1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(работников) на 01 октября 2024 год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заработную плату за 9 месяцев 2024 года (рублей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служащие Новоалександр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447 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ники муниципальных учреждений Новоалександр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 397 552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hd w:fill="76933C" w:val="clear"/>
      <w:spacing w:before="100" w:after="10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hd w:fill="FFFFFF" w:val="clear"/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shd w:fill="C4D79B" w:val="clear"/>
      <w:spacing w:before="100" w:after="10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shd w:fill="EBF1DE" w:val="clear"/>
      <w:spacing w:before="100" w:after="10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shd w:fill="FDE9D9" w:val="clear"/>
      <w:spacing w:before="100" w:after="10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shd w:fill="FFFF00" w:val="clear"/>
      <w:spacing w:before="100" w:after="100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shd w:fill="D8E4BC" w:val="clear"/>
      <w:spacing w:before="100" w:after="100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shd w:fill="92D050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hd w:fill="92D050" w:val="clear"/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shd w:fill="92D050" w:val="clear"/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100" w:after="100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hd w:fill="FABF8F" w:val="clear"/>
      <w:spacing w:before="100" w:after="10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shd w:fill="C4D79B" w:val="clear"/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100" w:after="100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3">
    <w:name w:val="xl203"/>
    <w:basedOn w:val="Normal"/>
    <w:qFormat/>
    <w:pPr>
      <w:shd w:fill="FF0000" w:val="clear"/>
      <w:spacing w:before="100" w:after="10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shd w:fill="E26B0A" w:val="clear"/>
      <w:spacing w:before="100" w:after="100"/>
      <w:textAlignment w:val="top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8">
    <w:name w:val="xl218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1">
    <w:name w:val="xl221"/>
    <w:basedOn w:val="Normal"/>
    <w:qFormat/>
    <w:pPr>
      <w:shd w:fill="FFFF00" w:val="clear"/>
      <w:spacing w:before="100" w:after="100"/>
    </w:pPr>
    <w:rPr>
      <w:sz w:val="18"/>
      <w:szCs w:val="18"/>
    </w:rPr>
  </w:style>
  <w:style w:type="paragraph" w:styleId="Xl222">
    <w:name w:val="xl222"/>
    <w:basedOn w:val="Normal"/>
    <w:qFormat/>
    <w:pPr>
      <w:spacing w:before="100" w:after="10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4:00Z</dcterms:created>
  <dc:creator>Kons</dc:creator>
  <dc:description/>
  <cp:keywords/>
  <dc:language>en-US</dc:language>
  <cp:lastModifiedBy>Юлия Ляпина</cp:lastModifiedBy>
  <cp:lastPrinted>2024-10-15T09:36:00Z</cp:lastPrinted>
  <dcterms:modified xsi:type="dcterms:W3CDTF">2024-10-29T08:02:00Z</dcterms:modified>
  <cp:revision>5</cp:revision>
  <dc:subject/>
  <dc:title>Проект</dc:title>
</cp:coreProperties>
</file>