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8/815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Новоалександровского муниципального округа Ставропольского края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 (с изменения внесенными решениями Совета депутатов Новоалександровского городского округа Ставропольского края от 15 октября 2019 г. №30/336, от 10 декабря 2019 г. №32/348, от 29 октября 2021 г. №54/513, от 27 апреля 2023 г. №10/636, от 22 августа 2023 г. №13/654, решениями Совета депутатов Новоалександровского муниципального округа Ставропольского края от 24 октября 2023 г. №16/693, от 25 декабря 2023 г. №19/739) следующие изменени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) пункта 2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абзац четвёртый дополнить словами «, </w:t>
      </w:r>
      <w:r>
        <w:rPr>
          <w:sz w:val="28"/>
          <w:szCs w:val="28"/>
          <w:shd w:fill="FFFFFF" w:val="clear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n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w</w:t>
        </w:r>
        <w:r>
          <w:rPr>
            <w:rStyle w:val="InternetLink"/>
            <w:color w:val="000000"/>
            <w:sz w:val="28"/>
            <w:szCs w:val="28"/>
            <w:u w:val="none"/>
          </w:rPr>
          <w:t>ale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</w:t>
        </w:r>
        <w:r>
          <w:rPr>
            <w:rStyle w:val="InternetLink"/>
            <w:color w:val="000000"/>
            <w:sz w:val="28"/>
            <w:szCs w:val="28"/>
            <w:u w:val="none"/>
          </w:rPr>
          <w:t>androvsk.gosuslugi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ие решение вступает в силу с 01 января 2025 года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2:00Z</dcterms:created>
  <dc:creator>Dohod3</dc:creator>
  <dc:description/>
  <cp:keywords/>
  <dc:language>en-US</dc:language>
  <cp:lastModifiedBy>Юлия Ляпина</cp:lastModifiedBy>
  <cp:lastPrinted>2024-09-03T15:03:00Z</cp:lastPrinted>
  <dcterms:modified xsi:type="dcterms:W3CDTF">2024-10-29T08:22:00Z</dcterms:modified>
  <cp:revision>2</cp:revision>
  <dc:subject/>
  <dc:title>Документ предоставлен КонсультантПлюс</dc:title>
</cp:coreProperties>
</file>