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4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8/816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24 октября 2017 года № 4/25 «Об установлении налога на имущество физических лиц на территории Новоалександровского муниципального округа Ставропольского края»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депутатов Новоалександровского муниципального округа Ставропольского края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Совета депутатов Новоалександровского городского округа Ставропольского края от 24 октября 2017 года № 4/25 «Об установлении налога на имущество физических лиц на территории Новоалександровского муниципального округа Ставропольского края» (с изменениями внесенными решениями Совета депутатов Новоалександровского городского округа Ставропольского края от 24 апреля 2018 г. №14/182, от 11 сентября 2018 г. №17/250, от 30 апреля 2020 г. №36/376, от 09 июня 2020 г. №37/384, от 28 мая 2021 г. №48/466, решением Совета депутатов Новоалександровского муниципального округа Ставропольского края от 24 октября 2023 г. №16/694) следующие изменени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четвертый подпункта 2) пункта 2 исключить;</w:t>
      </w:r>
    </w:p>
    <w:p>
      <w:pPr>
        <w:pStyle w:val="ConsPlus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2) пункт 2. дополнить подпунктом 2.1) следующего содержания: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n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wa</w:t>
        </w:r>
        <w:r>
          <w:rPr>
            <w:rStyle w:val="InternetLink"/>
            <w:color w:val="000000"/>
            <w:sz w:val="28"/>
            <w:szCs w:val="28"/>
            <w:u w:val="none"/>
          </w:rPr>
          <w:t>le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x</w:t>
        </w:r>
        <w:r>
          <w:rPr>
            <w:rStyle w:val="InternetLink"/>
            <w:color w:val="000000"/>
            <w:sz w:val="28"/>
            <w:szCs w:val="28"/>
            <w:u w:val="none"/>
          </w:rPr>
          <w:t>androvsk.gosuslugi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ие решение вступает в силу с 01 января 2025 года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.В. Ш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5:00Z</dcterms:created>
  <dc:creator>Dohod3</dc:creator>
  <dc:description/>
  <cp:keywords/>
  <dc:language>en-US</dc:language>
  <cp:lastModifiedBy>Юлия Ляпина</cp:lastModifiedBy>
  <cp:lastPrinted>2024-09-03T14:56:00Z</cp:lastPrinted>
  <dcterms:modified xsi:type="dcterms:W3CDTF">2024-10-29T08:25:00Z</dcterms:modified>
  <cp:revision>2</cp:revision>
  <dc:subject/>
  <dc:title>Документ предоставлен КонсультантПлюс</dc:title>
</cp:coreProperties>
</file>