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/82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, утвержденный решением Совета депутатов Новоалександровского муниципального округа Ставропольского края от 15 декабря 2023 года №18/73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5 декабря 2008 г.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. № 613 «Вопросы противодействия коррупции», Совет депутатов Новоалександров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, утвержденный решением Совета депутатов Новоалександровского муниципального округа Ставропольского края от 15 декабря 2023 года №18/732, дополнив пункт 1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лицам, замещающим муниципальные должности депутата Совета депутатов Новоалександровского муниципального округа Ставропольского края, правила, установленные настоящим Порядком, не применяю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6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Шах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346D2609814B8BA7CA1C4139B18AEC6C7FB9B028A7D367962B1991AFCCA2059A10D71C7644F8F7364D136F5k1o7M" TargetMode="External"/><Relationship Id="rId4" Type="http://schemas.openxmlformats.org/officeDocument/2006/relationships/hyperlink" Target="consultantplus://offline/ref=D2D346D2609814B8BA7CA1C4139B18AEC6C5F193038A7D367962B1991AFCCA2059A10D71C7644F8F7364D136F5k1o7M" TargetMode="External"/><Relationship Id="rId5" Type="http://schemas.openxmlformats.org/officeDocument/2006/relationships/hyperlink" Target="consultantplus://offline/ref=D2D346D2609814B8BA7CA1C4139B18AEC6C7F99C00857D367962B1991AFCCA2059A10D71C7644F8F7364D136F5k1o7M" TargetMode="External"/><Relationship Id="rId6" Type="http://schemas.openxmlformats.org/officeDocument/2006/relationships/hyperlink" Target="https://newalexandrovsk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4:00Z</dcterms:created>
  <dc:creator>ConsultantPlus</dc:creator>
  <dc:description/>
  <cp:keywords/>
  <dc:language>en-US</dc:language>
  <cp:lastModifiedBy>Юлия Ляпина</cp:lastModifiedBy>
  <cp:lastPrinted>2023-12-04T15:30:00Z</cp:lastPrinted>
  <dcterms:modified xsi:type="dcterms:W3CDTF">2024-10-29T12:04:00Z</dcterms:modified>
  <cp:revision>2</cp:revision>
  <dc:subject/>
  <dc:title/>
</cp:coreProperties>
</file>