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4 ок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/827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Новоалександровского муниципального округа Ставропольского края от 15 декабря 2023 года №18/734 «О рассмотрении уведомления о возникновении личной заинтересованности при исполнении обязанностей Главы Новоалександровского муниципального округа Ставропольского края, которая приводит или может привести к конфликту интерес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5 декабря 2008 года № 273-ФЗ «О противодействии коррупции», Уставом Новоалександровского муниципального округа Ставропольского края, решением Совета депутатов Новоалександровского городского округа Ставропольского края от 18 ноября 2021 года № 55/518 «Об утверждении Положения о порядке сообщения Главой Новоалександровского городского округа Ставропольского края, депутатом Совета депутатов Новоалександровского городского округа Ставропольского края, иным лицом, замещающим муниципальную должность в органе местного самоуправления Новоалександровского городск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, Совет депутатов Новоалександр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депутатов Новоалександровского городского округа Ставропольского края от 15 декабря 2023 года № 18/734 «О рассмотрении уведомления о возникновении личной заинтересованности при исполнении обязанностей Главы Новоалександровского муниципального округа Ставропольского края, которая приводит или может привести к конфликту интересов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в преамбуле слова «заключением о соблюдении лицом, замещающим муниципальную должность, требований статьи 11 Федерального закона от 25.12.2008 года № 273-ФЗ «О противодействии коррупции»,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, что при исполнении лицом, замещающим муниципальную должность, должностных обязанностей конфликт интересов отсутствует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15 декабр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С.В.Шах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E7CA68032734145E26C5760E7BB134F02E40C42EAC5F374ACF9867FC5C167416F188EA1DFDEACX3vEG" TargetMode="External"/><Relationship Id="rId4" Type="http://schemas.openxmlformats.org/officeDocument/2006/relationships/hyperlink" Target="consultantplus://offline/ref=5E8E7CA68032734145E26C5760E7BB134F02E40C42EAC5F374ACF9867FC5C167416F188EA1DFDEACX3v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0:00Z</dcterms:created>
  <dc:creator>ConsultantPlus</dc:creator>
  <dc:description/>
  <cp:keywords/>
  <dc:language>en-US</dc:language>
  <cp:lastModifiedBy>Юлия Ляпина</cp:lastModifiedBy>
  <cp:lastPrinted>2024-10-24T15:29:00Z</cp:lastPrinted>
  <dcterms:modified xsi:type="dcterms:W3CDTF">2024-10-29T12:36:00Z</dcterms:modified>
  <cp:revision>3</cp:revision>
  <dc:subject/>
  <dc:title/>
</cp:coreProperties>
</file>