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8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9/8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16 ноября 2023 года №17/7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тдельных вопросах муниципальной службы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16 ноября 2023 года №17/700 (с изменениями, внесенными решениями Совета депутатов Новоалександровского муниципального округа Ставропольского края от 28 марта 2024 г. №22/772; от 24 октября 2024 г. №28/822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2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ункт 4 Приложения 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торой этап конкурса проводится с использованием методов оценки профессиональных и личностных качеств кандидатов на вакантную должность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3:00Z</dcterms:created>
  <dc:creator>000</dc:creator>
  <dc:description/>
  <cp:keywords/>
  <dc:language>en-US</dc:language>
  <cp:lastModifiedBy>Юлия Ляпина</cp:lastModifiedBy>
  <cp:lastPrinted>2024-03-19T11:57:00Z</cp:lastPrinted>
  <dcterms:modified xsi:type="dcterms:W3CDTF">2024-11-18T10:43:00Z</dcterms:modified>
  <cp:revision>2</cp:revision>
  <dc:subject/>
  <dc:title>ПРОЕКТ</dc:title>
</cp:coreProperties>
</file>