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/59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896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896 с правом решающего голоса Лысенко Антонины Николаевны, назначенной в состав участковой избирательной комиссии избирательного участка № 896 постановлением территориальной избирательной комиссии Новоалександровского района от 06 июня 2023 г.  № 72/454 «О формировании участковой избирательной комиссии избирательного участка № 896» по предложению СТАВРОПОЛЬСКОГО КРАЕВОГО ОТДЕЛЕНИЯ Политической партии КОММУНИСТИЧЕСКАЯ ПАРТИЯ КОММУНИСТЫ РОССИИ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 Освободить Лысенко Антонину Николаевну</w:t>
      </w:r>
      <w:r>
        <w:rPr>
          <w:szCs w:val="28"/>
        </w:rPr>
        <w:t xml:space="preserve">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896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454 «О формировании участковой избирательной комиссии избирательного участка № 896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896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16 ноября 2023 г. № 75/549, от 16 ноября 2023 г. № 75/550, от 01 февраля 84/59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89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движкова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а Наталь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трофанова Ири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женцева Наталь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икова Любовь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бинковская Лиди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мендяева И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ицына Вера Станисла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6:34:00Z</dcterms:created>
  <dc:creator>User</dc:creator>
  <dc:description/>
  <cp:keywords/>
  <dc:language>en-US</dc:language>
  <cp:lastModifiedBy>Татьяна Куликова</cp:lastModifiedBy>
  <cp:lastPrinted>2023-12-04T15:59:00Z</cp:lastPrinted>
  <dcterms:modified xsi:type="dcterms:W3CDTF">2024-02-03T07:10:00Z</dcterms:modified>
  <cp:revision>3</cp:revision>
  <dc:subject/>
  <dc:title/>
</cp:coreProperties>
</file>