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59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897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897 с правом решающего голоса Козлитиной Татьяны Михайловны, назначенной в состав участковой избирательной комиссии избирательного участка № 897 постановлением территориальной избирательной комиссии Новоалександровского района от 06 июня 2023 г.  № 72/456 «О формировании участковой избирательной комиссии избирательного участка № 897» по предложению Ставропольского регионального отделения Политической партии ЛДПР - Либерально-демократической партии России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Козлитину Татьяну Михайло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897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56 «О формировании участковой избирательной комиссии избирательного участка № 897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897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от 06 июня 2023 г. № 72/456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30 июня 2023 г. № 73/543, от 01 февраля 2024 г. № 84/596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йко Окса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рнавская Валентина Ильинич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мыкин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сарева Татья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знева Светла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юкова Екате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Савченко Еле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ещенко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04:00Z</dcterms:created>
  <dc:creator>User</dc:creator>
  <dc:description/>
  <cp:keywords/>
  <dc:language>en-US</dc:language>
  <cp:lastModifiedBy>Татьяна Куликова</cp:lastModifiedBy>
  <cp:lastPrinted>2023-12-04T15:59:00Z</cp:lastPrinted>
  <dcterms:modified xsi:type="dcterms:W3CDTF">2024-02-03T08:04:00Z</dcterms:modified>
  <cp:revision>2</cp:revision>
  <dc:subject/>
  <dc:title/>
</cp:coreProperties>
</file>