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59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897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897 с правом решающего голоса Козлитиной Татьяны Михайловны согласно постановлению территориальной избирательной комиссии Новоалександровского района от 01 февраля 2024 г. № 84/596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а участковой избирательной комиссии избирательного участка № 897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897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897 с правом решающего голоса Юрину Людмилу</w:t>
      </w:r>
      <w:r>
        <w:rPr>
          <w:szCs w:val="28"/>
        </w:rPr>
        <w:t xml:space="preserve"> Владимировну, </w:t>
      </w:r>
      <w:r>
        <w:rPr>
          <w:color w:val="000000"/>
          <w:szCs w:val="28"/>
        </w:rPr>
        <w:t>1971</w:t>
      </w:r>
      <w:r>
        <w:rPr>
          <w:szCs w:val="28"/>
        </w:rPr>
        <w:t xml:space="preserve"> года рождения, предложенную собранием избирателей по месту жительства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56 «</w:t>
      </w:r>
      <w:r>
        <w:rPr>
          <w:szCs w:val="28"/>
        </w:rPr>
        <w:t xml:space="preserve">О формировании участковой избирательной комиссии избирательного участка № 897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от 06 июня 2023 г. № 72/456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30 июня 2023 г. № 73/543, от 01 февраля 2024 г. № 84/596, от 01 февраля 2024 г. № 84/597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йко Окса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навская Валентина Ильинич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мыкин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сарева Татья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знева Светла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юкова Екате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Савченко Елен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ещенко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на Людмил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16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2-03T08:16:00Z</dcterms:modified>
  <cp:revision>2</cp:revision>
  <dc:subject/>
  <dc:title/>
</cp:coreProperties>
</file>