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59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ов участковой избирательной комиссии избирательного участка № 901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сложении своих полномочий членов участковой избирательной комиссии избирательного участка № 901 с правом решающего голоса Дешевой Дарьи Евгеньевны, Никишенко Натальи Михайловны, назначенных в состав участковой избирательной комиссии избирательного участка № 901 постановлением территориальной избирательной комиссии Новоалександровского района от 06 июня 2023 г. № 72/464 «О формировании участковой избирательной комиссии избирательного участка № 901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Освободить Дешевую Дарью Евгеньевну, назначенную по предложению </w:t>
      </w:r>
      <w:r>
        <w:rPr>
          <w:szCs w:val="28"/>
        </w:rPr>
        <w:t>Регионального отделения в Ставропольском крае Политической партии «Гражданская Платформа»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0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свободить Никишенко Наталью Михайловну, назначенную по предложению </w:t>
      </w:r>
      <w:r>
        <w:rPr>
          <w:szCs w:val="28"/>
        </w:rPr>
        <w:t>СТАВРОПОЛЬСКОГО КРАЕВОГО ОТДЕЛЕНИЯ Политической партии КОММУНИСТИЧЕСКАЯ ПАРТИЯ КОММУНИСТЫ РОССИИ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0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64 «О формировании участковой избирательной комиссии избирательного участка № 901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0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4 (в редакции постановлений территориальной избирательной комиссии Новоалександровского района от 01 февраля 2024 г.            № 84/598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икто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ано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еенкина Ирин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врова Евген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щенко Сергей Ива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зонов Андрей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22:00Z</dcterms:created>
  <dc:creator>User</dc:creator>
  <dc:description/>
  <cp:keywords/>
  <dc:language>en-US</dc:language>
  <cp:lastModifiedBy>Татьяна Куликова</cp:lastModifiedBy>
  <cp:lastPrinted>2024-02-03T15:02:00Z</cp:lastPrinted>
  <dcterms:modified xsi:type="dcterms:W3CDTF">2024-02-03T12:34:00Z</dcterms:modified>
  <cp:revision>5</cp:revision>
  <dc:subject/>
  <dc:title/>
</cp:coreProperties>
</file>